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618" w:hRule="atLeast"/>
        </w:trPr>
        <w:tc>
          <w:tcPr>
            <w:tcW w:w="2268" w:type="dxa"/>
            <w:tcBorders>
              <w:bottom w:val="single" w:sz="4" w:space="0" w:color="99CCFF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З № 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ый угол</w:t>
            </w:r>
          </w:p>
        </w:tc>
        <w:tc>
          <w:tcPr>
            <w:tcW w:w="8640" w:type="dxa"/>
            <w:tcBorders>
              <w:left w:val="dashed" w:sz="4" w:space="0" w:color="000000"/>
              <w:bottom w:val="single" w:sz="4" w:space="0" w:color="99CCFF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В старину в каждом доме был красный угол. В нем висели иконы. Войдя в дом, гость, прежде всего, крестился, обратившись к ико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Со временем это понятие подзабылось: не стало икон, в красном углу стали помещать семейные фотографии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 нас есть </w:t>
            </w:r>
            <w:r>
              <w:rPr>
                <w:rFonts w:cs="Arial" w:ascii="Arial Narrow" w:hAnsi="Arial Narrow"/>
                <w:u w:val="single"/>
              </w:rPr>
              <w:t>школьная семья</w:t>
            </w:r>
            <w:r>
              <w:rPr>
                <w:rFonts w:cs="Arial" w:ascii="Arial Narrow" w:hAnsi="Arial Narrow"/>
              </w:rPr>
              <w:t>, а вот семейной фотографии нет и быть не может, хотя создать ее можно. Заочно, собрав большой коллаж из отдельных фотографий редакций зарегистрированных на школьном портал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Вот создание такой фотографии и будет заданием этого ТЗ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1. Идея иде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ланируемая черно-белая фотография будет размером как в паспорте - 3х4... метра. И может даже более. Ее соберут из отдельных снимков, но не одна возле другой как в альбоме, а с некоторым наложением нижних фотографий на верхние после удаления фона по контуру нижнего ряда. Соседние фотографии также будут подгоняться для создания иллюзии совместной съемки правой и левой фотографий. И так далее.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2. Сроки приема фотографи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 фотографий  — до 1 декабря.</w:t>
              <w:br/>
              <w:t>Редакции школьных газет, приславшие фотографии, должны быть зарегистрированы на Портале, иметь RSPR, подтверждающий регистрацию. У них должны быть Досье и Эссе (по состоянию на 1 ноября текущего года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3. Размещение на фотографи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 светлый (темный фон мешает вырезанию редакции по силуэту)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94690</wp:posOffset>
                  </wp:positionV>
                  <wp:extent cx="1826260" cy="1221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Редакция размещается на фотографии альбомного формата, без  больших расстояний между рядом сидящими. Нижний ряд  - сидит, второй ряд – стоит, третий – стоит на возвышении. Размещаются со сдвигом на полкорпуса, чтобы стоящий сзади находился между двумя сидящими. Нижний ряд  захватывается фотографом чуть ниже пояса. Взрослые в центре (желательно)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3813175" cy="110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8270" r="-9" b="2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Не правильно</w:t>
      </w:r>
      <w:r>
        <w:rPr>
          <w:rFonts w:cs="Arial Narrow" w:ascii="Arial Narrow" w:hAnsi="Arial Narrow"/>
          <w:b/>
          <w:iCs/>
        </w:rPr>
        <w:t xml:space="preserve">                               Правильно                                                            Допустим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при таком коллективе лучше в три ряда с одинаковым числом людей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4. Пресс-код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сс-код классический: верх светлый (или однотонный), низ темный. Возможны варианты, но без пестроты, которая будет мешать чтению на коллективе названия и города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ФирмА приветствуется. Приветствуется наличие своего номера газеты или (и) логотипа, но чтобы он не закрывал верхнюю фотографию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364740" cy="1403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7153" t="11419" r="-9" b="2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Не правильно</w:t>
      </w:r>
      <w:r>
        <w:rPr>
          <w:rFonts w:cs="Arial Narrow" w:ascii="Arial Narrow" w:hAnsi="Arial Narrow"/>
          <w:b/>
          <w:iCs/>
        </w:rPr>
        <w:t xml:space="preserve">                                       Правильно                                   Допустимо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5. Отправление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графии весом от 2,5 до 3 мб загружать в ленту «Красный угол». Подпись: город, издание, регномер издания, годы лауреатства или призерства в конкурсе (</w:t>
            </w:r>
            <w:r>
              <w:rPr>
                <w:rFonts w:cs="Arial Narrow" w:ascii="Arial Narrow" w:hAnsi="Arial Narrow"/>
                <w:i/>
              </w:rPr>
              <w:t>например</w:t>
            </w:r>
            <w:r>
              <w:rPr>
                <w:rFonts w:cs="Arial Narrow" w:ascii="Arial Narrow" w:hAnsi="Arial Narrow"/>
              </w:rPr>
              <w:t>, Ейск, «Два Червонца», #1398, 2012, 2013)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  <w:color w:val="666699"/>
                <w:sz w:val="28"/>
                <w:szCs w:val="28"/>
              </w:rPr>
              <w:t>6. Проверка получения и исправление недостатков</w:t>
            </w:r>
          </w:p>
        </w:tc>
      </w:tr>
      <w:tr>
        <w:trPr/>
        <w:tc>
          <w:tcPr>
            <w:tcW w:w="10908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ученные фотографии будут регистрироваться на ленте «Красный угол» в Регистраторе, в котором будут указываться недостатки при их наличии и просьба о заме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2:00Z</dcterms:created>
  <dc:creator>Admin</dc:creator>
  <dc:description/>
  <cp:keywords/>
  <dc:language>en-US</dc:language>
  <cp:lastModifiedBy>Admin</cp:lastModifiedBy>
  <dcterms:modified xsi:type="dcterms:W3CDTF">2013-04-18T17:49:00Z</dcterms:modified>
  <cp:revision>11</cp:revision>
  <dc:subject/>
  <dc:title>ТЗ № 23</dc:title>
</cp:coreProperties>
</file>