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 отъезда осталась неделя. Самое время начать собирать все самое нужное и важное. Надеюсь, эта памятка поможет тебе.</w:t>
      </w:r>
    </w:p>
    <w:p>
      <w:pPr>
        <w:pStyle w:val="ListParagraph"/>
        <w:numPr>
          <w:ilvl w:val="0"/>
          <w:numId w:val="1"/>
        </w:numPr>
        <w:rPr/>
      </w:pPr>
      <w:r>
        <w:rPr/>
        <w:t xml:space="preserve">Одежда и обувь должны быть удобными, но вполне прилично выглядящими. </w:t>
      </w:r>
    </w:p>
    <w:p>
      <w:pPr>
        <w:pStyle w:val="ListParagraph"/>
        <w:rPr/>
      </w:pPr>
      <w:r>
        <w:rPr/>
        <w:t>А) одежда. Что-то условно нарядное для фотосетов и церемонии награждения (платье/ брюки и рубашка/ юбка и блузка). Обычные повседневные удобные джинсы или брюки (юбка), несколько футболок, свитер или кардиган (чтоб можно было накинуть, если в футболке будет холодно), несколько пар носков и белья (желательно, по количеству дней: 5), теплые носки, теплый свитер. Пижама или ночная сорочка, халат (удобства на этаже, не забываем). Обязательно шарф, шапку, перчатки – наверняка будем на улице тоже что-то делать. Поскольку попадаем в межсезонье – лучше что-то наименее промокаемое.</w:t>
      </w:r>
    </w:p>
    <w:p>
      <w:pPr>
        <w:pStyle w:val="ListParagraph"/>
        <w:rPr/>
      </w:pPr>
      <w:r>
        <w:rPr/>
        <w:t>Б) обувь. Уличная удобная и максимально непромокаемая обувь. Сменная удобная обувь, чтобы в ней ходить по корпусам и работать (внимание: проверьте, как она сочетается с повседневным и условно нарядным костюмами, чтобы избежать разочарования по приезду). Сланцы или шлепанцы, чтобы дойти до душа (удобства на этаже, напоминаю).</w:t>
      </w:r>
    </w:p>
    <w:p>
      <w:pPr>
        <w:pStyle w:val="ListParagraph"/>
        <w:rPr/>
      </w:pPr>
      <w:r>
        <w:rPr/>
        <w:t>В) купальник и дополнительное полотенце для тех, кто собирается в бассейн. Шапочку можно захватить. (Если собираемся в бассейн – берем медсправку и привозим с собой).</w:t>
      </w:r>
    </w:p>
    <w:p>
      <w:pPr>
        <w:pStyle w:val="ListParagraph"/>
        <w:rPr/>
      </w:pPr>
      <w:r>
        <w:rPr/>
        <w:t>Г) зонт в начале апреля – важное дополнение, которое может пригодиться.</w:t>
      </w:r>
    </w:p>
    <w:p>
      <w:pPr>
        <w:pStyle w:val="ListParagraph"/>
        <w:numPr>
          <w:ilvl w:val="0"/>
          <w:numId w:val="1"/>
        </w:numPr>
        <w:rPr/>
      </w:pPr>
      <w:r>
        <w:rPr/>
        <w:t>Телефон со всеми важными и нужными для вас номерами телефона (продублируйте номера с сим-карты в телефон, мало ли что). Подзарядка для телефона.</w:t>
      </w:r>
    </w:p>
    <w:p>
      <w:pPr>
        <w:pStyle w:val="ListParagraph"/>
        <w:numPr>
          <w:ilvl w:val="0"/>
          <w:numId w:val="1"/>
        </w:numPr>
        <w:rPr/>
      </w:pPr>
      <w:r>
        <w:rPr/>
        <w:t xml:space="preserve">В лагере будет трехразовое питание. Все любители пожевать за работой или перед сном берут непортящиеся продукты (сухое печенье, мюсли, снеки, шоколад), которые минимально могут растечься, рассыпаться, перепачкать все вокруг. Организаторы обещали кулеры, так что берите чай, кофе и небьющуюся кружку. Или пластиковые стаканчики. На территории лагеря будет магазинчик, так что можно взять денежку и всякую непортящуюся и непачкающуюся вкусняшку прикупить на месте. </w:t>
      </w:r>
    </w:p>
    <w:p>
      <w:pPr>
        <w:pStyle w:val="ListParagraph"/>
        <w:numPr>
          <w:ilvl w:val="0"/>
          <w:numId w:val="1"/>
        </w:numPr>
        <w:rPr/>
      </w:pPr>
      <w:r>
        <w:rPr/>
        <w:t>Собираем мини-аптечку (люди с хроническими заболеваниями берут с собой свои лекарства). Кроме этого берем пластырь, зеленку-фломастер, что-то противопростудное (Колдрекс, Фервекс). Аллергики берут антигистаминные препараты (тавегил, кларитин). Большая аптечка со всякими препаратами от живота, температуры, обеззараживающим и всем прочим, включая жгут будет у меня. Но не надо рассчитывать, что там есть ВСЕ. Поэтому, если по каким-то причинам вам нужно принимать какие-то лекарства во время БИ – возьмите их с собой.</w:t>
      </w:r>
    </w:p>
    <w:p>
      <w:pPr>
        <w:pStyle w:val="ListParagraph"/>
        <w:numPr>
          <w:ilvl w:val="0"/>
          <w:numId w:val="1"/>
        </w:numPr>
        <w:rPr/>
      </w:pPr>
      <w:r>
        <w:rPr/>
        <w:t>«Мыльно-рыльные» принадлежности: мыло, зубная щетка и паста, шампунь, гель для душа+мочалка, дезодорант.</w:t>
      </w:r>
    </w:p>
    <w:p>
      <w:pPr>
        <w:pStyle w:val="ListParagraph"/>
        <w:numPr>
          <w:ilvl w:val="0"/>
          <w:numId w:val="1"/>
        </w:numPr>
        <w:rPr/>
      </w:pPr>
      <w:r>
        <w:rPr/>
        <w:t>Фен. Девчонки, по опыту – одного фена на команду вполне достаточно. Косметика, лак, средство для снятия лака… Берем индивидуально, но помним, что красота – это прекрасно, но если косметичка весит больше 500 грамм – ее надо перебрать, оставив самое необходимое.</w:t>
      </w:r>
    </w:p>
    <w:p>
      <w:pPr>
        <w:pStyle w:val="ListParagraph"/>
        <w:numPr>
          <w:ilvl w:val="0"/>
          <w:numId w:val="1"/>
        </w:numPr>
        <w:rPr/>
      </w:pPr>
      <w:r>
        <w:rPr/>
        <w:t>Еще раз о технике. Берем все, на чем умеем работать: фотоаппарат, видеокамера, ноутбук/нетбук/планшет. Все, что вы берете с собой должно комплектоваться зарядным устройством. Проверьте, чтобы в фотоаппарате была карта памяти. Берем с собой картридеры и шнуры от фотоаппаратов, камер. Пригодятся флешки. Розеток в номерах не будет, у кого есть удлинители – берем их с собой.</w:t>
      </w:r>
    </w:p>
    <w:p>
      <w:pPr>
        <w:pStyle w:val="ListParagraph"/>
        <w:numPr>
          <w:ilvl w:val="0"/>
          <w:numId w:val="1"/>
        </w:numPr>
        <w:spacing w:before="0" w:after="200"/>
        <w:contextualSpacing/>
        <w:rPr/>
      </w:pPr>
      <w:r>
        <w:rPr/>
        <w:t>Пакуем все вышеперечисленное в УДОБНУЮ сумку/рюкзак/чемодан. Так, чтобы ты САМ мог все довезти до Перово, а потом обратно. Если количество собранных вещей превышает твои подъемные возможности – выложи то, без чего сможешь обойтись.</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13d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512</Words>
  <Characters>2921</Characters>
  <CharactersWithSpaces>3427</CharactersWithSpaces>
  <Paragraphs>6</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28:00Z</dcterms:created>
  <dc:creator>1</dc:creator>
  <dc:description/>
  <dc:language>en-US</dc:language>
  <cp:lastModifiedBy>1</cp:lastModifiedBy>
  <dcterms:modified xsi:type="dcterms:W3CDTF">2013-03-21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