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вы уверены, что ваша «крылатось» крылата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рочная новость! Арбитры конкурса «29 генваря», обливаясь потом и кровью, просят о помощ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же случилос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«довели» зеленые слова и афориз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, стараясь набрать побольше баллов, бездумно «сыплют» в зеленые и афоризмы все, что придет им в голову. А вы можете себе представить, дорогие, какой шквал творится у старших по званию? Поэтому сейчас мы постараемся разъяснить ситу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у вас возникли проблемы с зелеными словами и вас не порадовали поставленные вам оценки, призываю перечитать новость «Позеленить - все равно что позолотить». В ней Лилия Алиева изложила все настолько точно и понятно, что вы наверняка увидите свои ошибки и сможете их исправ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ерь поговорим об афориз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казывается, многие просто не представляют, что это такое! Зачастую в афоризмы кидают фразеологизмы (устойчивые выражения), или просто понравившиеся фразы. «Чики-пуки» и другие веселости, конечно, радуют глаз, но вы можете себе представить, что будет с повестью, если у каждого предложения будет стоять кнопочка «афоризм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этому мы знакомим вас с лучшими определениями «Что такое афоризм?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Афоризм - оригинальная законченная мысль, написанная простым язык и неоднократно использующаяся в речи (Из КП – «Разберемся… когда упремся», «Штиль полный, просачивайся», «Какие люди, и без сменки!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Афоризм - это фраза, в которой минимум слов и максимум смыс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Афоризм - как пчела: в нем и золотистый мед, и ядовитое жало. Кармен Силь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 заметили в тексте афоризм? Вы удостоверились в том, что это действительно афоризм? Вы еще раз проверили, насколько фраза афористична? Тогда смело нажимайте в левом окне на ссылку «афоризм» и вставляйте в окошко фразу, предварительно отметив ее звездочками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ая все правильно, вы наберете множество неоспоримо заслуженных баллов и пополните свой лексикон новыми «крылатыми» фраз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конечно, читайте внимательно инструкции. Это еще никому не мешало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сения Седых, «Сверстник», Иван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58:00Z</dcterms:created>
  <dc:creator>1</dc:creator>
  <dc:description/>
  <dc:language>en-US</dc:language>
  <cp:lastModifiedBy>1</cp:lastModifiedBy>
  <dcterms:modified xsi:type="dcterms:W3CDTF">2013-01-20T19:58:00Z</dcterms:modified>
  <cp:revision>2</cp:revision>
  <dc:subject/>
  <dc:title/>
</cp:coreProperties>
</file>