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bat" w:hAnsi="Arbat" w:cs="Arbat"/>
          <w:sz w:val="22"/>
          <w:szCs w:val="22"/>
        </w:rPr>
      </w:pPr>
      <w:r>
        <w:rPr>
          <w:rFonts w:cs="Arbat" w:ascii="Arbat" w:hAnsi="Arbat"/>
          <w:sz w:val="22"/>
          <w:szCs w:val="22"/>
        </w:rPr>
      </w:r>
    </w:p>
    <w:p>
      <w:pPr>
        <w:pStyle w:val="Normal"/>
        <w:jc w:val="right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Письмо о зле и справедливости</w:t>
      </w:r>
    </w:p>
    <w:p>
      <w:pPr>
        <w:pStyle w:val="Normal"/>
        <w:rPr>
          <w:rFonts w:ascii="Arbat" w:hAnsi="Arbat" w:cs="Arial"/>
          <w:sz w:val="22"/>
          <w:szCs w:val="22"/>
        </w:rPr>
      </w:pPr>
      <w:r>
        <w:rPr>
          <w:rFonts w:cs="Arial" w:ascii="Arbat" w:hAnsi="Arbat"/>
          <w:sz w:val="22"/>
          <w:szCs w:val="22"/>
        </w:rPr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Здравствуй, мой добрый друг Настасья.</w:t>
      </w:r>
    </w:p>
    <w:p>
      <w:pPr>
        <w:pStyle w:val="Normal"/>
        <w:rPr/>
      </w:pPr>
      <w:r>
        <w:rPr>
          <w:rFonts w:cs="Arial" w:ascii="Myriad Pro" w:hAnsi="Myriad Pro"/>
          <w:sz w:val="22"/>
          <w:szCs w:val="22"/>
        </w:rPr>
        <w:t>Меня удивило и порадовало твое письмо. Мало кто из твоих сверстников радует меня такими письмами. Да чего уж там – твои сверстники, как правило, уже и не верят в Деда Мороза, становятся очень уж взрослыми. Они думают, что взрослость заключается в том, чтобы отказываться от веры в чудеса. А на самом деле взросление происходит тогда, когда человек начинает понимать, что чудеса возможны только там, где в них верят и сами умеют делать. Эта твоя фраза мне очень пришлась по душе.</w:t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rPr/>
      </w:pPr>
      <w:r>
        <w:rPr>
          <w:rFonts w:cs="Arial" w:ascii="Myriad Pro" w:hAnsi="Myriad Pro"/>
          <w:sz w:val="22"/>
          <w:szCs w:val="22"/>
        </w:rPr>
        <w:t xml:space="preserve">Признаюсь, меня очень удивили, и приятно, твои суждения о добре и зле. Я сразу отложил твое послание  из общей стопки и задумался. С чем я с тобой совершенно согласен: ответным злом добра не прибавится. </w:t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Но у меня есть встречный вопрос: как быть, если зло уже неостановимо? Мне приходится получать письма от ребят, которые пережили войну и сталкивались с ситуацией «враг на пороге», потеряли близких и остались одни. Они видели злодеев, которые любое человеческое слово, обращенное к ним, считали  признаком слабости и сигналом к насилию, сигналом о легкой добыче.</w:t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 xml:space="preserve">И вот вопрос: можно ли помочь такому злу, чтобы оно перестало быть таким или ему надо препятствовать, а помогать нужно добру? Ты пишешь, что только зло порождает зло, а я видел и иное. Когда зло рождается из зависти, из жадности, из ничего. Да, бывает и так.  И даже если допустить, что в этих злодеях боли больше, чем у самого несчастного страдальца, как быть с той угрозой, которую они сейчас, в данный момент представляют для других людей?  Ты, понимаешь: я тут разделяю вымышленный мир и  реальный (опасность заключается в том,  что перенося законы вымышленного мира на реальный, ты можешь запутаться и перестать их различать).  </w:t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 xml:space="preserve">Конечно, они не просто так стали злодеями. Что-то случилось в их жизни такое, что у них перевернулись понятия о добре и зле. Но один мальчик меня спросил вот о чем: ведь рядом с ними, в тех же условиях, может быть, даже в одной семье, вырастали другие такие же люди, с которыми случалось нечто похожее, – но они не стали носителями зла. А часто даже наоборот: жестоко обиженные судьбой «гадкие утята» – становились заступниками, великими людьми (да и просто – добрыми, великодушными, заботливыми).  </w:t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 xml:space="preserve">Да, зло более привлекательно, ты это знаешь, как художник. Оно дает больше простора для творчества и завлекает образами. А добро часто кажется пресным и одноцветным.  Но это поначалу, пока ты его не почувствуешь по-настоящему.  </w:t>
        <w:br/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rPr/>
      </w:pPr>
      <w:r>
        <w:rPr>
          <w:rFonts w:cs="Arial" w:ascii="Myriad Pro" w:hAnsi="Myriad Pro"/>
          <w:sz w:val="22"/>
          <w:szCs w:val="22"/>
        </w:rPr>
        <w:t>Я согласен: несправедливости в мире много. И очень трудно бывает понять, что же мешает всем жить по совести, не причиняя друг другу зла. И если уж всю свою историю человечество не может решить эту проблему, значит, не так уж она проста, и, значит, веря в добро, надо помнить, что и добро требует защиты. А для этого нужно много сил и терпения, чтобы быть не только добрым, но и сильным, крепким в вере в силу добра.</w:t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 xml:space="preserve">Мне кажется, ты можешь быть таким человеком. У тебя, судя по твоему рассказу, замечательная семья, ты думающая девочка, и уже сейчас тебя волнуют такие вопросы, которые вселяют надежду в тебя и твое будущее. </w:t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 xml:space="preserve">И стихи у тебя хорошие. Конечно, надо еще многое узнать, много прочитать (в том числе стихов), чтобы твоя вера окрепла, знание стало твердым, а сердце осталось горячим. Но я в тебя верю. </w:t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Писать мне, конечно, можно. Правда, я уже далеко не молод, не так резв, как хотелось бы  молодым, вроде тебя,  долго собираюсь с ответом, если он требует времени; но всегда все внимательно читаю, что мне присылают. Да и теплые времена года для меня не самое лучшее время, я бодрее себя чувствую зимой. Так что если не сразу отвечу – не обижайся: значит, я просто с мыслями собираюсь.</w:t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rPr/>
      </w:pPr>
      <w:r>
        <w:rPr>
          <w:rFonts w:cs="Arial" w:ascii="Myriad Pro" w:hAnsi="Myriad Pro"/>
          <w:sz w:val="22"/>
          <w:szCs w:val="22"/>
        </w:rPr>
        <w:t>Расскажи мне, как ты пишешь стихи и что случилось, когда ты написала одно из своих стихотворений.</w:t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С Новым годом!</w:t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 xml:space="preserve">Твой Деда  </w:t>
      </w:r>
    </w:p>
    <w:p>
      <w:pPr>
        <w:pStyle w:val="Normal"/>
        <w:jc w:val="right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1 января 2013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рогой Дед Мороз, пишу тебе впервые за много лет. Как твои дела? Как жизнь? Все ли в порядке у тебя самого и у людей в твоем городе? Как погода, самочувствие? Боюсь, что после столь долгого молчания ты мог заподозрить неладное. Но спешу уверить: я не просто в порядке - я в лучшем расположении духа. Моя семья тоже живет хорошо. Младший братик только-только познает мир - ему всего четыре года. Он очень энергичный и веселый. Он сильно отличается от остальных членов: все мы замкнутые меланхолики, Сема же растет забавным сангвиником. Это не значит, что он чувствует себя неловко, напротив, он разбавляет наше скромное существование свежей волной позитива. Мы очень любим его, а он - нас. Мой старший брат совсем уже взрослый: он живет самостоятельно в своей квартире. Порой я очень скучаю по нему. Мне безумно не хватает его присутствия в нашем доме, хотя он и приезжает каждый день на ужин. Я обожаю наши семейные ужины - все мы вместе, все мы рядом: счастливая сплоченная семья. Мама и папа работают, не скажу, что не устают, но и не жалуются. На работе у них друзья, иногда приходят добрые клиенты, которые дарят им вкусные конфеты, коллекционные чаи или милые сувениры. Мои родители юристы. В нашем тихом городке – Калининграде - не происходит ничего серьезного. Случилось одно сказочное совпадение: первый снег в этом году выпал ровно первого декабря. Пушистые снежинки и сейчас кружатся в вечернем небе, падая на землю, покрывают ее нежным, белоснежно-белым, пока еще совсем тонким одеялом. Воробьишки и голуби клюют крошки: я каждый день выношу им пакетик со свежим хлебом, крошками, крупами и сухариками. По-моему, они довольны (а мама - нет, ей не очень нравится, когда я таскаю из кухни сухари). Вот так хорошо у нас... Правда, в последнее время меня все чаще тревожат мои же мысли. Дело в том, что наблюдая мир, я вижу тонны несправедливости и мрака по отношению к людям самих же люд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 вижу это как в реальности, так и в вымышленных мирах. Например, я чуть не плачу, когда в хороших книгах и мультфильмах жестоко наказывают или даже убивают зло. Мои мысли наивны, но я уверена, что злу можно помочь. Они не могли просто так стать плохими, верно? С ними что-то должно было случится. Только зло порождает зло. Я намекаю на то, что у самых негативных персонажей боли внутри больше, чем у самого несчастного страдальц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добро не хочет вникать в такие мелочи. Спасти большинство счастливых жизней ценой одной несчастной - это же несправедливо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ногда мне хочется залезть на страницу или экран и обнять главного злодея. Пригласить в кафе, показать, где продают лучшее мороженое в городе, посетить музей. Подружиться, получить доверие. Когда ты любим и не одинок, то не можешь творить зло. У меня есть подруга. Пока я не перешла в ее школу, она была там главным тираном. Дралась, обижала одноклассников, устраивала сцены учителям, портила чужие и даже свои вещи. Я помню, она часто плакала. Естественно, друзей у нее не было. Когда же я перевелась и узнала об этом, я решила во что бы то ни стало сдружиться с ней. Было непросто, но я всегда улыбалась, что бы она не сделала. Я не была навязчивой, никогда не крутилась вокруг и не задавала вопросов. Любых вопросов: даже насчет интересов или вкусов. Все узнавала сама - из случайно заведенных разговоров. Я не боялась ее. Я уделяла ей много внимания. Нашла корень проблем: ее родители буквально недавно развелись после громкой ссоры. Представьте, каково ребенк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йчас ее не узнать. Общительная, жизнерадостная, полная сил. Вместо вспыльчивости - мирная холеричность. Никому дурного слова не скажет... Человек меняется, если способствовать этом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лой человек - тоже человек. Он имеет полное право на счасть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Еще один предмет моих размышлений - цель жизни. Ты замечал раньше, что у многих эта цель имеется, но лишь единицы стремятся к ней? Как бы изменился мир, если бы все перестали боятся неудачи и поверили в себя. Чудеса ведь начинаются с веры в них. В них и в свои безграничные силы и возможнос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 сожалению, мне абсолютно не удаются тематические стихотворения. Но я напишу здесь сказочное - твое имя ведь всегда неразрывно связано с волшебством. Надеюсь, тебе понравится оно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моё окошко Орио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росал свой яркий све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мне приснился чудный сон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дин простой купле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том сне – среди небесных те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ве скрипки и рояль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голос плавно песню пел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звук стремился вдал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мычок по струнам пробежал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закряхтел рояль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вук скрипок жалобно пищал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яль читал мораль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голос пел, и звуки вс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лились в единые ряд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кользили ручейком в траве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екались в водопад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имфоний дух летал кругом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Хотелось танцеват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кусство создано трудом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уд надо уважа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евец устал, закончен сон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воздух всё звени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окошко светит Орио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музыкой гори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жалуй, это все. Спасибо большое, дедушка, за то, что ты есть. Спасибо за то, что ты даришь праздник. Ты даришь чудо...Подари мне настоящее, незримое и не ощутимое чудо. Твой ответ стал бы как раз таким. Быть может, нам удастся переписываться не только в канун нового года. Сумеешь ли ты писать весной и летом? Пиши непременно. </w:t>
      </w:r>
    </w:p>
    <w:p>
      <w:pPr>
        <w:pStyle w:val="Normal"/>
        <w:rPr>
          <w:rFonts w:ascii="Myriad Pro" w:hAnsi="Myriad Pro" w:cs="Arial"/>
        </w:rPr>
      </w:pPr>
      <w:r>
        <w:rPr>
          <w:rFonts w:cs="Arial" w:ascii="Arial" w:hAnsi="Arial"/>
        </w:rPr>
        <w:t>Самого счастливого нового года, С наилучшими пожеланиями, твои добрый друг Настасья.</w:t>
      </w:r>
    </w:p>
    <w:p>
      <w:pPr>
        <w:pStyle w:val="Normal"/>
        <w:rPr>
          <w:rFonts w:ascii="Arbat" w:hAnsi="Arbat" w:cs="Arial"/>
        </w:rPr>
      </w:pPr>
      <w:r>
        <w:rPr>
          <w:rFonts w:cs="Arial" w:ascii="Arbat" w:hAnsi="Arbat"/>
        </w:rPr>
      </w:r>
    </w:p>
    <w:p>
      <w:pPr>
        <w:pStyle w:val="Normal"/>
        <w:rPr>
          <w:rFonts w:ascii="Arbat" w:hAnsi="Arbat" w:cs="Arbat"/>
        </w:rPr>
      </w:pPr>
      <w:r>
        <w:rPr>
          <w:rFonts w:cs="Arbat" w:ascii="Arbat" w:hAnsi="Arbat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bat">
    <w:charset w:val="00"/>
    <w:family w:val="decorative"/>
    <w:pitch w:val="variable"/>
  </w:font>
  <w:font w:name="Myriad Pro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ий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2:35:00Z</dcterms:created>
  <dc:creator>Дед Мороз</dc:creator>
  <dc:description> </dc:description>
  <cp:keywords/>
  <dc:language>en-US</dc:language>
  <cp:lastModifiedBy>TB</cp:lastModifiedBy>
  <cp:lastPrinted>2013-01-01T16:08:00Z</cp:lastPrinted>
  <dcterms:modified xsi:type="dcterms:W3CDTF">2013-01-01T12:35:00Z</dcterms:modified>
  <cp:revision>2</cp:revision>
  <dc:subject>Письма детям</dc:subject>
  <dc:title>Здравствуй, мой добрый друг Настя</dc:title>
</cp:coreProperties>
</file>