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1388110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br/>
        <w:br/>
        <w:t xml:space="preserve">Алина Кривик, 11 класс, Глубоковская СОШ, Завьяловский р., Алтайский край </w:t>
        <w:br/>
        <w:t xml:space="preserve">#1729 </w:t>
      </w:r>
      <w:hyperlink r:id="rId3">
        <w:r>
          <w:rPr>
            <w:rStyle w:val="InternetLink"/>
          </w:rPr>
          <w:t>http://portal.lgo.ru/dosie/izdatelstvo.htm?rn=1729</w:t>
        </w:r>
      </w:hyperlink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highlight w:val="yellow"/>
        </w:rPr>
        <w:t>Фото автора не знаю где искать. В личном составе указан только руководитель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принципов творческого человека</w:t>
        <w:br/>
      </w:r>
      <w:r>
        <w:rPr/>
        <w:t xml:space="preserve">Исходник: </w:t>
      </w:r>
      <w:hyperlink r:id="rId4">
        <w:r>
          <w:rPr>
            <w:rStyle w:val="InternetLink"/>
          </w:rPr>
          <w:t>http://portal.lgo.ru/cab/ctp.htm?type=dc-izdat-335&amp;id=565627</w:t>
        </w:r>
      </w:hyperlink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Кто такие творческие люди? Я скажу так: есть поговорка: «Любопытной Варваре на базаре нос оторвали». Это точно про нас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Они все время удивляются и постоянно открывают для себя что-то новое. Они все время спрашивают: что, зачем, где, почему? Тот, кто все и обо всем знает, не может быть творческой личностью. Только открытый и любопытный ,как ребенок,  человек может подметить то, чего не замечают другие, и сотворить что-нибудь эдакое, новое, неожиданно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Про меня: в детстве, когда меня хотели поругать, то говорили: "Она слишком любопытная", а когда хотели похвалить : "Она очень любознательная". Иногда я пытаюсь ограничить свое любопытство, просто чтобы не отвлекаться от важных дел, но чаще всего ничего у меня не выходит. В мире столько всего интересного!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 Творческие люди встречают любые проблемы с распростертыми объятиям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Нормальные люди, когда сталкиваются с проблемами, сначала рвут волосы в одном месте, а потом ищут виноватого. Для них даже честно взглянуть на проблему - это уже проблема. Творческие люди просто закатывают рукава и из каждой проблемы ухитряются извлечь выгоду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Каждый день мы пачкаемся и моемся, устаем и отдыхаем. Жизнь - это чередование проблем и их решений. Прятаться от проблем - значит, прятаться от жизни. Дружить с проблемами - значит, дружить с жизнью. Каждая проблема несет для вас какое-то послание, и пропустить ее - значит, пропустить это послани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 меня: некоторые проблемы я просто обожаю, меня помидорами не корми, дай найти выход. Испытываю прямо-таки охотничий азарт. А некоторые - от всей души ненавижу. Все зависит от того, нравится ли мне сам процесс решения той или иной проблемы. От некоторых проблем, увы, я все же прячусь или откладываю решение на потом. В общем, есть над чем поработать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. Творческие люди не дают ни одного шанса пропасть интересной иде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Они повсюду таскают за собой блокнот и записывают все, что приходит им в голову. Иногда ценные идеи приходят к ним только потому, что под рукой есть блокнот, в который надо что-то записать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 меня: у меня есть большая писательская копилка, куда я складываю ценные писательские идеи. Конечно, это никакой не блокнот, а файлик Excel. Ну не люблю я на бумаге писать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4. Творческие люди готовы ответить на любой вызов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Если бросить вызов творческому человеку, то он прямо-таки расцветает. У него сразу появляется нездоровый азартный блеск в глазах. Чем сложнее задача, тем ярче он проявляет себя и даже узнает о себе что-то новое, поэтому творческий человек всегда рад любому вызову - будь то спор, конкурс, или вызов самому себе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Про меня: это точно про меня. Я очень люблю соревноваться и люблю участвовать в литературных конкурсах, потому что это привлекает внимание к моему творчеству, и у меня появляются новые читатели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5. Творческие люди полны энтузиазм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Энтузиазм - это топливо для творческих людей. Все, что они делают - они делают увлеченно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 меня: вот это уж точно про меня! "Ты все делаешь с огоньком" - фраза, которую я часто слышу от своих друзей и родных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6. Творческие люди настойчивы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Они знают, что другие люди могут поначалу отреагировать на их идею, как иммунная система - на вирус, т.е. найдут десяток способов отвергнуть ее. Творческих людей это не смущает, и они никогда не воспринимают это как личную обиду. Они понимают, что другим людям нужно время, чтобы принять эту идею, и чем более креативна идея, тем больше времени требуется, чтобы принять е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 меня: я начинаю тихонечко обрабатывать окружающих сначала намеками, потом предположениями, показываю какие-нибудь материалы, и только потом, когда человек уже почти готов, обрушиваю ему на голову свой мега-план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7. Творческие люди - оптимисты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Они верят, что из любой ситуации можно найти выход. И все, что ни делается - к лучшему. Это не значит, что они всегда ходят в каске и улыбаются, просто они понимают, что любые проблемы - это временно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 меня: да! Я неисправимая оптимистка, причем мой оптимизм сильнее меня. Даже если мне хочется удариться в депрессию, я ничего не могу с собой поделать - настроение исправляется само собой, и сразу же хочется за что-нибудь взяться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8.Творческие люди преданны своим идеям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Даже если в них больше никто не верит. Это именно то, что отличает творческого человека - если он верит в свою идею, то никому и ни при каких обстоятельствах не дает сбить себя с толку. Преданность идеям - это ключевая привычк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Про меня: слава богу, у меня есть группа поддержки, которая в меня верит. Это моя мама и родные и близкие друзья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9. Творческие люди выбирают творческую обстановку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Они создают самую благоприятную обстановку для своего творческого процесса. А если им не удается повлиять на реальное физическое окружение, то они эту обстановку просто-напросто воображают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 меня: если я по-настоящему увлечена, обстановка не имеет значения. Если у меня упадок вдохновения, я использую для создания творческой обстановки свое воображени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0. Творческие люди не боятся неудач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Они понимают, что их творческая энергия генерирует не только гениальные идеи, но и ошибочные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Успех и неудача всегда идут рука об руку, потому что и то, и другое - результат Действия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Творческие люди понимают, что любая неудача - это всего лишь еще один шаг на пути к успеху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Про меня: жизненный опыт научил меня вовремя отказываться от неудачных идей или вырезать целые здоровенные куски из текста. Это только первый раз сделать больно, а потом понимаешь - это просто жизнь, и она продолжается. Лучше вовремя внести исправления, чем потом все время сознавать, что что-то сделано не по душе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И все это - тоже одна из составляющих творческого процесса - того самого, который дарит мне в жизни одно из самых больших удовольствий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lgo.ru/dosie/izdatelstvo.htm?rn=1729" TargetMode="External"/><Relationship Id="rId4" Type="http://schemas.openxmlformats.org/officeDocument/2006/relationships/hyperlink" Target="http://portal.lgo.ru/cab/ctp.htm?type=dc-izdat-335&amp;id=5656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09:00Z</dcterms:created>
  <dc:creator>Windows User</dc:creator>
  <dc:description/>
  <dc:language>en-US</dc:language>
  <cp:lastModifiedBy>Windows User</cp:lastModifiedBy>
  <dcterms:modified xsi:type="dcterms:W3CDTF">2013-01-01T10:22:00Z</dcterms:modified>
  <cp:revision>4</cp:revision>
  <dc:subject/>
  <dc:title> Кривик Алина 11 класс МБОУ « Глубоковская СОШ       Алтайского края Завьяловского района»</dc:title>
</cp:coreProperties>
</file>