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кусство граффити</w:t>
      </w:r>
      <w:r>
        <w:rPr>
          <w:b/>
        </w:rPr>
        <w:t xml:space="preserve"> (интервью с одноклассником Богданом Долматовым)</w:t>
      </w:r>
    </w:p>
    <w:p>
      <w:pPr>
        <w:pStyle w:val="Normal"/>
        <w:rPr>
          <w:b/>
          <w:b/>
        </w:rPr>
      </w:pPr>
      <w:r>
        <w:rPr>
          <w:b/>
        </w:rPr>
        <w:t>Авторы: Дарья Гагарина и Мария Зубащенко, 11 класс гимназии № 18 Нижнего Тагила</w:t>
      </w:r>
    </w:p>
    <w:p>
      <w:pPr>
        <w:pStyle w:val="Normal"/>
        <w:rPr>
          <w:i/>
          <w:i/>
        </w:rPr>
      </w:pPr>
      <w:r>
        <w:rPr>
          <w:i/>
        </w:rPr>
        <w:t xml:space="preserve">Богдан Долматов, это такой человек, душа которого стремится к чем-то более высокому, необузданному. Уже начиная с первого класса, он выделялся среди своих одноклассников. Старался ко всему найти творческий подход. Так он поступает и сейчас. Наблюдая за ним, трудно не заметить, как на уроках Богдан постоянно делает какие-то зарисовки в своих тетрадях. Все его эскизы выражают внутреннее состояние, отражают его сущность. Конечно, его поведение иногда бывает чересчур импульсивным, но с кем же этого не случается, тем более с такой творческой натурой, которая стремится дать выход своим эмоциям, прислушивается к внутреннему голос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Богдан, когда ты понял, что не можешь жить без искусства?</w:t>
      </w:r>
    </w:p>
    <w:p>
      <w:pPr>
        <w:pStyle w:val="Normal"/>
        <w:rPr/>
      </w:pPr>
      <w:r>
        <w:rPr/>
        <w:t>Богдан Долматов: По правде говоря, меня всегда влекло в художественную сферу.  Я начал рисовать,  когда был еще совсем маленьким, потому что моя мама художник, и с раннего возраста я проникся этим делом и увлекся, можно сказать, с гол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рр.: А как давно ты увлекаешься граффити? </w:t>
      </w:r>
    </w:p>
    <w:p>
      <w:pPr>
        <w:pStyle w:val="Normal"/>
        <w:rPr/>
      </w:pPr>
      <w:r>
        <w:rPr/>
        <w:t>Б. Долматов:  Я очень много времени проводил на улице, блуждая по дворам,  натыкался на граффити. Мне понравился такой способ самовыражения, и я загорелся идеей стать уличным художником. Я рисовал эскиз за эскизом, изучал технику рисования, чтобы улучшить свои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И сколько лет ты уже рисуешь?</w:t>
      </w:r>
    </w:p>
    <w:p>
      <w:pPr>
        <w:pStyle w:val="Normal"/>
        <w:rPr/>
      </w:pPr>
      <w:r>
        <w:rPr/>
        <w:t>Б. Долматов: Я начал рисовать четыре года назад. Все произошло при довольно странных обстоятельствах. Как-то я попал в больницу, и меня определили в палату с парнем, который общался с опытными райтерами. Мы пообщались, обменялись телефонами, и тут все завертелось. Меня приняли в группу. Конечно, изначально довольно холодно,  но постепенно я влился в коллекти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А как ты относишься к тому, что твое увлечение, может, портит облик города? Стараешься ли ты бороться с этим?</w:t>
      </w:r>
    </w:p>
    <w:p>
      <w:pPr>
        <w:pStyle w:val="Normal"/>
        <w:rPr/>
      </w:pPr>
      <w:r>
        <w:rPr/>
        <w:t>Б. Долматов: Я не понимаю даже сути этого вопроса! Мое увлечение не портит облик города! Я считаю, что это искусство, которому есть место быть, и не считаю его губительным для окружающей среды. «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rt</w:t>
      </w:r>
      <w:r>
        <w:rPr/>
        <w:t>»  - это выражение индивидуального творчества автора, а главное – это современно и краси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илия: Были ли попытки чиновников «обуздать» ваше творчество? Если да — как лавируете?</w:t>
      </w:r>
    </w:p>
    <w:p>
      <w:pPr>
        <w:pStyle w:val="Normal"/>
        <w:rPr/>
      </w:pPr>
      <w:r>
        <w:rPr/>
        <w:t xml:space="preserve"> </w:t>
      </w:r>
      <w:r>
        <w:rPr/>
        <w:t>Богдан: Да, неоднократно были проблемы, но мы до сих продолжаем этим заниматься, так как это наше хобби, которым мы отчасти живем. Лавировать приходилось по-разному, когда убегать, а когда давать ложную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Какие трудности возникают у тебя при создании работ?</w:t>
      </w:r>
    </w:p>
    <w:p>
      <w:pPr>
        <w:pStyle w:val="Normal"/>
        <w:rPr/>
      </w:pPr>
      <w:r>
        <w:rPr/>
        <w:t>Б. Долматов:  Самая первая трудность – легальность создания работы. Вторая трудность – материального характера. Нужно найти средства для покупки краски, но сейчас попроще.  Еще одна трудность, но она, скорее, приятная – это зависимость от граффити. Это затягив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Мы знаем, что этой осенью в нашем городе проходил фестиваль в ТЦ «Россия», в котором ты принимал участие. Расскажи о своих успехах  и достижениях твоей команды.</w:t>
      </w:r>
    </w:p>
    <w:p>
      <w:pPr>
        <w:pStyle w:val="Normal"/>
        <w:rPr/>
      </w:pPr>
      <w:r>
        <w:rPr/>
        <w:t>Б. Долматов:  Да, и, правда, фестиваль проходил осенью. Тогда за торговым центром «Россия»  нам подготовили большой плацдарм для творчества. Мы получили незаменимый опыт во время соревнования, так как состязались с самыми лучшими райтерами города. Мне очень понравилась организация этого мероприятия.</w:t>
      </w:r>
    </w:p>
    <w:p>
      <w:pPr>
        <w:pStyle w:val="Normal"/>
        <w:rPr/>
      </w:pPr>
      <w:r>
        <w:rPr>
          <w:b/>
          <w:i/>
          <w:color w:val="FF0000"/>
        </w:rPr>
        <w:t>Лилия: Во что выливаются протестные (социальные) настроения, если они бывают?</w:t>
        <w:br/>
      </w:r>
      <w:r>
        <w:rPr/>
        <w:t>Богдан: Протестные настроения не всегда выливаются в положительные ситуации, но я не замечаю этого, так как каждый воспринимает искусство по-своему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илия: Есть ли в этом искусстве «классика жанра» (традиции, каноны) или некие табу, о чем нельзя и не стоит «мараться»?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Богдан: Как и в любом деле, здесь, конечно же, есть свои правила. Например, нужно уважать деятелей более опытных в этом деле, да и вообще иметь уважение ко всем. Также не приемлется копирование стилей. Что касается всего остального, действуешь по ситуации.</w:t>
      </w:r>
      <w:r>
        <w:rPr>
          <w:b/>
          <w:i/>
        </w:rPr>
        <w:br/>
      </w:r>
      <w:r>
        <w:rPr>
          <w:b/>
          <w:i/>
          <w:color w:val="FF0000"/>
        </w:rPr>
        <w:t>Мастер: Что в этом виде художества такого, что мы, кто им не занимается, не подозреваем?</w:t>
      </w:r>
    </w:p>
    <w:p>
      <w:pPr>
        <w:pStyle w:val="Normal"/>
        <w:rPr/>
      </w:pPr>
      <w:r>
        <w:rPr/>
        <w:t>Богдан: Для этого и нужно попробовать этим заняться, чтобы понять всю суть. Каждый раз я открываю в нем все новые стороны, неведанные мною ране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илия: Вы наблюдаете за дальнейшей «жизнью» ваших зарисовок? Важно ли вам, если прохожие останавливаются и задумываются?</w:t>
      </w:r>
    </w:p>
    <w:p>
      <w:pPr>
        <w:pStyle w:val="Normal"/>
        <w:rPr/>
      </w:pPr>
      <w:r>
        <w:rPr/>
        <w:t>Богдан: Да, я наблюдаю за своими работами.  Порой проходя мимо я обращаю внимание на свои граффити. Мне не очень важно, если прохожие останавливаются и смотрят, меня это не сильно волнуе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усякин: Самая главная твоя картина. Есть такая? Если нет — самая первая. О чем она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: Самой главной картины нет, каждая хороша по-своему. Самая первая, насколько я помню, – это шрифт.</w:t>
        <w:br/>
      </w:r>
      <w:r>
        <w:rPr>
          <w:b/>
          <w:i/>
          <w:color w:val="FF0000"/>
        </w:rPr>
        <w:t>Пусякин: В граффити важен сюжет?</w:t>
      </w:r>
    </w:p>
    <w:p>
      <w:pPr>
        <w:pStyle w:val="Normal"/>
        <w:rPr>
          <w:b/>
          <w:b/>
          <w:i/>
          <w:i/>
        </w:rPr>
      </w:pPr>
      <w:r>
        <w:rPr/>
        <w:t xml:space="preserve">Богдан: Да, важен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илия: Будущий сюжет планируется заранее? Продумывается ли композиция или это сплошной экспромт?</w:t>
      </w:r>
    </w:p>
    <w:p>
      <w:pPr>
        <w:pStyle w:val="Normal"/>
        <w:rPr/>
      </w:pPr>
      <w:r>
        <w:rPr/>
        <w:t>Богдан: Сюжет, конечно же, планируется, но если нет возможности, то в дело вступает импровизаци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ентавр: А какую картину ты еще не нарисовал, но очень хочется? И с какой картиной ты ассоциируешь себя самого? О чем она?</w:t>
      </w:r>
    </w:p>
    <w:p>
      <w:pPr>
        <w:pStyle w:val="Normal"/>
        <w:rPr/>
      </w:pPr>
      <w:r>
        <w:rPr/>
        <w:t xml:space="preserve">Богдан: Хотелось бы нарисовать то, что имело бы большие размеры. </w:t>
      </w:r>
      <w:bookmarkStart w:id="0" w:name="_GoBack"/>
      <w:bookmarkEnd w:id="0"/>
      <w:r>
        <w:rPr/>
        <w:t>Сложно сказать, с чем я себя ассоциирую, так как занимаюсь только шриф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.: Что объединяет всех райтеров, как вы смотрите на мир? Как ты сам относишься к нему?</w:t>
      </w:r>
    </w:p>
    <w:p>
      <w:pPr>
        <w:pStyle w:val="Normal"/>
        <w:rPr/>
      </w:pPr>
      <w:r>
        <w:rPr/>
        <w:t>Б. Долматов:   Граффити – это тоже искусство, только уличное. Всех райтеров объединяет то, что они безбашенные, любят экстрим. И, естественно, каждый, кто рисует, хочет внести свой вклад в искусство. И, по возможности, каждый стремится проявить себя, как только может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ентавр: Богдан, а чем для тебя является граффити в жизни? Увлечением? А может, самоутверждением?</w:t>
      </w:r>
    </w:p>
    <w:p>
      <w:pPr>
        <w:pStyle w:val="Normal"/>
        <w:rPr/>
      </w:pPr>
      <w:r>
        <w:rPr/>
        <w:t xml:space="preserve">Б. Долматов:  Граффити - это то, чем я занимаюсь относительно долгое время, и вообще это моя жизнь. Для меня граффити – в первую очередь, способ удовлетворения внутреннего мира, способ оставить какой-то след после себя. След в буквальном значении. Возможно, это то увлечение, которое подходит лично мне, дает душевную гармонию. Я чувствую себя более чем хорошо, когда занимаюсь этим. Все, что я делаю относительно граффити, является побуждением моих личных интересов, ведь граффити – это одна из главных частей моей жизни. Возможно, на мое занятие повлияло общение с другими деятелями нашей культуры, наверное, поэтому данное увлечение так заинтересовало меня. Если я когда-нибудь брошу </w:t>
      </w:r>
      <w:r>
        <w:rPr>
          <w:i/>
        </w:rPr>
        <w:t>возлюбленное мною хобби</w:t>
      </w:r>
      <w:r>
        <w:rPr/>
        <w:t>, то все равно никогда не забуду этого отрезка моей жизни, так как искусство граффити производит на меня очень большое впечатление.</w:t>
      </w:r>
    </w:p>
    <w:p>
      <w:pPr>
        <w:pStyle w:val="Normal"/>
        <w:shd w:val="clear" w:color="auto" w:fill="FFFFFF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2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sanserifgray" w:customStyle="1">
    <w:name w:val="text-sanserif-gray"/>
    <w:basedOn w:val="DefaultParagraphFont"/>
    <w:qFormat/>
    <w:rsid w:val="00970b07"/>
    <w:rPr/>
  </w:style>
  <w:style w:type="character" w:styleId="InternetLink">
    <w:name w:val="Hyperlink"/>
    <w:basedOn w:val="DefaultParagraphFont"/>
    <w:uiPriority w:val="99"/>
    <w:unhideWhenUsed/>
    <w:rsid w:val="00970b0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0b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0b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964</Words>
  <Characters>5501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0:00Z</dcterms:created>
  <dc:creator>Стаканчикова</dc:creator>
  <dc:description/>
  <dc:language>en-US</dc:language>
  <cp:lastModifiedBy>учителя</cp:lastModifiedBy>
  <cp:lastPrinted>2012-12-24T11:02:00Z</cp:lastPrinted>
  <dcterms:modified xsi:type="dcterms:W3CDTF">2012-12-24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