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Искусство граффити</w:t>
      </w:r>
      <w:r>
        <w:rPr>
          <w:b/>
        </w:rPr>
        <w:t xml:space="preserve"> (интервью с одноклассником Богданом Долматовым)</w:t>
      </w:r>
    </w:p>
    <w:p>
      <w:pPr>
        <w:pStyle w:val="Normal"/>
        <w:rPr>
          <w:b/>
          <w:b/>
        </w:rPr>
      </w:pPr>
      <w:r>
        <w:rPr>
          <w:b/>
        </w:rPr>
        <w:t>Авторы: Дарья Гагарина и Мария Зубащенко, 11 класс гимназии № 18 Нижнего Таги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Богдан, когда ты понял, что не можешь жить без искусства?</w:t>
      </w:r>
    </w:p>
    <w:p>
      <w:pPr>
        <w:pStyle w:val="Normal"/>
        <w:rPr/>
      </w:pPr>
      <w:r>
        <w:rPr/>
        <w:t>Богдан Долматов: По правде говоря, меня всегда влекло в художественную сферу.  Я начал рисовать,  когда был еще совсем маленьким, потому что моя мама художник, и с раннего возраста я проникся этим делом и увлекся, можно сказать, с гол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рр.: А как давно ты увлекаешься граффити? </w:t>
      </w:r>
    </w:p>
    <w:p>
      <w:pPr>
        <w:pStyle w:val="Normal"/>
        <w:rPr/>
      </w:pPr>
      <w:r>
        <w:rPr/>
        <w:t>Б. Долматов:  Я очень много времени проводил на улице, блуждая по дворам,  натыкался на граффити. Мне понравился такой способ самовыражения, и я загорелся идей стать уличным художником. Я рисовал эскиз за эскизом, изучал технику рисования, что бы улучшить свои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И сколько лет ты уже рисуешь?</w:t>
      </w:r>
    </w:p>
    <w:p>
      <w:pPr>
        <w:pStyle w:val="Normal"/>
        <w:rPr/>
      </w:pPr>
      <w:r>
        <w:rPr/>
        <w:t>Б. Долматов: Я начал рисовать четыре года назад. Все произошло при довольно странных обстоятельствах. Как-то я попал в больницу, и меня определили в палату с парнем, который общался с опытными райтерами. Мы пообщались, обменялись телефонами и тут все завертелось. Меня приняли в группу, конечно, изначально довольно холодно,  но постепенно я влился в коллекти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Что объединяет всех рейтеров, как вы смотрите на мир? Как ты сам относишься к нему?</w:t>
      </w:r>
    </w:p>
    <w:p>
      <w:pPr>
        <w:pStyle w:val="Normal"/>
        <w:rPr/>
      </w:pPr>
      <w:r>
        <w:rPr/>
        <w:t>Б. Долматов:   Граффити это тоже искусство, только уличное. Всех райтеров объединяет то, что они безбашенные, любят экстрим. И естественно, каждый, кто рисует, хочет внести свой вклад в искусство. И по возможности и каждый стремится проявить себя, как только мож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Как ты относишься к тому, что твое увлечение портит облик города? Стараешься ли ты бороться с этим?</w:t>
      </w:r>
    </w:p>
    <w:p>
      <w:pPr>
        <w:pStyle w:val="Normal"/>
        <w:rPr/>
      </w:pPr>
      <w:r>
        <w:rPr/>
        <w:t>Б. Долматов: Я не понимаю даже сути вопроса! Мое увлечение  не портит облик города! Я считаю, что это искусство, которому есть место быть, и не считаю его губительным для окружающей среды. «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rt</w:t>
      </w:r>
      <w:r>
        <w:rPr/>
        <w:t>»  - это выражение индивидуального творчества автора, а главное – это современно и краси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Мы знаем, что этой осенью в нашем городе проходил фестиваль в ТЦ «Россия», в котором ты принимал участие. Расскажи о своих успехах  и достижениях твоей команды.</w:t>
      </w:r>
    </w:p>
    <w:p>
      <w:pPr>
        <w:pStyle w:val="Normal"/>
        <w:rPr/>
      </w:pPr>
      <w:r>
        <w:rPr/>
        <w:t>Б. Долматов:  Да, и правда фестиваль проходил осенью. Тогда за торговым центром «Россия»  нам подготовили большой плацдарм для творчества. Мы получили незаменимый опыт во время соревнования, так как состязались с самыми лучшим райтерами города. Мне очень понравилась организация этого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Какие трудности возникают у тебя при создании работ?</w:t>
      </w:r>
    </w:p>
    <w:p>
      <w:pPr>
        <w:pStyle w:val="Normal"/>
        <w:rPr/>
      </w:pPr>
      <w:r>
        <w:rPr/>
        <w:t>Б. Долматов:  Самая первая трудность – легальность создания работы. Вторая трудность – материального характера. Нужно найти средства для покупки краски, но сейчас попроще.  Еще одна трудность, но она, скорее, приятная – это зависимость от граффити. Это затягив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Богдан, а чем для тебя является граффити в жизни? Увлечением? А может, самоутверждением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Б. Долматов:  Граффити - это то, чем я занимаюсь относительно долгое время, и вообще это моя жизнь. Для меня граффити – в первую очередь, способ удовлетворения внутреннего мира, способ оставить какой-то след после себя. След в буквальном значении. Возможно, это то увлечение, которое подходит лично мне, дает душевную гармонию. Я чувствую себя более чем хорошо, когда занимаюсь этим. Все, что я делаю относительно граффити, является побуждением моих личных интересов, ведь граффити – это одна из главных частей моей жизни. Возможно, на мое занятие повлияло общение с другими деятелями нашей культуры, наверное, поэтому данное увлечение так заинтересовало меня. Если я когда-нибудь брошу возлюбленное мною хобби, то все равно никогда не забуду этого отрезка моей жизни, так как искусство граффити производит на меня очень большое впечат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2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2:00Z</dcterms:created>
  <dc:creator>Стаканчикова</dc:creator>
  <dc:description/>
  <dc:language>en-US</dc:language>
  <cp:lastModifiedBy>Samsung</cp:lastModifiedBy>
  <dcterms:modified xsi:type="dcterms:W3CDTF">2012-12-21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