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1"/>
          <w:szCs w:val="41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1"/>
          <w:szCs w:val="41"/>
          <w:lang w:eastAsia="ru-RU"/>
        </w:rPr>
        <w:t>Гармония жизни или диссонанс без разрешения</w:t>
      </w:r>
    </w:p>
    <w:p>
      <w:pPr>
        <w:pStyle w:val="Normal"/>
        <w:shd w:val="clear" w:color="auto" w:fill="FFFFFF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3"/>
          <w:szCs w:val="33"/>
          <w:lang w:eastAsia="ru-RU"/>
        </w:rPr>
      </w:pPr>
      <w:hyperlink r:id="rId2">
        <w:r>
          <w:rPr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3"/>
            <w:u w:val="single"/>
            <w:lang w:eastAsia="ru-RU"/>
          </w:rPr>
          <w:t>Дина Боброва</w:t>
        </w:r>
      </w:hyperlink>
    </w:p>
    <w:p>
      <w:pPr>
        <w:pStyle w:val="Normal"/>
        <w:shd w:val="clear" w:color="auto" w:fill="FFFFFF"/>
        <w:spacing w:lineRule="auto" w:line="240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Будь проклят тот день, когда звуки впервые сложились в аккорды! Будь проклят миг, когда чей-то страдающий бездельем мозг придумал эти страшные «тоника», «субдоминанта», «доминанта»! Ведь именно тогда на свет появилась ОНА!!! ОНА жила и развивалась, покрываясь ржавчиной от капающего на нее пота Баха, Моцарта, Бетховена, Шуберта, Листа, Скрябина. И я даже вроде бы что-то о ней знала, а ее пусть камерный, но все-таки оркестр, звучал в моей голове на уверенном пиано. Но тут появились ВЫ. Внезапное сфорцандо, хлам стремительных пассажей – и от моего стройного оркестра остались лишь поломанные смычки.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t>ВАШИ слова всегда оставались для меня загадкой, ВАШИ объяснения – тайной, ВАША помощь – несбыточной мечтой. Все же изредка, собравшись с духом и уповая на самообразование, мои поломанные смычки начинали несмело наигрывать ВАШИ д/з, но роковое «Не так!» было каждый раз беспощадно! Эта история не уникальна. Подобным могут похвастаться мои одногруппники, однокурсники, студенты на 5 лет старше и, думаю, увы, младшие курсы.</w:t>
        <w:br/>
        <w:t>Но то был особенный день. Почти что праздник – сдавать человеку с потрясающе мелодичным именем Эвелина предмет с не менее потрясающим названием Гармония . ВЫ и ОНА – две вещи, как оказалось, совместные!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t>Робкая стайка возле кабинета. Никак не желающий от волнения перевариваться завтрак и зачетка - у каждого свои, а знания и 1 литр воды – общие, на всех. Вход – по двое. Выход - … только самые счастливые. Гадаем на монетке, кто из нас больше нравится-не нравится… Черт! решка!! Но я же вроде сносно ходила и даже не нахамила ни разу!!!</w:t>
        <w:br/>
        <w:t>Первые герои – «неудовлетворительно», «четыре с минусом», «четыре»… А ведь все не так плохо, ребята!</w:t>
        <w:br/>
        <w:t>Знания из заветного кабинета вместе с мечеными билетами, как бесценный опыт поколений, передаются от «четверки» к «двойке», от «двойки» к «четверке»… Стоп! Что-то не так! Говорят одно и то же, а оценки отличаются на 2 балла?? Странно, может, любит только шатенок? Или только каре-зеленые глаза?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t>Из внезапно распахнувшейся двери вылетает жертва. Изобразив приступ обострившегося туберкулеза и выцарапав благословенную возможность выйти, жертва взывает о помощи. В трясущихся руках – белый флаг контрабандой пронесенного под футболкой листка с заданием и изможденный карандаш. Бесполезное, но искреннее сочувствие группы… Совет даем хором, из личного опыта: «Пиши наугад». Но… Вот оно– спасение!!!! НЕБОЖИТЕЛИ!!! Кокетливо листая зачетки, хвастаются друг другу своими «автоматами». Издав радостный вопль, жертва в три прыжка настигает спасительницу и, преданно глядя в глаза, протягивает задание. Но брезгливый взгляд на мятый листок и писклявое «Это же так долго!» убивают последнюю надежду. Время вышло. Туберкулез закончился. Пора возвращаться. Ни с чем. Еще одна «двойка».</w:t>
        <w:br/>
        <w:t>Моя очередь. Меченый шатенкой-«пятеркой» билет и почти дословный ответ загадочным образом удостаивают меня натянутой «тройки». Уговоры, доводы, аргументы и факты, натыкаясь на стену непонимания, вызывают только агрессию. Господи, зачем я не шатенка?! Может, хотя бы «неявка»? – Нет, нет и нет! А тем временем очередная беспросветная и более чем заслуженная «двойка» потихоньку выторговывает себе «троечку с минусом», а потом… страшно сказать… «придете ДОсдать на «четыре»!!!</w:t>
        <w:br/>
        <w:t>Вот так. А я все равно не стану красить волосы! И изображать преданную собачонку тоже не собираюсь! Буду ходить, бороться за справедливость! И, может быть, в ВАШЕМ сердце, заваленном хламом этих медиант, мажоро-минорных модуляций, одноименных смешений и инверсионных оборотов, я все-таки ее найд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1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7183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183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c7183b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7183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718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v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0</Words>
  <Characters>3080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20:00Z</dcterms:created>
  <dc:creator>Larisa</dc:creator>
  <dc:description/>
  <dc:language>en-US</dc:language>
  <cp:lastModifiedBy>Larisa</cp:lastModifiedBy>
  <dcterms:modified xsi:type="dcterms:W3CDTF">2012-12-17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