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Добрый день, Лариса!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звините, что не сразу ответила, только сейчас посмотрела почту (дома проблемы с интернетом...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первое, что вспомнилось, это слова моих мудрых дедушки и бабушки. С детских лет я запомнила, что "все тайное становится явным", так учил меня дед, чтоб росла внучка не лгуньей, а бабуля любила приговаривать "умная ложь лучше глупой правды"...И вот внучка выросла, получила  свой жизненный опыт уроков правды и лжи, были горькие минуты и от правды и от лжи.... Если не всегда можно говорить правду, то это еще не значит, что я буду лгать, иногда я лучше промолчу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вообще,  откровенная ложь у меня не проходит, я краснею, смущаюсь... 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льга Пожарская, ст.методист изд-ва «Учитель», г. Волгоград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1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31ad7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031a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31a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39:00Z</dcterms:created>
  <dc:creator>Larisa</dc:creator>
  <dc:description/>
  <dc:language>en-US</dc:language>
  <cp:lastModifiedBy>Larisa</cp:lastModifiedBy>
  <dcterms:modified xsi:type="dcterms:W3CDTF">2012-12-17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