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rPr>
      </w:pPr>
      <w:r>
        <w:rPr>
          <w:rFonts w:cs="Arial" w:ascii="Arial" w:hAnsi="Arial"/>
          <w:color w:val="000000"/>
          <w:shd w:fill="FFFFFF" w:val="clear"/>
        </w:rPr>
        <w:t>Орфография авторов)))</w:t>
      </w:r>
    </w:p>
    <w:p>
      <w:pPr>
        <w:pStyle w:val="Normal"/>
        <w:rPr>
          <w:rFonts w:ascii="Arial" w:hAnsi="Arial" w:cs="Arial"/>
          <w:color w:val="000000"/>
          <w:shd w:fill="FFFFFF" w:val="clear"/>
        </w:rPr>
      </w:pPr>
      <w:r>
        <w:rPr>
          <w:rFonts w:cs="Arial" w:ascii="Arial" w:hAnsi="Arial"/>
          <w:color w:val="000000"/>
          <w:shd w:fill="FFFFFF" w:val="clear"/>
        </w:rPr>
        <w:t>Лариса Витальевна, здравствуйте. Я как мог дал ответы. Но я ещё сделал так: переслал ваше письмо своим друзьям по училищу и по школе, попросил их дать ответ. Не знаю, правильно ли сделал?</w:t>
      </w:r>
    </w:p>
    <w:p>
      <w:pPr>
        <w:pStyle w:val="Normal"/>
        <w:rPr>
          <w:rFonts w:ascii="Arial" w:hAnsi="Arial" w:cs="Arial"/>
          <w:color w:val="000000"/>
          <w:shd w:fill="FFFFFF" w:val="clear"/>
        </w:rPr>
      </w:pPr>
      <w:r>
        <w:rPr>
          <w:rFonts w:cs="Arial" w:ascii="Arial" w:hAnsi="Arial"/>
          <w:color w:val="000000"/>
          <w:shd w:fill="FFFFFF" w:val="clear"/>
        </w:rPr>
        <w:t xml:space="preserve">Не буду расписывать. 1. Я: За правду, За сочувствие, За внимание. Но, только, если это Искренно. 2. Согласен и даже больше с цитатой Экзюпери. 3. Лучше горькая правда, чем сладкая (Святая), какаябы ни была- ложь. 4. Да, мы не только должны, но наверное и обязаны беречь людей. Но я сделаю оговорку: Если уж заслужил, то расплата за тобой. 5. Для меня всё-таки ложь- это плохо. </w:t>
      </w:r>
      <w:r>
        <w:rPr>
          <w:rFonts w:cs="Arial" w:ascii="Arial" w:hAnsi="Arial"/>
          <w:b/>
          <w:color w:val="000000"/>
          <w:shd w:fill="FFFFFF" w:val="clear"/>
        </w:rPr>
        <w:t>Василий М.инвалид 2-й гр.</w:t>
      </w:r>
    </w:p>
    <w:p>
      <w:pPr>
        <w:pStyle w:val="Normal"/>
        <w:rPr>
          <w:rFonts w:ascii="Arial" w:hAnsi="Arial" w:cs="Arial"/>
          <w:b/>
          <w:b/>
          <w:color w:val="000000"/>
          <w:shd w:fill="FFFFFF" w:val="clear"/>
        </w:rPr>
      </w:pPr>
      <w:r>
        <w:rPr>
          <w:rFonts w:cs="Arial" w:ascii="Arial" w:hAnsi="Arial"/>
          <w:b/>
          <w:color w:val="000000"/>
          <w:shd w:fill="FFFFFF" w:val="clear"/>
        </w:rPr>
        <w:t>Александр Вильчинский, художник:</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взято отношусь к "Акциям", но отвечу искренне и с удовольствием :-).</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Поклянитесь страшной клятвой говорить лишь одну "правду", и через короткое время, Вы перестанете понимать, что </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ое правда. Конечно при условии, что и себе не будете врать :-)...(а такое возможно, если без наивности?) </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Поклянитесь держаться только "лжи", Вы обнаружите, что и это сделать не просто.</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чина очень проста - противоположности, чёрно-белые клетки, фигурки, фишки, армии  - основа условий любой игры,</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ом числе и Жизни.</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А вот, что по настоящему сложно, так это осознанность в контекстах. К примеру, когда Ваша"правда" таковой является,</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шь в контекстах общепринятой лжи, а само общество пытается жестко контролировать определения лжи и правды,</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тобы руководить Игрой... Да? </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Если Вы поняли о чём я кратко написал, то тогда Вам должно быть понятным почему между "правдой" и "ложью"</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едует выбирать любовь и дружбу, а ложь - не хорошо или плохо, ложь - это всегда вчерашняя правда</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 соответственно наоборот. А совесть:-) - это видимо стон Любви под пилой правды или лж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Александр Катасонов, 7 класс</w:t>
      </w:r>
    </w:p>
    <w:p>
      <w:pPr>
        <w:pStyle w:val="Normal"/>
        <w:rPr>
          <w:rFonts w:ascii="Arial" w:hAnsi="Arial" w:cs="Arial"/>
          <w:color w:val="000000"/>
          <w:shd w:fill="FFFFFF" w:val="clear"/>
        </w:rPr>
      </w:pPr>
      <w:r>
        <w:rPr>
          <w:rFonts w:cs="Arial" w:ascii="Arial" w:hAnsi="Arial"/>
          <w:color w:val="000000"/>
          <w:sz w:val="29"/>
          <w:szCs w:val="29"/>
          <w:shd w:fill="FFFFFF" w:val="clear"/>
        </w:rPr>
        <w:t>Откровенно сказать, я вообще не делю ничего на плохое и хорошее.  Все очень относительно. Так же с ложью , это и не плохо и не хорошо . Лож это когда информация , какая то ситуация  или даже действительность в целом  искаженна , ну как бы подается в том виде в каком  приятнее или удобнее для кого либо . Вопрос лишь в том для чего это делается , если во спасение , так пусть будет так!  Бывает, что невозможно объяснить и нельзя не ответить….Вот это и есть ЛОЖЬ ВО БЛАГО.</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Мария, Зинаида Манаковы (12 класс и мама)</w:t>
      </w:r>
    </w:p>
    <w:p>
      <w:pPr>
        <w:pStyle w:val="Normal"/>
        <w:spacing w:lineRule="auto" w:line="240" w:before="0" w:after="0"/>
        <w:ind w:firstLine="4253"/>
        <w:rPr>
          <w:rFonts w:ascii="Times New Roman" w:hAnsi="Times New Roman" w:cs="Times New Roman"/>
          <w:color w:val="000000"/>
          <w:sz w:val="24"/>
          <w:szCs w:val="24"/>
          <w:shd w:fill="FFFFFF" w:val="clear"/>
        </w:rPr>
      </w:pPr>
      <w:r>
        <w:rPr>
          <w:rFonts w:cs="Arial" w:ascii="Arial" w:hAnsi="Arial"/>
          <w:i/>
          <w:iCs/>
          <w:color w:val="800000"/>
          <w:sz w:val="20"/>
          <w:szCs w:val="20"/>
          <w:shd w:fill="FFFFFF" w:val="clear"/>
        </w:rPr>
        <w:t>Как раз те люди, которые во что бы</w:t>
        <w:br/>
        <w:t>                                                                               только не стало хотят всегда быть правыми, </w:t>
        <w:br/>
        <w:t>                                                                               чаще всего бывают неправы.</w:t>
        <w:br/>
        <w:t>                                                                              (Ф. Ларошфуко).</w:t>
        <w:br/>
        <w:t>   </w:t>
        <w:br/>
      </w:r>
      <w:r>
        <w:rPr>
          <w:rFonts w:cs="Times New Roman" w:ascii="Times New Roman" w:hAnsi="Times New Roman"/>
          <w:color w:val="000000"/>
          <w:sz w:val="24"/>
          <w:szCs w:val="24"/>
          <w:shd w:fill="FFFFFF" w:val="clear"/>
        </w:rPr>
        <w:t>       Прежде чем реагировать на предложенную статью о правде и лжи, давайте определимся с сутью самих понятий, для этого призовём на помощь наш родной русский язык, потому что в лексическом  значении слов, как правило, скрыт глубокий смысл.</w:t>
        <w:br/>
        <w:br/>
        <w:t>        Одно из значений слова «правда» находим в словаре Ожигова: « </w:t>
      </w:r>
      <w:r>
        <w:rPr>
          <w:rFonts w:cs="Times New Roman" w:ascii="Times New Roman" w:hAnsi="Times New Roman"/>
          <w:b/>
          <w:bCs/>
          <w:color w:val="000080"/>
          <w:sz w:val="24"/>
          <w:szCs w:val="24"/>
          <w:shd w:fill="FFFFFF" w:val="clear"/>
        </w:rPr>
        <w:t>то</w:t>
      </w:r>
      <w:r>
        <w:rPr>
          <w:rFonts w:cs="Times New Roman" w:ascii="Times New Roman" w:hAnsi="Times New Roman"/>
          <w:color w:val="000000"/>
          <w:sz w:val="24"/>
          <w:szCs w:val="24"/>
          <w:shd w:fill="FFFFFF" w:val="clear"/>
        </w:rPr>
        <w:t>, </w:t>
      </w:r>
      <w:r>
        <w:rPr>
          <w:rFonts w:cs="Times New Roman" w:ascii="Times New Roman" w:hAnsi="Times New Roman"/>
          <w:b/>
          <w:bCs/>
          <w:color w:val="000080"/>
          <w:sz w:val="24"/>
          <w:szCs w:val="24"/>
          <w:shd w:fill="FFFFFF" w:val="clear"/>
        </w:rPr>
        <w:t>что соответствует действительности, истина</w:t>
      </w:r>
      <w:r>
        <w:rPr>
          <w:rFonts w:cs="Times New Roman" w:ascii="Times New Roman" w:hAnsi="Times New Roman"/>
          <w:color w:val="000000"/>
          <w:sz w:val="24"/>
          <w:szCs w:val="24"/>
          <w:shd w:fill="FFFFFF" w:val="clear"/>
        </w:rPr>
        <w:t>».</w:t>
        <w:br/>
        <w:t>Толковых словари других авторов дают нам  близкие трактовки.      Слово «</w:t>
      </w:r>
      <w:r>
        <w:rPr>
          <w:rFonts w:cs="Times New Roman" w:ascii="Times New Roman" w:hAnsi="Times New Roman"/>
          <w:b/>
          <w:bCs/>
          <w:color w:val="000080"/>
          <w:sz w:val="24"/>
          <w:szCs w:val="24"/>
          <w:shd w:fill="FFFFFF" w:val="clear"/>
        </w:rPr>
        <w:t>ложь</w:t>
      </w:r>
      <w:r>
        <w:rPr>
          <w:rFonts w:cs="Times New Roman" w:ascii="Times New Roman" w:hAnsi="Times New Roman"/>
          <w:color w:val="000000"/>
          <w:sz w:val="24"/>
          <w:szCs w:val="24"/>
          <w:shd w:fill="FFFFFF" w:val="clear"/>
        </w:rPr>
        <w:t>» Ожигов толкует как « </w:t>
      </w:r>
      <w:r>
        <w:rPr>
          <w:rFonts w:cs="Times New Roman" w:ascii="Times New Roman" w:hAnsi="Times New Roman"/>
          <w:b/>
          <w:bCs/>
          <w:color w:val="000080"/>
          <w:sz w:val="24"/>
          <w:szCs w:val="24"/>
          <w:shd w:fill="FFFFFF" w:val="clear"/>
        </w:rPr>
        <w:t>намеренное искажение  истины</w:t>
      </w:r>
      <w:r>
        <w:rPr>
          <w:rFonts w:cs="Times New Roman" w:ascii="Times New Roman" w:hAnsi="Times New Roman"/>
          <w:color w:val="000000"/>
          <w:sz w:val="24"/>
          <w:szCs w:val="24"/>
          <w:shd w:fill="FFFFFF" w:val="clear"/>
        </w:rPr>
        <w:t>, </w:t>
      </w:r>
      <w:r>
        <w:rPr>
          <w:rFonts w:cs="Times New Roman" w:ascii="Times New Roman" w:hAnsi="Times New Roman"/>
          <w:b/>
          <w:bCs/>
          <w:color w:val="000080"/>
          <w:sz w:val="24"/>
          <w:szCs w:val="24"/>
          <w:shd w:fill="FFFFFF" w:val="clear"/>
        </w:rPr>
        <w:t>неправда, обман</w:t>
      </w:r>
      <w:r>
        <w:rPr>
          <w:rFonts w:cs="Times New Roman" w:ascii="Times New Roman" w:hAnsi="Times New Roman"/>
          <w:color w:val="000000"/>
          <w:sz w:val="24"/>
          <w:szCs w:val="24"/>
          <w:shd w:fill="FFFFFF" w:val="clear"/>
        </w:rPr>
        <w:t>». Отсюда следует, что отступление от правды – это </w:t>
      </w:r>
      <w:r>
        <w:rPr>
          <w:rFonts w:cs="Times New Roman" w:ascii="Times New Roman" w:hAnsi="Times New Roman"/>
          <w:b/>
          <w:bCs/>
          <w:color w:val="000080"/>
          <w:sz w:val="24"/>
          <w:szCs w:val="24"/>
          <w:shd w:fill="FFFFFF" w:val="clear"/>
        </w:rPr>
        <w:t>всегда</w:t>
      </w:r>
      <w:r>
        <w:rPr>
          <w:rFonts w:cs="Times New Roman" w:ascii="Times New Roman" w:hAnsi="Times New Roman"/>
          <w:color w:val="000000"/>
          <w:sz w:val="24"/>
          <w:szCs w:val="24"/>
          <w:shd w:fill="FFFFFF" w:val="clear"/>
        </w:rPr>
        <w:t> отступление от </w:t>
      </w:r>
      <w:r>
        <w:rPr>
          <w:rFonts w:cs="Times New Roman" w:ascii="Times New Roman" w:hAnsi="Times New Roman"/>
          <w:b/>
          <w:bCs/>
          <w:color w:val="000080"/>
          <w:sz w:val="24"/>
          <w:szCs w:val="24"/>
          <w:shd w:fill="FFFFFF" w:val="clear"/>
        </w:rPr>
        <w:t>истины</w:t>
      </w:r>
      <w:r>
        <w:rPr>
          <w:rFonts w:cs="Times New Roman" w:ascii="Times New Roman" w:hAnsi="Times New Roman"/>
          <w:color w:val="000000"/>
          <w:sz w:val="24"/>
          <w:szCs w:val="24"/>
          <w:shd w:fill="FFFFFF" w:val="clear"/>
        </w:rPr>
        <w:t>.</w:t>
        <w:br/>
        <w:t>      Получается, чтобы не отступить от истины, надо всегда говорить только правду? И это несомненно так. Другой вопрос – к какому результату это может привести в каждой конкретной ситуации.</w:t>
        <w:br/>
        <w:t>      Тот же Ожигов, в толкование слова «ложь» добавляет: «Ложь во спасение и святая ложь – оправданная необходимостью, с благой  целью…»  Эта трактовка подводит нас еще к одному понятию – «</w:t>
      </w:r>
      <w:r>
        <w:rPr>
          <w:rFonts w:cs="Times New Roman" w:ascii="Times New Roman" w:hAnsi="Times New Roman"/>
          <w:b/>
          <w:bCs/>
          <w:color w:val="000080"/>
          <w:sz w:val="24"/>
          <w:szCs w:val="24"/>
          <w:shd w:fill="FFFFFF" w:val="clear"/>
        </w:rPr>
        <w:t>целесообразность</w:t>
      </w:r>
      <w:r>
        <w:rPr>
          <w:rFonts w:cs="Times New Roman" w:ascii="Times New Roman" w:hAnsi="Times New Roman"/>
          <w:color w:val="000000"/>
          <w:sz w:val="24"/>
          <w:szCs w:val="24"/>
          <w:shd w:fill="FFFFFF" w:val="clear"/>
        </w:rPr>
        <w:t>». В этом же словаре находим: «</w:t>
      </w:r>
      <w:r>
        <w:rPr>
          <w:rFonts w:cs="Times New Roman" w:ascii="Times New Roman" w:hAnsi="Times New Roman"/>
          <w:b/>
          <w:bCs/>
          <w:color w:val="000080"/>
          <w:sz w:val="24"/>
          <w:szCs w:val="24"/>
          <w:shd w:fill="FFFFFF" w:val="clear"/>
        </w:rPr>
        <w:t>Целесообразный – соответствующий поставленной цели, вполне разумный, практический, полезный». </w:t>
        <w:br/>
        <w:t>    </w:t>
      </w:r>
      <w:r>
        <w:rPr>
          <w:rFonts w:cs="Times New Roman" w:ascii="Times New Roman" w:hAnsi="Times New Roman"/>
          <w:color w:val="000000"/>
          <w:sz w:val="24"/>
          <w:szCs w:val="24"/>
          <w:shd w:fill="FFFFFF" w:val="clear"/>
        </w:rPr>
        <w:t>Отсюда делаем еще один логический вывод: не всегда раскрытие истины бывает полезно, разумно, практично и соответствует поставленной цели. Вот тут, на мой взгляд, главное – чтобы эта самая цель была благородной, то есть «рождала благо». </w:t>
        <w:br/>
        <w:t>Смешно представить себе, что во время войны, к примеру, разведчик, посланный в стан врага, стал бы «резать правду-матку», только  для того, чтобы не исказить истину: «Я, мол, такой-то – такой-то, засланный казачок, по приказу своего командования прибыл к вам разузнать – как тут у вас дела обстоят?» Против истины он бы, конечно, не погрешил, а  вот цели бы добился прямо противоположной намеченной. Так нужна ли такая правда в данном случае? </w:t>
        <w:br/>
        <w:t>Кажется, логическая теорема доказана: </w:t>
      </w:r>
      <w:r>
        <w:rPr>
          <w:rFonts w:cs="Times New Roman" w:ascii="Times New Roman" w:hAnsi="Times New Roman"/>
          <w:b/>
          <w:bCs/>
          <w:color w:val="000080"/>
          <w:sz w:val="24"/>
          <w:szCs w:val="24"/>
          <w:shd w:fill="FFFFFF" w:val="clear"/>
        </w:rPr>
        <w:t>там, где правда приведет ко злу, озвучивать ее не стоит, по причине нецелесообразности.</w:t>
        <w:br/>
      </w:r>
      <w:r>
        <w:rPr>
          <w:rFonts w:cs="Times New Roman" w:ascii="Times New Roman" w:hAnsi="Times New Roman"/>
          <w:color w:val="000000"/>
          <w:sz w:val="24"/>
          <w:szCs w:val="24"/>
          <w:shd w:fill="FFFFFF" w:val="clear"/>
        </w:rPr>
        <w:t>         Но на узкой тропинке поиска правды и лжи, можно  привыкнуть легко оправдывать практически любой  обман благородной целью.  Думаю, чтобы этого избежать, неплохо было бы научиться, прежде всего, не врать самому себе. Об этом задолго до нас уже было сказано не однажды:</w:t>
        <w:br/>
        <w:t> «Постоянная правдивость по отношению к себе и другим – качество величайших талантов.» (И.В. Гете.)</w:t>
        <w:br/>
        <w:t>«Правдивость, как лекарство, горька и полезна.* (А. Бахиканов)</w:t>
        <w:br/>
        <w:t>«Степень правдивости человека есть указатель степени его нравственного совершенства.» (Л.Н. Толстой.)</w:t>
        <w:br/>
        <w:br/>
        <w:t>      Сказать правду не всегда легко, даже, если это действительно нужно сделать. Не  всегда хватает силы воли на это – соврать ведь в большинстве случаев бывает проще. </w:t>
        <w:br/>
        <w:t>«Ложь обвиняет слабую душу, беспомощный ум, порочный характер.» (Ф. Бекон.)</w:t>
        <w:br/>
        <w:t>Лицемерие – комедия недостойная человека. (Ж. Ламетри.)</w:t>
        <w:br/>
        <w:t>Презираю человека, в ком предательство и ложь! (Ш. Руставели)</w:t>
        <w:br/>
        <w:br/>
        <w:t>Я тоже думаю, что привычка к постоянной лжи может в итоге породить предательство. Правдивость – удел сильных личностей, но в существующем социуме правдоискателям бывает нелегко. Обратимся к русским пословицам, к народной мудрости:</w:t>
        <w:br/>
        <w:br/>
        <w:t>Правда глаза колет. Правда уши дерет.</w:t>
        <w:br/>
        <w:t>Говорить правду — терять дружбу.</w:t>
        <w:br/>
        <w:t>С кривдою жить больно, с правдою тошно.</w:t>
        <w:br/>
        <w:t>Правду говорить — себе досадить.</w:t>
        <w:br/>
        <w:br/>
        <w:t>Но  в этих пословицах показана только одна сторона медали. Есть и другая:</w:t>
        <w:br/>
        <w:br/>
        <w:t>Правда сама себя очистит.</w:t>
        <w:br/>
        <w:t>На правду мало слов: либо да, либо нет.</w:t>
        <w:br/>
        <w:t>Как ни крой, швы наружу выйдут.</w:t>
        <w:br/>
        <w:t>Правда наружу выйдет.</w:t>
        <w:br/>
        <w:t>Все тайное становится явным.</w:t>
        <w:br/>
        <w:t>Бесчестье хуже смерти</w:t>
        <w:br/>
        <w:br/>
        <w:t>А вот узбекское изречение о правде и лжи:</w:t>
        <w:br/>
        <w:br/>
        <w:t>«</w:t>
      </w:r>
      <w:r>
        <w:rPr>
          <w:rFonts w:cs="Times New Roman" w:ascii="Times New Roman" w:hAnsi="Times New Roman"/>
          <w:b/>
          <w:bCs/>
          <w:color w:val="000080"/>
          <w:sz w:val="24"/>
          <w:szCs w:val="24"/>
          <w:shd w:fill="FFFFFF" w:val="clear"/>
        </w:rPr>
        <w:t>Ложь хоть и принесёт тебе сперва пользу, зато потом вредом обернётся. А правда, если и причинит тебе по началу вред, потом пользой станет</w:t>
      </w:r>
      <w:r>
        <w:rPr>
          <w:rFonts w:cs="Times New Roman" w:ascii="Times New Roman" w:hAnsi="Times New Roman"/>
          <w:color w:val="000000"/>
          <w:sz w:val="24"/>
          <w:szCs w:val="24"/>
          <w:shd w:fill="FFFFFF" w:val="clear"/>
        </w:rPr>
        <w:t>.» </w:t>
        <w:br/>
        <w:t>Как вам такой «коанчик»?  Не правда ли – есть о чем подумать?    </w:t>
        <w:br/>
        <w:t>Конечно же, существует абсолютная истина, но великие всех времён и народов искали ее, да, кажется, ни разу так и не нашли. Думаю, потому, что в дуальном мире все имеет двойственную природу.  Вот как сказал об этом великий японский поэт Отомо Якамоти еще в семисотых годах нашей эры:</w:t>
        <w:br/>
        <w:br/>
        <w:t>«И даже в лжи</w:t>
        <w:br/>
        <w:t>Всегда есть доля правды!</w:t>
        <w:br/>
        <w:t>И, верно, ты, любимая моя,</w:t>
        <w:br/>
        <w:t>На самом деле не любя меня,</w:t>
        <w:br/>
        <w:t>Быть может всё-таки немного любишь?»</w:t>
        <w:br/>
        <w:br/>
        <w:t>Это совсем немного о правде и лжи, теперь перейду ко второму предложенному ворпосу – об осуждении: «Друг — это прежде всего тот, кто не берется судить». (Сент-Экзюпери).</w:t>
        <w:br/>
        <w:br/>
        <w:t>Согласна с Экзюпери, вряд ли друзья и близкие ждут от нас осуждения, даже в том случае, если они поступили плохо или просто ошиблись в чем-то. Никто из нас не застрахован от ошибок. И даже от многократных повторов этих ошибок. </w:t>
        <w:br/>
        <w:t>        Могу ли я придумать тут что-то новое, ведь еще  Иисус Христос сказал: </w:t>
      </w:r>
      <w:r>
        <w:rPr>
          <w:rFonts w:cs="Times New Roman" w:ascii="Times New Roman" w:hAnsi="Times New Roman"/>
          <w:b/>
          <w:bCs/>
          <w:color w:val="000080"/>
          <w:sz w:val="24"/>
          <w:szCs w:val="24"/>
          <w:shd w:fill="FFFFFF" w:val="clear"/>
        </w:rPr>
        <w:t>“Не судите, да не судимы будете” (Матф.7,1)</w:t>
      </w:r>
      <w:r>
        <w:rPr>
          <w:rFonts w:cs="Times New Roman" w:ascii="Times New Roman" w:hAnsi="Times New Roman"/>
          <w:color w:val="000000"/>
          <w:sz w:val="24"/>
          <w:szCs w:val="24"/>
          <w:shd w:fill="FFFFFF" w:val="clear"/>
        </w:rPr>
        <w:t>.    </w:t>
        <w:br/>
        <w:t>        Трудно ли это – не судить? Если действительно любишь человека, тогда, пожалуй, легко.  Только любовь может помочь не осуждать и оценивать, а принимать человека, не идеализируя его, таким, какой он есть, давать ему право на ошибку и прощать. Наверное, этому учил Христос.</w:t>
      </w:r>
    </w:p>
    <w:p>
      <w:pPr>
        <w:pStyle w:val="Normal"/>
        <w:spacing w:before="0" w:after="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Максим Глущенко, выпускник</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много таких мыслей образовалось :)</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 думаю нужно конечно же в первую очередь выслушать, успокоить человека. А потом (если он готов) все-таки расспросить, и оценить ситуацию со всех сторон. Т.е. я не вижу противоречия между двумя этими позициями и действиями.</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Потому что если не будет "теплых" эмоций - приятия и сочувствия, а только "холодный" рациональный  разбор, это понятно что плохо.  Если только эмоции -- тогда сценарий "Мою лапулю обидели сволочи" будет повторятся все чаще и чаще, ведь тогда это уже одобренная, "правдивая" картина мира, и если "сволочь" тебя обидела, тогда или бей сам, или беги плачь (к тому кто может за тебя "отомстить"). А ситуации-то бывают разные...</w:t>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val="clear" w:color="auto" w:fill="FFFFFF"/>
        <w:spacing w:lineRule="atLeast" w:line="315"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 что "соль" и "сахар", правда и ложь одинаково важны и нужны :)</w:t>
      </w:r>
    </w:p>
    <w:p>
      <w:pPr>
        <w:pStyle w:val="Normal"/>
        <w:rPr/>
      </w:pPr>
      <w:r>
        <w:rPr/>
      </w:r>
    </w:p>
    <w:p>
      <w:pPr>
        <w:pStyle w:val="Normal"/>
        <w:rPr/>
      </w:pPr>
      <w:r>
        <w:rPr/>
      </w:r>
    </w:p>
    <w:p>
      <w:pPr>
        <w:pStyle w:val="Normal"/>
        <w:rPr>
          <w:b/>
          <w:b/>
        </w:rPr>
      </w:pPr>
      <w:r>
        <w:rPr>
          <w:b/>
        </w:rPr>
        <w:t>Аня Димитренко, 6 класс</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ЛОЖЬ ВО СПАСЕНИЕ СУДЬБЫ ЧЕЛОВЕКА - ЭТО НЕ ГРЕХ. И Я ЕЁ ПРИДЕРЖИВАЮСЬ. НАША ЖИЗНЬ КАК ИГРА НА СЦЕНЕ, А МЫ ЕЁ АКТЁРЫ И  У КАЖДОГО СВОЯ РОЛЬ И СУДЬБА.  ЛОЖЬ РАЗНАЯ И ГЛАВНОЕ , ЧТО БЫ ОНА НИКОМУ НЕ ПРИНОСИЛА БЕДЫ И ГОРЯ. УВАЖАТЬ И ПОНИМАТЬ ДРУГ ДРУГА НУЖНО БОЛЬШЕ  ГЛЯДИ  И ЛГАТЬ  ПРИДЕТСЯ РЕЖЕ.</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Здравствуйте, Лариса!</w:t>
      </w:r>
      <w:r>
        <w:rPr>
          <w:rFonts w:cs="Arial" w:ascii="Arial" w:hAnsi="Arial"/>
          <w:color w:val="000000"/>
          <w:sz w:val="23"/>
          <w:szCs w:val="23"/>
        </w:rPr>
        <w:br/>
      </w:r>
      <w:r>
        <w:rPr>
          <w:rFonts w:cs="Arial" w:ascii="Arial" w:hAnsi="Arial"/>
          <w:color w:val="000000"/>
          <w:sz w:val="23"/>
          <w:szCs w:val="23"/>
          <w:shd w:fill="FFFFFF" w:val="clear"/>
        </w:rPr>
        <w:t>"Крошка сын отца спросил..." Можно ли дать однозначный ответ "ложь -это  хорошо или плохо плохо"? Думаю, в каждом КОНКРЕТНОМ случае ответ будет разным. Но, однозначно то, что важнее правды, всё же - понимание и сочувствие. Что бы не произошло, каждый человек должен быть уверен, что есть на Земле душа, которая будет за него молиться. Потому что именно любовь и понимание - это основы жизни, любовь близких, особенно материнская. В этом году у нас с мужем юбилей - серебряная свадьба, 25 лет вместе - это срок приличный. Конечно, всякое было...жизнь прожить - не поле перейти. Но в ЛЮБОЙ трудной ситуации (болезнь, просто недомогание, неприятности на работе, смерть родственников т.д.) мой муж был всегда моей опорой, надёжным защитником. Считаю, что понимание и доверие - основы семейной жизни.  </w:t>
      </w:r>
      <w:r>
        <w:rPr>
          <w:rFonts w:cs="Arial" w:ascii="Arial" w:hAnsi="Arial"/>
          <w:color w:val="000000"/>
          <w:sz w:val="23"/>
          <w:szCs w:val="23"/>
        </w:rPr>
        <w:br/>
      </w:r>
      <w:r>
        <w:rPr>
          <w:rFonts w:cs="Arial" w:ascii="Arial" w:hAnsi="Arial"/>
          <w:color w:val="000000"/>
          <w:sz w:val="23"/>
          <w:szCs w:val="23"/>
          <w:shd w:fill="FFFFFF" w:val="clear"/>
        </w:rPr>
        <w:t>Мой муж точно так же бы отреагировал: «Лапуль, тебя обидели? Ты плачешь? Вот сволочи, я им покажу!». Без всяких разборок...</w:t>
        <w:br/>
        <w:t>С уважением, Т.Г.</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1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816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816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435</Words>
  <Characters>8180</Characters>
  <CharactersWithSpaces>95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33:00Z</dcterms:created>
  <dc:creator>Larisa</dc:creator>
  <dc:description/>
  <dc:language>en-US</dc:language>
  <cp:lastModifiedBy>Larisa</cp:lastModifiedBy>
  <dcterms:modified xsi:type="dcterms:W3CDTF">2012-12-15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