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мечания по демоверсии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Поставить на обложке регистрационный номер, название издания, город, учебное заведение – </w:t>
      </w:r>
      <w:r>
        <w:rPr>
          <w:color w:val="FF0000"/>
        </w:rPr>
        <w:t>Название, город, уч. заведение – есть в логотипе, регномер – в штрихкоде. Если так нельзя - исправимся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В колонтитулы добавить учебное заведение и Версия № х. Следующая ваща версия будет № 2 </w:t>
      </w:r>
      <w:r>
        <w:rPr>
          <w:color w:val="FF0000"/>
        </w:rPr>
        <w:t>(сделал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д каждым (!!!) материалом должна стоять Рубрика номер «название рубрики», задание номер «название задания» </w:t>
      </w:r>
      <w:r>
        <w:rPr>
          <w:color w:val="FF0000"/>
        </w:rPr>
        <w:t>(проставила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К каждому материалу фотографию автора, загрузить фотографию автора в гусеницу «Авторы» </w:t>
      </w:r>
      <w:hyperlink r:id="rId2">
        <w:r>
          <w:rPr>
            <w:rStyle w:val="InternetLink"/>
          </w:rPr>
          <w:t>http://portal.lgo.ru/cab/ctp.htm?type=dc-izdat-1638</w:t>
        </w:r>
      </w:hyperlink>
      <w:r>
        <w:rPr/>
        <w:t xml:space="preserve"> , в демке поставить превью портрета, дать на нее ссылку в гусенице </w:t>
      </w:r>
      <w:r>
        <w:rPr>
          <w:color w:val="FF0000"/>
        </w:rPr>
        <w:t>(это все есть. Некоторые фото авторов отсутствуют, т.к. материала много, а авторы – ученики школы, собрать у всех фото нереально. Если это настолько обязательно (они не в Летучке), то я соберу. Просто не вижу смысла к трем предложениям давать фото автора. Как думаете?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Подпись к картинкам: у вас стоит подпись к картинке. После нее не должна сразу стоять ссылка на картинку. А должен указываться имя, фамилия автора, класс для ребенка, должность для взрослого, организация, город. (</w:t>
      </w:r>
      <w:r>
        <w:rPr>
          <w:color w:val="FF0000"/>
        </w:rPr>
        <w:t xml:space="preserve">делали, как в образце </w:t>
      </w:r>
      <w:hyperlink r:id="rId3">
        <w:r>
          <w:rPr>
            <w:rStyle w:val="InternetLink"/>
          </w:rPr>
          <w:t>http://portal.lgo.ru/tz/doc/wordimg.doc</w:t>
        </w:r>
      </w:hyperlink>
      <w:r>
        <w:rPr>
          <w:color w:val="FF0000"/>
        </w:rPr>
        <w:t xml:space="preserve"> 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После всех материалов в демке разместить таблицу Выходные данные, как в ТЗ № 5 </w:t>
      </w:r>
      <w:r>
        <w:fldChar w:fldCharType="begin"/>
      </w:r>
      <w:r>
        <w:rPr>
          <w:rStyle w:val="InternetLink"/>
        </w:rPr>
        <w:instrText xml:space="preserve"> HYPERLINK "http://portal.lgo.ru/tz/05.htm" \l "vh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ortal.lgo.ru/tz/05.htm#vhd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FF0000"/>
        </w:rPr>
        <w:t>(то есть еще раз дублировать сведения об авторе?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Несколько вопросов. Понимаю, что для чего-то это надо, но не понимаю). Мы данные о фото даем 2 раза, прописывая одно и то же. Даем ссылку, которая выводит на подписанное фото. Почему все так усложнено? Почему недостаточно превью и фото с названием. Все равно вы брать будете не превью, а будете выходить на тяжелое фото. У нас, например, некоторые фотографии взяты с портала, в гусеницы ведут ссылки. О детях, которые снимали, я ничего не знаю. Использую их иллюстрации к нашим текстам. 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"/>
        <w:gridCol w:w="816"/>
        <w:gridCol w:w="1312"/>
        <w:gridCol w:w="1280"/>
        <w:gridCol w:w="3723"/>
        <w:gridCol w:w="1857"/>
      </w:tblGrid>
      <w:tr>
        <w:trPr/>
        <w:tc>
          <w:tcPr>
            <w:tcW w:w="3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 № </w:t>
            </w:r>
          </w:p>
        </w:tc>
        <w:tc>
          <w:tcPr>
            <w:tcW w:w="8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Превью</w:t>
              <w:br/>
            </w:r>
          </w:p>
        </w:tc>
        <w:tc>
          <w:tcPr>
            <w:tcW w:w="13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Ссылка на файл в Гусенице</w:t>
            </w:r>
          </w:p>
        </w:tc>
        <w:tc>
          <w:tcPr>
            <w:tcW w:w="12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Куда загружен файл</w:t>
            </w:r>
          </w:p>
        </w:tc>
        <w:tc>
          <w:tcPr>
            <w:tcW w:w="37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Подпись к фото</w:t>
            </w:r>
          </w:p>
        </w:tc>
        <w:tc>
          <w:tcPr>
            <w:tcW w:w="18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Об авторе фото</w:t>
            </w:r>
          </w:p>
        </w:tc>
      </w:tr>
      <w:tr>
        <w:trPr/>
        <w:tc>
          <w:tcPr>
            <w:tcW w:w="3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1.</w:t>
            </w:r>
          </w:p>
        </w:tc>
        <w:tc>
          <w:tcPr>
            <w:tcW w:w="8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5"/>
              <w:spacing w:before="280" w:after="0"/>
              <w:rPr>
                <w:rFonts w:cs="Arial"/>
              </w:rPr>
            </w:pPr>
            <w:r>
              <w:rPr>
                <w:rFonts w:cs="Arial"/>
                <w:color w:val="666666"/>
              </w:rPr>
              <w:drawing>
                <wp:inline distT="0" distB="0" distL="0" distR="0">
                  <wp:extent cx="438785" cy="43878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Посмотреть, где брать ссылку</w:t>
              </w:r>
            </w:hyperlink>
          </w:p>
        </w:tc>
        <w:tc>
          <w:tcPr>
            <w:tcW w:w="12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Папка «Автопортрет» </w:t>
            </w:r>
          </w:p>
        </w:tc>
        <w:tc>
          <w:tcPr>
            <w:tcW w:w="37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Альбина Бабаханова: главный двигатель выпуска и автор большинства маленьких энциклопедических заметок, которые пошли без подписи</w:t>
            </w:r>
          </w:p>
        </w:tc>
        <w:tc>
          <w:tcPr>
            <w:tcW w:w="18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Ирина Демченко, учитель литературы, школа № 9, Находка 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История работы</w:t>
            </w:r>
          </w:p>
        </w:tc>
        <w:tc>
          <w:tcPr>
            <w:tcW w:w="817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Небольшое эссе, описывающее работу — как начали, какие были трудности, курьезы, что случалось по ходу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!important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280" w:after="280"/>
    </w:pPr>
    <w:rPr>
      <w:rFonts w:ascii="Arial!important;Times New Roman" w:hAnsi="Arial!important;Times New Roman" w:cs="Arial!important;Times New Roman"/>
      <w:color w:val="000000"/>
      <w:spacing w:val="2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cab/ctp.htm?type=dc-izdat-1638" TargetMode="External"/><Relationship Id="rId3" Type="http://schemas.openxmlformats.org/officeDocument/2006/relationships/hyperlink" Target="http://portal.lgo.ru/tz/doc/wordimg.doc 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ortal.lgo.ru/cab/ctp.htm?type=dc-izdat-505&amp;id=16461#bigdiv" TargetMode="External"/><Relationship Id="rId6" Type="http://schemas.openxmlformats.org/officeDocument/2006/relationships/hyperlink" Target="http://portal.lgo.ru/img/2013/id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6:00Z</dcterms:created>
  <dc:creator>User</dc:creator>
  <dc:description/>
  <cp:keywords/>
  <dc:language>en-US</dc:language>
  <cp:lastModifiedBy>PC</cp:lastModifiedBy>
  <dcterms:modified xsi:type="dcterms:W3CDTF">2012-12-06T11:16:00Z</dcterms:modified>
  <cp:revision>2</cp:revision>
  <dc:subject/>
  <dc:title/>
</cp:coreProperties>
</file>