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3300"/>
          <w:sz w:val="22"/>
          <w:szCs w:val="22"/>
        </w:rPr>
      </w:pPr>
      <w:r>
        <w:rPr>
          <w:sz w:val="22"/>
          <w:szCs w:val="22"/>
        </w:rPr>
        <w:t>Количество знаков: 347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color w:val="9933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рия работы с файлом (паспортичка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98"/>
        <w:gridCol w:w="921"/>
        <w:gridCol w:w="734"/>
        <w:gridCol w:w="1065"/>
        <w:gridCol w:w="6512"/>
      </w:tblGrid>
      <w:tr>
        <w:trPr>
          <w:trHeight w:val="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с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ценка главы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454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376"/>
                              <w:gridCol w:w="490"/>
                              <w:gridCol w:w="490"/>
                              <w:gridCol w:w="376"/>
                              <w:gridCol w:w="994"/>
                              <w:gridCol w:w="994"/>
                              <w:gridCol w:w="99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ик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меча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астер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376"/>
                        <w:gridCol w:w="490"/>
                        <w:gridCol w:w="490"/>
                        <w:gridCol w:w="376"/>
                        <w:gridCol w:w="994"/>
                        <w:gridCol w:w="994"/>
                        <w:gridCol w:w="99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ик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мечанс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Мастер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80"/>
          <w:sz w:val="18"/>
          <w:szCs w:val="18"/>
        </w:rPr>
        <w:t xml:space="preserve">Варианты названия главы (выбери лучшее, предложи свое, указав ник и дату): 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ЮП эпизодов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Воскресень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лава 68 </w:t>
      </w:r>
      <w:r>
        <w:rPr>
          <w:b/>
          <w:sz w:val="32"/>
          <w:szCs w:val="32"/>
        </w:rPr>
        <w:t>У каждого свой интере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этой главы вы узнаете, что и разные цели порой приводят к одному и тому же результату</w:t>
      </w:r>
    </w:p>
    <w:p>
      <w:pPr>
        <w:pStyle w:val="Normal"/>
        <w:rPr/>
      </w:pPr>
      <w:r>
        <w:rPr>
          <w:sz w:val="32"/>
          <w:szCs w:val="32"/>
        </w:rPr>
        <w:t>Варианты: Прогу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ороги ведут в каф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108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72"/>
        <w:gridCol w:w="29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зод 1. Марина выходит на прогулку</w:t>
            </w:r>
          </w:p>
          <w:p>
            <w:pPr>
              <w:pStyle w:val="Normal"/>
              <w:rPr/>
            </w:pPr>
            <w:r>
              <w:rPr/>
              <w:t>После школы Марина собиралась было сесть за уроки</w:t>
            </w:r>
            <w:r>
              <w:rPr>
                <w:color w:val="A6A6A6"/>
              </w:rPr>
              <w:t xml:space="preserve">, чтобы к возвращению родителей с работы справиться с заданиями, а потом со спокойной душой вместе пить чай на кухне, может, посмотреть телевизор, сидя на диване между мамой и папой. </w:t>
            </w:r>
            <w:r>
              <w:rPr>
                <w:color w:val="1F497D"/>
              </w:rPr>
              <w:t>чтобы к покончить с ними до общешкольного культпохода в цирк.</w:t>
            </w:r>
            <w:r>
              <w:rPr/>
              <w:t xml:space="preserve"> Но за окном ярко желтели березки, солнце пронзало острыми лучами поредевшую листву, а горизонт, завешанный серыми тучами, грозил скорыми бесконечными дождями. «Надо насладиться последними хорошими деньками», — решила девочка, натянула куртку, подхватила волосы любимой синей ленточкой и вышла на ул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а любила бродить по городу просто так, разглядывая дома и людей. В ее родном Калининграде  не было исторического центра, как в других городах: в годы войны  его разбомбила английская авиация, — но зато были исторические окраины. Дома из красного кирпича, остроконечные черепичные крыши, башенки и загадочные барельефы на стенах, двухэтажные виллы, похожие на игрушечные, с садиками и цветниками,— все это напоминало иллюстрации к сказкам Андерсена, а форты и крепости  — к романам Вальтера Скотта,  но все же это был ее город, непохожий на другие русские города, но родной и любимый Когда Марина возвращалась сюда после долгого отсутствия, запах йода встречал ее прямо на вокзале и напоминал ей </w:t>
            </w:r>
            <w:r>
              <w:rPr>
                <w:color w:val="FF9900"/>
              </w:rPr>
              <w:t>больницу и море.</w:t>
            </w:r>
            <w:r>
              <w:rPr/>
              <w:t xml:space="preserve"> А вместе с ними – маму, </w:t>
            </w:r>
            <w:r>
              <w:rPr>
                <w:color w:val="FF6600"/>
              </w:rPr>
              <w:t>которая там работала в прибрежной клинике,</w:t>
            </w:r>
            <w:r>
              <w:rPr/>
              <w:t xml:space="preserve">  </w:t>
            </w:r>
            <w:r>
              <w:rPr>
                <w:color w:val="808000"/>
              </w:rPr>
              <w:t>и оттого казался еще роднее.</w:t>
            </w:r>
          </w:p>
          <w:p>
            <w:pPr>
              <w:pStyle w:val="Normal"/>
              <w:rPr/>
            </w:pPr>
            <w:r>
              <w:rPr/>
              <w:t>Но папу перевели на новое место службы. Теперь надо было привыкать к новому городу, постараться узнать его получше и постараться полюб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а неторопливо </w:t>
            </w:r>
            <w:r>
              <w:rPr>
                <w:color w:val="FF6600"/>
              </w:rPr>
              <w:t>брела</w:t>
            </w:r>
            <w:r>
              <w:rPr/>
              <w:t xml:space="preserve"> по улицам, сворачивала в переулки, останавливалась у понравившихся ей зданий. Тихим сквером вышла в небольшой дворик, в центре которого стоял деревянный двухэтажный дом. Когда-то, он был красив: кое-где виднелись обломки резных наличников, на одном окне уцелели даже ставни, выкрашенные в голубой цвет, </w:t>
            </w:r>
            <w:r>
              <w:rPr>
                <w:highlight w:val="yellow"/>
              </w:rPr>
              <w:t>но</w:t>
            </w:r>
            <w:r>
              <w:rPr/>
              <w:t xml:space="preserve"> на первом этаже окна были такими грязными и покосившимися, что Марина даже сначала подумала, что там никто не живет. </w:t>
            </w:r>
            <w:r>
              <w:rPr>
                <w:highlight w:val="yellow"/>
              </w:rPr>
              <w:t>Но</w:t>
            </w:r>
            <w:r>
              <w:rPr/>
              <w:t xml:space="preserve"> </w:t>
            </w:r>
            <w:r>
              <w:rPr>
                <w:color w:val="1F497D"/>
              </w:rPr>
              <w:t>Однако</w:t>
            </w:r>
            <w:r>
              <w:rPr/>
              <w:t xml:space="preserve"> ситцевая замузганная занавесочка отдвинулась, сквозь пыльное стекло девочка разглядела куст герани на подоконнике,  а за ним  полную еще нестарую женщину в байковом халате с пластиковой бутылкой в руке. Женщина полила цветок и, тяжело переваливаясь с ноги на ногу, отошла от ок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зод 2. Марина встречает Никиту</w:t>
            </w:r>
          </w:p>
          <w:p>
            <w:pPr>
              <w:pStyle w:val="Normal"/>
              <w:rPr/>
            </w:pPr>
            <w:r>
              <w:rPr/>
              <w:t>Стало неловко: разве можно подглядывать? Марина отвернулась и перевела взгляд на сарайчики, окружавшие двор. Громкий лай заставил ее обернуться. Из подъезда дома выскочил шустрый фокстерьер, рыжим смерчем пронесся по двору и, прыгая, как заяц, метнулся к невысокому мальчишке, стоявшему у двер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нфиса, ко мне! — </w:t>
            </w:r>
            <w:r>
              <w:rPr>
                <w:color w:val="FF6600"/>
              </w:rPr>
              <w:t>громко скомандовал то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Никитос! – узнала Марина и радостно пошла навстречу товарищу по «Полундре»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ет! — протянула она  руку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вет, — как-то </w:t>
            </w:r>
            <w:r>
              <w:rPr>
                <w:color w:val="FF6600"/>
              </w:rPr>
              <w:t>без энтузиазма</w:t>
            </w:r>
            <w:r>
              <w:rPr/>
              <w:t xml:space="preserve"> отозвался Никита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6600"/>
              </w:rPr>
              <w:t>Ты что такой кислый?</w:t>
            </w:r>
            <w:r>
              <w:rPr/>
              <w:t xml:space="preserve"> У тебя что-то случилось?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 нет, — Никита отвел глаза в сторону. Не мог же он признаться, что вышел на улицу не просто собаку выгулять, а поискать отца. Тот вчера вечером ушел в очередной </w:t>
            </w:r>
            <w:r>
              <w:rPr>
                <w:color w:val="FF6600"/>
              </w:rPr>
              <w:t>«отгул»</w:t>
            </w:r>
            <w:r>
              <w:rPr/>
              <w:t xml:space="preserve">, и теперь нужно найти его и доставить домой. </w:t>
            </w:r>
            <w:r>
              <w:rPr>
                <w:color w:val="FF6600"/>
              </w:rPr>
              <w:t xml:space="preserve">Тогда папа проспится и дней на десять, а если повезет, и недели две, — станет добрым, виноватым и хозяйственным. </w:t>
            </w:r>
            <w:r>
              <w:rPr/>
              <w:t xml:space="preserve">Но найти его не так-то просто. Отец не пил с дружками в подворотнях, не простаивал у пивнушек. Он считал себя интеллигентным человеком (и когда-то им, несомненно, был), вовсе не алкоголиком, и пил только в «приличных» заведениях, где зависал надолго, перебираясь после закрытия в другое, потом в третье, где случайные знакомые, прежние друзья, «доброжелательные» бармены всегда готовы были налить </w:t>
            </w:r>
            <w:r>
              <w:rPr>
                <w:color w:val="FF6600"/>
              </w:rPr>
              <w:t>стаканчик-другой</w:t>
            </w:r>
            <w:r>
              <w:rPr/>
              <w:t xml:space="preserve"> небуйному алк</w:t>
            </w:r>
            <w:r>
              <w:rPr>
                <w:color w:val="FF6600"/>
              </w:rPr>
              <w:t>онавту</w:t>
            </w:r>
            <w:r>
              <w:rPr/>
              <w:t xml:space="preserve">. Тем более, тот всегда расплачивался по счетам, если не сразу, то </w:t>
            </w:r>
            <w:r>
              <w:rPr>
                <w:color w:val="FF6600"/>
              </w:rPr>
              <w:t>потом,</w:t>
            </w:r>
            <w:r>
              <w:rPr/>
              <w:t xml:space="preserve"> когда появлялись деньг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Это твоя собачка? </w:t>
            </w:r>
            <w:r>
              <w:rPr>
                <w:color w:val="FF6600"/>
              </w:rPr>
              <w:t xml:space="preserve">– присела над Анфисой девочка. Анфиса чуть не перевернулась в воздухе от счастья. </w:t>
            </w:r>
            <w:r>
              <w:rPr>
                <w:color w:val="4F81BD"/>
              </w:rPr>
              <w:t>Алым языком лизнула она новую подружку в нос, плюхнулась в пыль и подставила мягкое пузо, весело трепыхая лапками.</w:t>
            </w:r>
            <w:r>
              <w:rPr>
                <w:color w:val="0000FF"/>
              </w:rPr>
              <w:t xml:space="preserve"> (дай собачьи детали)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Да нет, соседская</w:t>
            </w:r>
            <w:r>
              <w:rPr>
                <w:color w:val="FF6600"/>
              </w:rPr>
              <w:t>. Д</w:t>
            </w:r>
            <w:r>
              <w:rPr/>
              <w:t xml:space="preserve">евчонка в Москву уехала учиться, а собаку матери оставила. А у матери ноги больные, сама не может это шило выгулять, я ей помогаю… — Никита опять замялся: помощь его была не совсем бескорыстна – соседка платила ему за эти прогулки, но с какой стати станет он рассказывать это </w:t>
            </w:r>
            <w:r>
              <w:rPr>
                <w:color w:val="FF6600"/>
              </w:rPr>
              <w:t>чужой</w:t>
            </w:r>
            <w:r>
              <w:rPr/>
              <w:t xml:space="preserve"> девчонке?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6600"/>
              </w:rPr>
              <w:t>М</w:t>
            </w:r>
            <w:r>
              <w:rPr/>
              <w:t>ожно я с вами погуля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, и как ей ответить? «Нет, нельзя»? Обидится. А обижать новенькую Никита не хотел. Он вообще никого никогда не обижал. «Можно»? А отца когда искать? Ночью? Вчера он </w:t>
            </w:r>
            <w:r>
              <w:rPr>
                <w:color w:val="FF6600"/>
              </w:rPr>
              <w:t>и</w:t>
            </w:r>
            <w:r>
              <w:rPr/>
              <w:t>так</w:t>
            </w:r>
            <w:r>
              <w:rPr>
                <w:color w:val="FF6600"/>
              </w:rPr>
              <w:t xml:space="preserve"> его</w:t>
            </w:r>
            <w:r>
              <w:rPr/>
              <w:t xml:space="preserve"> не нашел. «Ладно, пусть идет», — вздохнул мальчишка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Пойдем. Только мне в одно место зайти надо!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А мне все равно, я просто гуляю, с городом знакомлюсь. Может, покажешь самые красивые места?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Красивые? — задумался нечаянный экскурсовод. — Знаю одну улочку, ни на что не похожую. Это рядом, пошли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, взяв собаку на поводок,</w:t>
            </w:r>
            <w:r>
              <w:rPr>
                <w:color w:val="4F81BD"/>
              </w:rPr>
              <w:t>торопливо (уверенно, не оглядываясь на спутницу)</w:t>
            </w:r>
            <w:r>
              <w:rPr/>
              <w:t xml:space="preserve"> </w:t>
            </w:r>
            <w:r>
              <w:rPr>
                <w:color w:val="A6A6A6"/>
              </w:rPr>
              <w:t xml:space="preserve">решительно </w:t>
            </w:r>
            <w:r>
              <w:rPr/>
              <w:t xml:space="preserve">направился к проходу между сараями, вслед за рвущейся вперед неугомонной Анфисой. «Там </w:t>
            </w:r>
            <w:r>
              <w:rPr>
                <w:color w:val="FF6600"/>
              </w:rPr>
              <w:t>тоже вроде</w:t>
            </w:r>
            <w:r>
              <w:rPr/>
              <w:t xml:space="preserve"> кафе есть, вывеску недавно видел. Вдруг батя туда забрел? Он такие места любит!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 xml:space="preserve">Правда, путешествие слегка затянулось, потому что </w:t>
            </w:r>
            <w:r>
              <w:rPr>
                <w:color w:val="FF6600"/>
              </w:rPr>
              <w:t xml:space="preserve">любопытная Варвара о четырех ногах </w:t>
            </w:r>
            <w:r>
              <w:rPr/>
              <w:t xml:space="preserve">останавливалась на каждом углу, у каждого столба, возле каждого  дерева, требуя времени для подробного изучения улик, оставленных братьями по </w:t>
            </w:r>
            <w:r>
              <w:rPr>
                <w:color w:val="C0C0C0"/>
              </w:rPr>
              <w:t xml:space="preserve">Анфисиному </w:t>
            </w:r>
            <w:r>
              <w:rPr/>
              <w:t>разуму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Описание улицы Волшебкина глазами Марины и Ник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огу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зод 3 Рита переходит к решительным действиям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В это самое время наша неугомонная </w:t>
            </w:r>
            <w:r>
              <w:rPr/>
              <w:t xml:space="preserve"> Ритуля кружила возле кафе, как кошка </w:t>
            </w:r>
            <w:r>
              <w:rPr>
                <w:color w:val="FF6600"/>
              </w:rPr>
              <w:t>вокруг</w:t>
            </w:r>
            <w:r>
              <w:rPr/>
              <w:t xml:space="preserve"> банки со сметаной. Собаки нет, а без собаки в это чертово заведение не проникнешь. Да еще Лялька пропала! Не</w:t>
            </w:r>
            <w:r>
              <w:rPr>
                <w:color w:val="C0C0C0"/>
              </w:rPr>
              <w:t xml:space="preserve"> </w:t>
            </w:r>
            <w:r>
              <w:rPr/>
              <w:t>отзывается уже</w:t>
            </w:r>
            <w:r>
              <w:rPr>
                <w:color w:val="C0C0C0"/>
              </w:rPr>
              <w:t xml:space="preserve"> </w:t>
            </w:r>
            <w:r>
              <w:rPr>
                <w:color w:val="FF6600"/>
              </w:rPr>
              <w:t>второй</w:t>
            </w:r>
            <w:r>
              <w:rPr>
                <w:color w:val="C0C0C0"/>
              </w:rPr>
              <w:t xml:space="preserve"> </w:t>
            </w:r>
            <w:r>
              <w:rPr/>
              <w:t>день!</w:t>
            </w:r>
            <w:r>
              <w:rPr>
                <w:color w:val="C0C0C0"/>
              </w:rPr>
              <w:t xml:space="preserve"> Надо хоть в общагу заглянуть, к подружкам сестрицыным, может, они адресок новый подскажут</w:t>
            </w:r>
            <w:r>
              <w:rPr/>
              <w:t xml:space="preserve">. 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 ведь у </w:t>
            </w:r>
            <w:r>
              <w:rPr>
                <w:color w:val="FF6600"/>
              </w:rPr>
              <w:t xml:space="preserve">нее </w:t>
            </w:r>
            <w:r>
              <w:rPr/>
              <w:t>сейчас на попечении самая настоящая собака! Ну и что, что маленькая, но ведь собака же!</w:t>
            </w:r>
          </w:p>
          <w:p>
            <w:pPr>
              <w:pStyle w:val="Normal"/>
              <w:rPr/>
            </w:pPr>
            <w:r>
              <w:rPr/>
              <w:t xml:space="preserve">Разнообразие собачьих пород всегда удивляло </w:t>
            </w:r>
            <w:r>
              <w:rPr>
                <w:color w:val="FF6600"/>
              </w:rPr>
              <w:t>Ритку, которая, как мы уже говорили, была истинной поклонницей биологии. Зоология, как один из разделов этой великой науки, ею тоже почиталас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т кошки – все похожи: тигры, львы, домашние мурки отличаются размерами, расцветкой, но все равно узнаваемы. Собаки же выглядят порой как разные существа: одни огромные, лохматые, как сенбернары, другие крошечные, тонконогие, как той-терьеры. А еще есть пудели, боксеры, таксы, доберманы и множество других диковинных пород. И все же любой ребенок каким-то образом знает, что этот зверь – собака, а не какое другое животно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там зовут Лялькиного питомца? Джерри? Джимми? Джонни, кажется. Впрочем, какая разница? Главное, что собака!»</w:t>
            </w:r>
          </w:p>
          <w:p>
            <w:pPr>
              <w:pStyle w:val="Normal"/>
              <w:rPr/>
            </w:pPr>
            <w:r>
              <w:rPr/>
              <w:t xml:space="preserve">И Ритуля в сто первый раз </w:t>
            </w:r>
            <w:r>
              <w:rPr>
                <w:color w:val="999999"/>
              </w:rPr>
              <w:t xml:space="preserve">начала </w:t>
            </w:r>
            <w:r>
              <w:rPr>
                <w:color w:val="808000"/>
              </w:rPr>
              <w:t>наби</w:t>
            </w:r>
            <w:r>
              <w:rPr>
                <w:color w:val="FF6600"/>
              </w:rPr>
              <w:t xml:space="preserve">рала </w:t>
            </w:r>
            <w:r>
              <w:rPr/>
              <w:t>номер сестры.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Вдруг в</w:t>
            </w:r>
            <w:r>
              <w:rPr/>
              <w:t xml:space="preserve"> кустах возле самого входа в кафе заиграла знакомая мелодия </w:t>
            </w:r>
            <w:r>
              <w:rPr>
                <w:color w:val="000000"/>
              </w:rPr>
              <w:t xml:space="preserve">(«Наша служба и опасна и трудна…» — ее Лялька </w:t>
            </w:r>
            <w:r>
              <w:rPr>
                <w:color w:val="FF6600"/>
              </w:rPr>
              <w:t>как раз</w:t>
            </w:r>
            <w:r>
              <w:rPr>
                <w:color w:val="000000"/>
              </w:rPr>
              <w:t xml:space="preserve"> поставила на Ритулин вызов).</w:t>
            </w:r>
            <w:r>
              <w:rPr>
                <w:color w:val="808080"/>
              </w:rPr>
              <w:t xml:space="preserve"> Незатейливая песенка играла все </w:t>
            </w:r>
            <w:r>
              <w:rPr>
                <w:color w:val="FF6600"/>
              </w:rPr>
              <w:t>настойчивей</w:t>
            </w:r>
            <w:r>
              <w:rPr>
                <w:color w:val="808080"/>
              </w:rPr>
              <w:t xml:space="preserve"> </w:t>
            </w:r>
            <w:r>
              <w:rPr>
                <w:color w:val="C0C0C0"/>
              </w:rPr>
              <w:t>громче</w:t>
            </w:r>
            <w:r>
              <w:rPr>
                <w:color w:val="80808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Ритка нажала «отбой», </w:t>
            </w:r>
            <w:r>
              <w:rPr>
                <w:color w:val="C0C0C0"/>
              </w:rPr>
              <w:t>и</w:t>
            </w:r>
            <w:r>
              <w:rPr/>
              <w:t xml:space="preserve"> песенка смолкла. Снова набрала номер – </w:t>
            </w:r>
            <w:r>
              <w:rPr>
                <w:color w:val="FF6600"/>
              </w:rPr>
              <w:t>музыка</w:t>
            </w:r>
            <w:r>
              <w:rPr/>
              <w:t xml:space="preserve"> послышалась вновь.</w:t>
            </w:r>
          </w:p>
          <w:p>
            <w:pPr>
              <w:pStyle w:val="Normal"/>
              <w:rPr/>
            </w:pPr>
            <w:r>
              <w:rPr/>
              <w:t xml:space="preserve">Ритуля полезла в кусты и </w:t>
            </w:r>
            <w:r>
              <w:rPr>
                <w:color w:val="FF6600"/>
              </w:rPr>
              <w:t>вытащила</w:t>
            </w:r>
            <w:r>
              <w:rPr/>
              <w:t xml:space="preserve"> из бурой листвы крошечный телефончик в знакомом розовом чехольчике с ангелочками, </w:t>
            </w:r>
            <w:r>
              <w:rPr>
                <w:color w:val="FF6600"/>
              </w:rPr>
              <w:t xml:space="preserve">— </w:t>
            </w:r>
            <w:r>
              <w:rPr/>
              <w:t>таком же, как и Лялькина любимая ручка.</w:t>
            </w:r>
          </w:p>
          <w:p>
            <w:pPr>
              <w:pStyle w:val="Normal"/>
              <w:rPr/>
            </w:pPr>
            <w:r>
              <w:rPr/>
              <w:t xml:space="preserve">«Лялька </w:t>
            </w:r>
            <w:r>
              <w:rPr>
                <w:color w:val="C0C0C0"/>
              </w:rPr>
              <w:t>была тут! И</w:t>
            </w:r>
            <w:r>
              <w:rPr/>
              <w:t xml:space="preserve"> потеряла свой телефон! Но это невозможно!»</w:t>
            </w:r>
          </w:p>
          <w:p>
            <w:pPr>
              <w:pStyle w:val="Normal"/>
              <w:rPr/>
            </w:pPr>
            <w:r>
              <w:rPr/>
              <w:t xml:space="preserve">Носова хорошо знала сестренку: та была странной, упрямой, доверчивой, но </w:t>
            </w:r>
            <w:r>
              <w:rPr>
                <w:color w:val="FF6600"/>
              </w:rPr>
              <w:t>только не</w:t>
            </w:r>
            <w:r>
              <w:rPr/>
              <w:t xml:space="preserve">  растеряшей </w:t>
            </w:r>
            <w:r>
              <w:rPr>
                <w:color w:val="C0C0C0"/>
              </w:rPr>
              <w:t>не была никогда</w:t>
            </w:r>
            <w:r>
              <w:rPr/>
              <w:t>. Вещи Ляли были всегда в полном порядке, хранились в многочисленных коробочках, пенальчиках, футлярчиках и пакетиках. Потеряв что-то, она поднимала всех на уши, привлекала к поискам и не успокаивалась, пока вещь не находилась.</w:t>
            </w:r>
          </w:p>
          <w:p>
            <w:pPr>
              <w:pStyle w:val="Normal"/>
              <w:rPr/>
            </w:pPr>
            <w:r>
              <w:rPr/>
              <w:t>Но телефон валялся под кустами, и это был факт, от которого никуда не денешься.</w:t>
            </w:r>
          </w:p>
          <w:p>
            <w:pPr>
              <w:pStyle w:val="Normal"/>
              <w:rPr/>
            </w:pPr>
            <w:r>
              <w:rPr/>
              <w:t>Ритка открыла страничку вызовов. Неотв</w:t>
            </w:r>
            <w:r>
              <w:rPr>
                <w:color w:val="FF6600"/>
              </w:rPr>
              <w:t>етки</w:t>
            </w:r>
            <w:r>
              <w:rPr/>
              <w:t xml:space="preserve"> значились со вчерашнего дня. С десяток Ритулиных, парочка </w:t>
            </w:r>
            <w:r>
              <w:rPr>
                <w:color w:val="FF6600"/>
              </w:rPr>
              <w:t xml:space="preserve">от </w:t>
            </w:r>
            <w:r>
              <w:rPr/>
              <w:t>однокурсниц. Слава богу, ни одного звонка от Лялькиных родителей</w:t>
            </w:r>
            <w:r>
              <w:rPr>
                <w:color w:val="999999"/>
              </w:rPr>
              <w:t>, значит, они еще не знают, что их дочь пропал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очнить, с какого д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на похолодела, будто за шиворот кто-то бросил ледяшку: да, конечно, Лялька пропала! Пропала у этого загадочного кафе, в котором кому-то угрожает опасность! А вдруг </w:t>
            </w:r>
            <w:r>
              <w:rPr>
                <w:color w:val="FF6600"/>
              </w:rPr>
              <w:t>теперь</w:t>
            </w:r>
            <w:r>
              <w:rPr/>
              <w:t xml:space="preserve"> опасность угрожает </w:t>
            </w:r>
            <w:r>
              <w:rPr>
                <w:color w:val="FF6600"/>
              </w:rPr>
              <w:t>и</w:t>
            </w:r>
            <w:r>
              <w:rPr/>
              <w:t xml:space="preserve"> </w:t>
            </w:r>
            <w:r>
              <w:rPr>
                <w:color w:val="C0C0C0"/>
              </w:rPr>
              <w:t>именно</w:t>
            </w:r>
            <w:r>
              <w:rPr/>
              <w:t xml:space="preserve"> ей, Ляльке! Пока она, Маргарита Носова, бродит вокруг да около, ее любимая сестренка попала в беду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полнить Риткин паззл!!!</w:t>
            </w:r>
          </w:p>
          <w:p>
            <w:pPr>
              <w:pStyle w:val="Normal"/>
              <w:rPr/>
            </w:pPr>
            <w:r>
              <w:rPr/>
              <w:t xml:space="preserve">Надо попасть в кафе любой ценой! И она сделает это! Ради сестры она готова на все: на кражу, на обман, </w:t>
            </w:r>
            <w:r>
              <w:rPr>
                <w:color w:val="FF6600"/>
              </w:rPr>
              <w:t>на захват заложников, на разоблачение своих замыслов!</w:t>
            </w:r>
            <w:r>
              <w:rPr/>
              <w:t xml:space="preserve">  Вон в конце улицы </w:t>
            </w:r>
            <w:r>
              <w:rPr>
                <w:color w:val="FF6600"/>
              </w:rPr>
              <w:t xml:space="preserve">нарисовалась </w:t>
            </w:r>
            <w:r>
              <w:rPr/>
              <w:t xml:space="preserve">парочка с собакой. И это будет ее добыча! </w:t>
            </w:r>
          </w:p>
          <w:p>
            <w:pPr>
              <w:pStyle w:val="Normal"/>
              <w:rPr/>
            </w:pPr>
            <w:r>
              <w:rPr/>
              <w:t>Ритка решительно направилась к приближающейся группке с фоксом на поводке, придумывая на ходу, как завладеть животным.</w:t>
            </w:r>
          </w:p>
          <w:p>
            <w:pPr>
              <w:pStyle w:val="Normal"/>
              <w:rPr/>
            </w:pPr>
            <w:r>
              <w:rPr/>
              <w:t xml:space="preserve">«Толкнуть, вырвать поводок и убежать? Попросить разрешения поиграть с псинкой, незаметно отстегнуть и убежать? Расплакаться, на коленях умолять, как отец Федор </w:t>
            </w:r>
            <w:r>
              <w:rPr>
                <w:color w:val="FF6600"/>
              </w:rPr>
              <w:t xml:space="preserve">о </w:t>
            </w:r>
            <w:r>
              <w:rPr/>
              <w:t xml:space="preserve">стульях, отдать собаку </w:t>
            </w:r>
            <w:r>
              <w:rPr>
                <w:color w:val="FF6600"/>
              </w:rPr>
              <w:t>и все</w:t>
            </w:r>
            <w:r>
              <w:rPr>
                <w:color w:val="993300"/>
              </w:rPr>
              <w:t xml:space="preserve"> </w:t>
            </w:r>
            <w:r>
              <w:rPr>
                <w:color w:val="FF6600"/>
              </w:rPr>
              <w:t>равно</w:t>
            </w:r>
            <w:r>
              <w:rPr>
                <w:color w:val="993300"/>
              </w:rPr>
              <w:t xml:space="preserve"> </w:t>
            </w:r>
            <w:r>
              <w:rPr>
                <w:color w:val="FF6600"/>
              </w:rPr>
              <w:t>убежать</w:t>
            </w:r>
            <w:r>
              <w:rPr/>
              <w:t xml:space="preserve">?» — </w:t>
            </w:r>
            <w:r>
              <w:rPr>
                <w:color w:val="FF6600"/>
              </w:rPr>
              <w:t>мысли мелькали</w:t>
            </w:r>
            <w:r>
              <w:rPr/>
              <w:t xml:space="preserve"> со скоростью телеграфных столбов за окном скорого поезда.</w:t>
            </w:r>
          </w:p>
          <w:p>
            <w:pPr>
              <w:pStyle w:val="Normal"/>
              <w:rPr/>
            </w:pPr>
            <w:r>
              <w:rPr/>
              <w:t>И, занятая анализом приходящих в голову идей, она не сразу поняла, что навстречу ей движутся Никита и Марин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ф, повезло! Со своими я как-нибудь договорюсь!» — выдохнула Ритуля, обрадовавшись тому, что преступления совершать не придется. Возможно, обойдемся лаской, подхалимажем и небольшим обманом. Хоть и противно, но не противозаконно. Опыт общения с милицией оказался чрезвычайно поучительным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ет! – с умильной улыбкой на лице подошла к товарищам по «Полундре» сыщица. — Какой славный песик! Слушайте! Тут так</w:t>
            </w:r>
            <w:r>
              <w:rPr>
                <w:color w:val="FF6600"/>
              </w:rPr>
              <w:t>ая</w:t>
            </w:r>
            <w:r>
              <w:rPr/>
              <w:t xml:space="preserve"> чудн</w:t>
            </w:r>
            <w:r>
              <w:rPr>
                <w:color w:val="FF6600"/>
              </w:rPr>
              <w:t>ая</w:t>
            </w:r>
            <w:r>
              <w:rPr/>
              <w:t xml:space="preserve"> кафе</w:t>
            </w:r>
            <w:r>
              <w:rPr>
                <w:color w:val="FF6600"/>
              </w:rPr>
              <w:t>шка</w:t>
            </w:r>
            <w:r>
              <w:rPr/>
              <w:t xml:space="preserve"> есть, — Ритуля </w:t>
            </w:r>
            <w:r>
              <w:rPr>
                <w:color w:val="4F81BD"/>
              </w:rPr>
              <w:t>мотнула головой</w:t>
            </w:r>
            <w:r>
              <w:rPr>
                <w:color w:val="BFBFBF"/>
              </w:rPr>
              <w:t>протянула руку в</w:t>
            </w:r>
            <w:r>
              <w:rPr>
                <w:color w:val="808000"/>
              </w:rPr>
              <w:t xml:space="preserve"> </w:t>
            </w:r>
            <w:r>
              <w:rPr/>
              <w:t>сторону крылечка, — но туда без собаки не пускают. А так зайти хочется! У меня есть немного денег (девочка нащупала в кармане курточки кошелек с деньгами, выданными мамой на продукты), давайте зайдем, я угощаю! На кофе и пирожные должно хватить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дем, — хмуро согласился Никитос, — но я кофе не буду. Мне только посмотреть надо, я одного человека ищу!</w:t>
            </w:r>
          </w:p>
          <w:p>
            <w:pPr>
              <w:pStyle w:val="Normal"/>
              <w:rPr/>
            </w:pPr>
            <w:r>
              <w:rPr>
                <w:color w:val="999999"/>
              </w:rPr>
              <w:t>Марина бросила внимательный взгляд на мальчика, но промолчала. Ритуля же поняла, какого «одного человека» ищет Никита, и покраснел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днялись на крылечко. Фоксик заворчал, попятился, не желая заходить в кафе, из которого не доносилось обычного запаха ванили и кофе,  но Ритка подхватила упрямца на руки и первая </w:t>
            </w:r>
            <w:r>
              <w:rPr>
                <w:color w:val="FF6600"/>
              </w:rPr>
              <w:t>шагнула</w:t>
            </w:r>
            <w:r>
              <w:rPr/>
              <w:t xml:space="preserve"> в длинный коридор, держа Анфиску  перед собой, как держат хлеб-соль, приветствуя дорогих гостей. </w:t>
            </w:r>
            <w:r>
              <w:rPr>
                <w:rFonts w:eastAsia="Wingdings" w:cs="Wingdings" w:ascii="Wingdings" w:hAnsi="Wingdings"/>
                <w:color w:val="FF6600"/>
              </w:rPr>
              <w:t>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дравствуйте, вот наша собака! — громко произнесла она в пустоту. Марина </w:t>
            </w:r>
            <w:r>
              <w:rPr>
                <w:color w:val="4F81BD"/>
              </w:rPr>
              <w:t>изумленно</w:t>
            </w:r>
            <w:r>
              <w:rPr/>
              <w:t xml:space="preserve"> </w:t>
            </w:r>
            <w:r>
              <w:rPr>
                <w:color w:val="A6A6A6"/>
                <w:highlight w:val="yellow"/>
              </w:rPr>
              <w:t>недоуменно</w:t>
            </w:r>
            <w:r>
              <w:rPr/>
              <w:t xml:space="preserve"> </w:t>
            </w:r>
            <w:r>
              <w:rPr>
                <w:color w:val="4F81BD"/>
              </w:rPr>
              <w:t>уставилась</w:t>
            </w:r>
            <w:r>
              <w:rPr/>
              <w:t xml:space="preserve"> </w:t>
            </w:r>
            <w:r>
              <w:rPr>
                <w:color w:val="A6A6A6"/>
              </w:rPr>
              <w:t>посмотрела</w:t>
            </w:r>
            <w:r>
              <w:rPr>
                <w:color w:val="808000"/>
              </w:rPr>
              <w:t xml:space="preserve"> </w:t>
            </w:r>
            <w:r>
              <w:rPr>
                <w:color w:val="000000"/>
              </w:rPr>
              <w:t>на одноклассницу: с кем</w:t>
            </w:r>
            <w:r>
              <w:rPr/>
              <w:t xml:space="preserve"> она разговаривает? Но Голос, </w:t>
            </w:r>
            <w:r>
              <w:rPr>
                <w:color w:val="808000"/>
              </w:rPr>
              <w:t xml:space="preserve">прозвучавший сразу со всех сторон, рассеял ее </w:t>
            </w:r>
            <w:r>
              <w:rPr>
                <w:color w:val="808000"/>
                <w:highlight w:val="yellow"/>
              </w:rPr>
              <w:t>недоумение</w:t>
            </w:r>
            <w:r>
              <w:rPr>
                <w:color w:val="808000"/>
              </w:rPr>
              <w:t>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Ну что ж, проходите! Хотя, по секрету, маленькая леди, зря вы это затеяли!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Ну, это мы еще посмотрим! Вы лучше скажите, где тут проходил праздник поэзии?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Увы, праздника не получилось, — грустно отозвался невидимый собеседник.</w:t>
            </w:r>
          </w:p>
          <w:p>
            <w:pPr>
              <w:pStyle w:val="Normal"/>
              <w:rPr/>
            </w:pPr>
            <w:r>
              <w:rPr/>
              <w:t>Анфиска заворчала, задергалась на руках у Ритули, обнажила белые клыки, и та спустила собаку на по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полутемного коридора показалась странная группка: двое военных в </w:t>
            </w:r>
            <w:r>
              <w:rPr>
                <w:color w:val="0000FF"/>
              </w:rPr>
              <w:t>странных зеленых мундирах с красными обшлагами</w:t>
            </w:r>
            <w:r>
              <w:rPr/>
              <w:t xml:space="preserve"> волокли под руки огромного мужчину, с трудом переставлявшего ноги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Папа! — закричал Никита и сорвался с места. — Не трогайте его, я его сейчас домой отведу!</w:t>
            </w:r>
          </w:p>
          <w:p>
            <w:pPr>
              <w:pStyle w:val="Normal"/>
              <w:rPr/>
            </w:pPr>
            <w:r>
              <w:rPr/>
              <w:t>Но солдаты не остановились. Мальчишка подбежал поближе, великан поймал его взгляд и произнес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::: ( что-нибудь нужное пусть скажет, например, о предателе)</w:t>
            </w:r>
          </w:p>
          <w:p>
            <w:pPr>
              <w:pStyle w:val="Normal"/>
              <w:rPr/>
            </w:pPr>
            <w:r>
              <w:rPr/>
              <w:t xml:space="preserve">Охранник оттолкнул плечом неожиданную помеху, </w:t>
            </w:r>
            <w:r>
              <w:rPr>
                <w:color w:val="0000FF"/>
              </w:rPr>
              <w:t>(тут надо поподробнее)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Это не папа, — остановился Никита и понуро побрел к друзьям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ка тем временем изучала коридор. Меньше всего он напоминал кафе: вместо меню – портреты на стенах, множество дверей с ящероподобными ручками. Скорее, гостиница. И где-то здесь прячут ее Ляльку.</w:t>
            </w:r>
          </w:p>
          <w:p>
            <w:pPr>
              <w:pStyle w:val="Normal"/>
              <w:rPr/>
            </w:pPr>
            <w:r>
              <w:rPr/>
              <w:t xml:space="preserve">Ритка начала дергать все ручки подряд. Никита угрюмо наблюдал за ее действиями и уходить, видимо, не торопился. Раз одно пьяного проволокли (а мальчик не сомневался, что великан был нетрезв), возможно, и отец где-то «доходит до кондиции»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з дверей под Риткиными руками поддалась, над ней загорелось табло с буквой </w:t>
            </w:r>
            <w:r>
              <w:rPr>
                <w:color w:val="1F497D"/>
              </w:rPr>
              <w:t>???.</w:t>
            </w:r>
            <w:r>
              <w:rPr/>
              <w:t xml:space="preserve"> Сыщица оглянулась на друзей и шагнула за порог. Подошедшая Марина заглянула в открытый проем: 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икита! Рита пропала!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Куда? – не понял мальчик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Не знаю, — растерянно проговорила Марина. Носова как сквозь землю провалилась! Ей некуда было деться в этой пустой квадратной комнате: ни одной двери, ни одного окна: только льющийся с потолка свет. И никого!</w:t>
            </w:r>
          </w:p>
          <w:p>
            <w:pPr>
              <w:pStyle w:val="Normal"/>
              <w:rPr/>
            </w:pPr>
            <w:r>
              <w:rPr/>
              <w:t>Анфиса громко завыла: Бермудский квадрат ей был явно не по душ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Глава 13 ???  Дата создания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CREATE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7.08.2010 15:05:0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Дата печати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стр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из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3:00Z</dcterms:created>
  <dc:creator>Фоменко</dc:creator>
  <dc:description/>
  <cp:keywords/>
  <dc:language>en-US</dc:language>
  <cp:lastModifiedBy>Карина</cp:lastModifiedBy>
  <dcterms:modified xsi:type="dcterms:W3CDTF">2012-05-03T20:51:00Z</dcterms:modified>
  <cp:revision>4</cp:revision>
  <dc:subject/>
  <dc:title>Количество знаков: 347</dc:title>
</cp:coreProperties>
</file>