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 этого шаблона в сети: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ort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g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an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zdat</w:t>
        </w:r>
        <w:r>
          <w:rPr>
            <w:rStyle w:val="InternetLink"/>
            <w:sz w:val="20"/>
            <w:szCs w:val="20"/>
          </w:rPr>
          <w:t>/_</w:t>
        </w:r>
        <w:r>
          <w:rPr>
            <w:rStyle w:val="InternetLink"/>
            <w:sz w:val="20"/>
            <w:szCs w:val="20"/>
            <w:lang w:val="en-US"/>
          </w:rPr>
          <w:t>get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fil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  <w:r>
          <w:rPr>
            <w:rStyle w:val="InternetLink"/>
            <w:sz w:val="20"/>
            <w:szCs w:val="20"/>
          </w:rPr>
          <w:t>?</w:t>
        </w:r>
        <w:r>
          <w:rPr>
            <w:rStyle w:val="InternetLink"/>
            <w:sz w:val="20"/>
            <w:szCs w:val="20"/>
            <w:lang w:val="en-US"/>
          </w:rPr>
          <w:t>id</w:t>
        </w:r>
        <w:r>
          <w:rPr>
            <w:rStyle w:val="InternetLink"/>
            <w:sz w:val="20"/>
            <w:szCs w:val="20"/>
          </w:rPr>
          <w:t>=33183</w:t>
        </w:r>
      </w:hyperlink>
    </w:p>
    <w:p>
      <w:pPr>
        <w:pStyle w:val="Normal"/>
        <w:jc w:val="right"/>
        <w:rPr>
          <w:color w:val="993300"/>
          <w:sz w:val="20"/>
          <w:szCs w:val="20"/>
        </w:rPr>
      </w:pPr>
      <w:r>
        <w:rPr>
          <w:sz w:val="20"/>
          <w:szCs w:val="20"/>
        </w:rPr>
        <w:t xml:space="preserve">Количество знаков: </w:t>
      </w:r>
      <w:r>
        <w:rPr>
          <w:i/>
          <w:color w:val="C0C0C0"/>
          <w:sz w:val="20"/>
          <w:szCs w:val="20"/>
        </w:rPr>
        <w:t>указать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color w:val="9933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тория работы с файлом (паспортичка) </w:t>
      </w:r>
      <w:r>
        <w:rPr>
          <w:i/>
          <w:color w:val="C0C0C0"/>
          <w:sz w:val="16"/>
          <w:szCs w:val="16"/>
        </w:rPr>
        <w:t xml:space="preserve"> — заполнить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98"/>
        <w:gridCol w:w="921"/>
        <w:gridCol w:w="734"/>
        <w:gridCol w:w="1065"/>
        <w:gridCol w:w="6512"/>
      </w:tblGrid>
      <w:tr>
        <w:trPr>
          <w:trHeight w:val="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рс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ДжЕйН_в_ЭфИрЕ_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ценка главы </w:t>
      </w:r>
      <w:r>
        <w:rPr>
          <w:i/>
          <w:color w:val="C0C0C0"/>
          <w:sz w:val="16"/>
          <w:szCs w:val="16"/>
        </w:rPr>
        <w:t>— заполнить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454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376"/>
                              <w:gridCol w:w="490"/>
                              <w:gridCol w:w="490"/>
                              <w:gridCol w:w="376"/>
                              <w:gridCol w:w="994"/>
                              <w:gridCol w:w="994"/>
                              <w:gridCol w:w="99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ик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меча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376"/>
                        <w:gridCol w:w="490"/>
                        <w:gridCol w:w="490"/>
                        <w:gridCol w:w="376"/>
                        <w:gridCol w:w="994"/>
                        <w:gridCol w:w="994"/>
                        <w:gridCol w:w="99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ик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мечанс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арианты названий главы (выбери лучшее, предложи свое, указав ник и дату)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 Штормовое предупреждение, _ДжЕйН_в_ЭфИрЕ_, 30.04.201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ЮП</w:t>
      </w:r>
      <w:r>
        <w:rPr>
          <w:rFonts w:cs="Arial" w:ascii="Arial" w:hAnsi="Arial"/>
          <w:sz w:val="18"/>
          <w:szCs w:val="18"/>
        </w:rPr>
        <w:t xml:space="preserve">  (сюжетный план главы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ина и Даник идут гулять и случайно попадают в Кафе. Их замечает Вободаев и, заинтересованный, куда же они идут, следует за ними. Они попадают в кабинет Медиума, Даник вступает с Вободаевым в открытый конфликт, Марина исчезает. Медиум требует зеленую тетрадь Круглова в обмен на Марину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Пятница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Глава № . Штормовое предупреждение </w:t>
        <w:br/>
      </w:r>
      <w:r>
        <w:rPr>
          <w:i/>
          <w:color w:val="C0C0C0"/>
        </w:rPr>
        <w:t>Интродукция (текст)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2"/>
        <w:gridCol w:w="2140"/>
      </w:tblGrid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главы, разделенный на озаглавленные  и пронумерованные эпизоды. Эпизоды, в свою очередь, делятся на строки: 1 строка таблицы = 20 строк  тек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Эпизод 1. Пытка интегралами</w:t>
            </w:r>
          </w:p>
          <w:p>
            <w:pPr>
              <w:pStyle w:val="Normal"/>
              <w:rPr/>
            </w:pPr>
            <w:r>
              <w:rPr/>
              <w:t>Марина подпирала стенку недалеко от выхода из гардероба. Она ждала Даника. Разумеется, втайне от других, и поэтому всеми силами пыталась делать вид, что с увлеченностью маньяка читает учебник по физике, периодически (раз в пять минут) переминаясь с ноги на ногу. Такой аэробикой она занималась уже минут двадцать, с того момента, как Даника, в очередной раз завалившего контрольную по интегралам, каждый из которых сам по себе напоминает орудие пытки, добровольно-принудительно оставили после уроков, чтобы "поговорить об успеваемости". Проще говоря, устроить головомойку.</w:t>
            </w:r>
          </w:p>
          <w:p>
            <w:pPr>
              <w:pStyle w:val="Normal"/>
              <w:rPr/>
            </w:pPr>
            <w:r>
              <w:rPr/>
              <w:t xml:space="preserve">Кстати, вот и он: взъерошенный, с раскрасневшимися щеками и красноречивым взглядом. Головомойка, вероятно, удалась на славу: едкость и язвительность чуялись за версту. "Не к добру это все", - подумала Марина. Даник был сильно не в духе, и, значит, автоматически приравнивался к одиннадцати баллам по шкале Бофорта. </w:t>
            </w:r>
            <w:r>
              <w:rPr>
                <w:lang w:val="en-US"/>
              </w:rPr>
              <w:t xml:space="preserve">То есть к катастрофе.  </w:t>
            </w:r>
            <w:r>
              <w:rPr/>
              <w:t>Но отступать было уже поздно: Даник ее уже заметил.</w:t>
            </w:r>
          </w:p>
          <w:p>
            <w:pPr>
              <w:pStyle w:val="Normal"/>
              <w:rPr/>
            </w:pPr>
            <w:r>
              <w:rPr/>
              <w:t>- А вот и поэтесса! - он согнулся в ироничном поклоне. - Чего ждет барышня, когда бал давно окончен и звонок с последнего урока уже прозвенел?</w:t>
            </w:r>
          </w:p>
          <w:p>
            <w:pPr>
              <w:pStyle w:val="Normal"/>
              <w:rPr/>
            </w:pPr>
            <w:r>
              <w:rPr/>
              <w:t>- Видимо, штормового предупреждения – невозмутимо ответила Марина, - идем, я задолжала тебе проводы до дома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Мне думалось, что между «сериалом о первой любви» и этой главой будет встреча в редакции, когда они будут поочередно присматриваться друг к другу, ничего в итоге не сделают и разойдутся по домам, обиженные на себя и на весь белый свет. И будут полные непонятки, муки любви, все де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Эпизод 2. Смена кур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И вот как это у нее получается?, - думал Даник, послушно передвигаясь за бодро шагающей Мариной, - Мне бы такое спокойствие – чтобы как штиль, и никаких тебе смещений из положения равновес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н вопросительно подул на челку, лезшую в глаза, которую уже надо было стричь. Домой не хотелось – там ждала мама вместе с новой порцией отменной промывки мозгов. Наверняка ей уже известны результаты пыток интеграл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Меняем курс! – решительно заявил Даник, - Витамин 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 xml:space="preserve"> начинает вырабатываться только после двадцати минут на солнце. Так что гуляе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 пробурчал под нос: «А интегралы я пересдам. На пять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… </w:t>
            </w:r>
            <w:r>
              <w:rPr>
                <w:rFonts w:eastAsia="Times New Roman"/>
              </w:rPr>
              <w:t xml:space="preserve">На контурной карте Москвы, словно на карте Мародеров, появилось две точки. Траектории движения этих точек то пересекались, то расходились, и лишь со стороны (или сверху – если смотреть на карту) можно было увидеть, что они движутся в одном направлении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Мародеров – это из Гарри Поттера. Полезная штукенция! Показывает передвижения людей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</w:rPr>
              <w:t>Эпизод 3. Улица Волшебкин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известно, почему они свернули именно сюда. Что-то неуловимо звало их за собой, тянуло, как магнит, не давая ни единого шанса пройти мимо. Витиеватая кованая табличка на углу гласила: «ул. Волшебкина»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акое странное место, - подумала Марина, - вроде бы почти в центре, а как будто затерянное во времени. Как бы здесь было красиво, если…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Щелк! Марина еще не успела даже додумать конец фразы, а фонари уже включились, заливая теплым желтым светом мощеную булыжниками улицу и отгоняя непонятно когда успевшие набежать сумерки. Легкий ветер, пронесшийся мимо, оказался теплым, как лето. Марине было легко и уютно; здесь хотелось остаться подольш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А Даник на мысли времени не тратил: с интересом осматривал все, что его окружало. Булыжники, разномастные дома, окна, словно приклеенные, и вот свет зажегся будто бы по чьему-то приказу…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лось? Да нет же, только что одно из окон будто бы подмигнуло ему, словно Улица хотела сказать: «Все, от меня зависящее, я сделала. Дальше сам». На табличке под мигающим окном значилось: Кафе «29 генваря». «Интересно, что там?», - подумал Даник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Зайдем? Любопытно! - поддержала его немой вопрос Марин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бравшись с духом, Даник по-джентельменски открыл дверь, пропуская Марину, и зашел за ней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ни и не заметили, как от стены напротив отделилась тень и последовала за ни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</w:rPr>
              <w:t>Эпизод 4. Тен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Тень, проскользнувшая на улицу Волшебкина за Даником и Мариной, носила очень интересную и уже набившую многим педагогам оскомину фамилию – Вободаев. Как он попал сюда? И зачем? Чтобы найти ответ на эти вопросы, нужно отмотать временную ленту назад ровно до того момента, как Марина и Даник решили, что отсроченная головомойка гораздо лучше, чем немедленная, и пошли гулять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У хулигана Вободаева день не задался с самого утра: мама перед уходом на работу ухитрилась найти его дневник, похороненный под горой учебников, главной задачей которых и была маскировка кондуита. Глаз у нее был наметан на подобные тайники: по части пребывания в статусе Бодиной мамы она была настоящим профи. Маму созерцание дневника любимого чада, мягко говоря, в восторг не привело, но она спешила на работу и поэтому решила разбор полетов с утра не устраивать. Однако по выражению маминого лица Бодя ясно прочел, что Вободаеву-младшему вечером светит нехилая разборка от Вободаевой-старшей. А это значило лишь одно: появление дома следовало отсрочить на как можно большее врем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пизод 5. Синяя Ленточка</w:t>
            </w:r>
          </w:p>
          <w:p>
            <w:pPr>
              <w:pStyle w:val="Normal"/>
              <w:rPr/>
            </w:pPr>
            <w:r>
              <w:rPr/>
              <w:t>Из школы Вободаев вышел мрачнее тучи: контрольная работа по интегралам, выбившая из колеи Даню, задела и Бодю, нарисовав еще одну двойку в его дневнике и таким образом добавив еще одну причину недовольства для мамы. «Небось, Данику-то ничего не будет, для него двойки – дело нечастое», - насупившись, ворчал Бодя.</w:t>
            </w:r>
          </w:p>
          <w:p>
            <w:pPr>
              <w:pStyle w:val="Normal"/>
              <w:rPr/>
            </w:pPr>
            <w:r>
              <w:rPr/>
              <w:t>Кстати о Данике… Вот же он, вышагивает рядом с новенькой, которая совсем недавно выставила Вободаева не просто невероятным дураком, а еще и босым и облитым водой. Всем на удивление в планы этой тихой птахи вовсе не входило молчаливое согласие с шутками главного школьного хулигана. Как выяснилось, птаха была вполне в состоянии дать отпор. И еще какой.</w:t>
            </w:r>
          </w:p>
          <w:p>
            <w:pPr>
              <w:pStyle w:val="Normal"/>
              <w:rPr/>
            </w:pPr>
            <w:r>
              <w:rPr/>
              <w:t>«Интересно, куда это Едкий сопровождает Синюю Ленточку?», - подумал Бодя и задумчиво почесал затылок. Видимо, этот нехитрый прием активировал мозговую деятельность, вложив в не очень светлую голову Вободаева светлую мысль одноклассников не звать, а лучше молча и осторожно проследить за этим странным тандемом. «Глядишь, и время пролетит», - мысленно подытожил о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</w:rPr>
              <w:t>Эпизод 6. Исключение из прави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то время, пока Марина и Даник гуляли по улицам, игра в шпиона успела изрядно наскучить Боде. Ничего детективного и захватывающего не происходило, да и вообще было непонятно, почему эти двое прогуливались вместе: каждый шел сам по себе, и лишь иногда они обменивались редкими взглядами. Интерес Вободаева почти дошел до нулевой отметки, и он уже собирался повернуть домой, как…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то-то его насторожило. Вроде бы ничего особенного, Даник и Марина свернули на одну из боковых улочек, прошли несколько шагов, и… Он даже не поверил своим глазам – за считанные секунды всего в паре метров от оживленного солнечного центра набежали сумерки, как будто бы кто-то в спешке перевел часы. Там, за углом, только что наступил поздний вечер, игнорируя все правила хода времени и Солнечной системы в целом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интересности происходящего за пару мгновений совершил стремительный рывок от минуса к бесконечному плюсу. Нет уж, теперь Вободаеву совсем не хотелось уходить. Наоборот, свежеиспеченный шпион принял твердое решение разобраться в происходящем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лось только войти в кафе, куда направились его одноклассник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8000"/>
              </w:rPr>
            </w:pPr>
            <w:r>
              <w:rPr>
                <w:rFonts w:eastAsia="Times New Roman"/>
                <w:color w:val="008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rFonts w:eastAsia="Times New Roman"/>
                <w:color w:val="008000"/>
              </w:rPr>
            </w:pPr>
            <w:r>
              <w:rPr>
                <w:rFonts w:eastAsia="Times New Roman"/>
                <w:color w:val="00800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зод 7. Прошлое</w:t>
            </w:r>
          </w:p>
          <w:p>
            <w:pPr>
              <w:pStyle w:val="Style17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к и Марина стояли в кромешной тьме: дверь закрылась, а других источников света пока не наблюдалос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классике жанра сейчас должен появиться местный маньяк с топором или толпа зомби», - пролетело в голове у Даника. Стало немного не по себе. Да и тишина эта…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ишина была действительно странной – не пустой и звонкой, как в вакууме, а какой-то глубокой и насыщенной. Подобно тому, как все цвета в сумме образуют черный, звуки, некогда звучавшие в кафе, словно наслоились друг на друга, создавая вокруг почти осязаемую тишину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вечер, молодые люди,- послышался откуда-то сверху приятный голос, - мы рады приветствовать вас в кафе «29 генваря»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… - ошеломленно ответила Марина, пока Даник, еще не отвергший версию с маньяком, лихорадочно вспоминал приемы карате, увиденные в фильмах. – А почему здесь так темно?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находитесь в неопределенности. Вам необходимо сделать выбор: прошлое, настоящее или будущее. Как только вы его озвучите, свет включится, и вы окажетесь в нужном зале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шло к Данику и Марине одновременно. Улица, затерянная во времени; кафе, названное в честь даты Петровской реформы; спецвыпуск «Полундры» о гражданском шрифте…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лое! – уверенно произнесли о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зод 8. Встреча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включился не сразу. Сначала тьма вокруг стала совсем непроходимой, тишина резко надавила на барабанные перепонки, и где-то рядом раздался громкий хлопок. Все снова стало нормальным: и ощущение времени, и звуки, и глаза ребят потихоньку начинали видеть в окружающей полутьме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стояли в узком коридоре, каждый квадратный сантиметр которого будто кричал, что он из прошлого. Обои с золотым тиснением, казалось, отражали свет, идущий из неведомого источника. Было пусто, как в музее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нное кафе, - сказал Даник и тут же подумал, что за последние двадцать минут две трети пришедших на ум прилагательных составляло именно это слово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хорошая книга, - кивнула Марина, - невозможно оторваться: интересно, что будет дальше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продолжаем движение? - улыбнулся Даня. Он уже успел забыть об интегралах, школе и маминой головомойке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 пришлось недолго. Совсем скоро они уперлись в стену, вернее, в портрет какого-то мужчины. Картина выглядела впечатляюще: тяжелая золотая рама, масляные краски, размашистая непонятная роспись автора. Появилось ощущение, что сейчас этот статный человек сделает шаг вперед и окажется в коридоре – настолько реалистично он был написан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 поворачивал направо и немного назад: угол был явно меньше девяноста градусов. Пройдя пару метров, ребята услышали за спиной громкие шаги. Они резко обернулись, ожидая невозможного…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?!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зод 9. Отсчет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бодаев переминался с ноги на ногу: ему не терпелось зайти в кафе, но мозжечком он понимал, что нужно выждать хотя бы несколько минут. Время засечь было негде, поэтому он отсчитывал секунды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 пятнадцать, сто шестнадцать… - так далеко в счете он давно не заходил. Здравый смысл уже начинал уступать место нетерпеливости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 шестьдесят девять, сто семьдесят… Хватит! – рванул ручку двери на себя Бодя и шагнул вперед.  Дверь захлопнулась из-за резкого порыва ветра, отрезав путь назад. Он не успел даже ничего рассмотреть в темном кафе.</w:t>
            </w:r>
          </w:p>
          <w:p>
            <w:pPr>
              <w:pStyle w:val="Style17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! – оглушительно раздалось сверху, и Бодя даже вздрогнул, - у вас забронирован столик? Вы пришли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у-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– иронично продолжал Голос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… Это… Тут ребята заходили… - проблеял Вободаев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алился во тьм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зод 10. В темноте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было очень темно. Вободаев с темнотой вообще не дружил: в таких условиях рецепторы его сетчатки выполняли работу примерно с таким же усердием, как сам Бодя – домашнее задание, то есть, с нулевым. Постояв пару минут в надежде что-нибудь увидеть и убедившись, что это безуспешно, он решил двигаться вперед на ощупь. Оставаться на месте было глупо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ел по стене левой рукой – так легче было ориентироваться в пространстве, а правую держал наготове, чтобы в любой непредсказуемой ситуации прибегнуть к любимому и проверенному приему  – хуку справа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екоторое время левая рука нащупала пустоту: значит, сейчас будет поворот. Вободаев повернул голову: и правда, где-то впереди был слабый источник света. Боде показалось, что кто-то только что вышел из освещаемого участка, он ускорил шаг, пытаясь догнать, кроссовки предательски начали стучать по полу, и те, за кем он шел, резко обернулись.</w:t>
            </w:r>
          </w:p>
          <w:p>
            <w:pPr>
              <w:pStyle w:val="Style17"/>
              <w:pBdr>
                <w:bottom w:val="single" w:sz="12" w:space="1" w:color="000000"/>
              </w:pBdr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им стояли Даник и Марин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зод 11. Поэтесса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?! – удивлению Даника не было предела, - Как ты здесь оказался?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, Едкий, меня разочаровываешь, - к Вободаеву вернулась прежняя наглая уверенность, - Недавно был похож на достойного человека, а теперь уже с поэтессой под ручку разгуливаешь. Нехорошо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е поэтесса. У меня есть имя, - недобро прищурилась Марина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к почувствовал, как понизилась температура в помещении. Каждое слово Марины отдавало арктическим холодом, и похоже, что уже совсем скоро Вободаеву придется складывать из льдин слово «капитуляция».  «Заодно и узнает, как оно пишется», - ухмыльнулся Даник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, Синяя Ленточка, не дерзи, -  Бодя пока что держался, но было заметно, что он не ожидал такого отпора, - и не мешай «мусщинам», - он посмаковал это слово, - разговаривать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вернулся к Дане: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правдываться будешь, Едкий?</w:t>
            </w:r>
          </w:p>
          <w:p>
            <w:pPr>
              <w:pStyle w:val="Style17"/>
              <w:pBdr>
                <w:bottom w:val="single" w:sz="12" w:space="1" w:color="000000"/>
              </w:pBdr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авдываться будешь ты. Перед мамой за двойки, - огрызнулся Даник, - А мои дела твоего огромного носа никак не касаются. И точ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7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зод 12. Треугольный кабинет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, в какие дебри завела бы наших героев эта словесная (а в перспективе и не только словесная) перепалка, если бы в тот момент, когда смысл сказанного уже почти дошел  до светлой головы Вободаева, совсем рядом с оглушительным звуком  не распахнулась дверь, не оставляя никаких шансов мыслительным процессам Боди.  Загрузка была прервана на девяноста девяти процентах. Момент был упущен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ьюсь об заклад, этой двери здесь раньше не было, - воскликнула Марина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как вовремя она здесь появилась», - подумал Даник, уже почувствовавший угрозу своему носу. И тут же взбунтовался против собственного инстинкта самосохранения. Решительно (пока не успел передумать) он взял Марину за руку и потянул за собой к открывшейся двери, успев отправить Вободаеву уверенно-нахальный взгляд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Марина, ни Даник, ни тем более Бодя понятия не имели, что за комнату им открыло Кафе, однако Леха Звонарев и Игорь узнали бы ее без труда.</w:t>
            </w:r>
          </w:p>
          <w:p>
            <w:pPr>
              <w:pStyle w:val="Style17"/>
              <w:pBdr>
                <w:bottom w:val="single" w:sz="12" w:space="1" w:color="000000"/>
              </w:pBdr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 кабинет Медиум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зод 13. Медиум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угольной комнате никого не было: массивный трон, стоящий в углу, пустовал. Видимо,  хозяин последнего отлучился по важным делам, а в том, что он человек занятой и чрезвычайно властный, у ребят сомнений не возникло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еще что-то. Воздух… В этой комнате он был какой-то тяжелый, и дышать стало сложнее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 ни был хозяин комнаты, он жесток», - подумала Марина и поежилась:  находиться здесь было неприятно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, поэтесса, обстановочка не по душе?, - вкрадчиво протянул Вободаев, о существовании которого Марина уже забыла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яю. Я. Не. Поэтесса. – отчеканила она. Однако выглядела она гораздо сильнее, чем была: из-за духоты у нее уже начинала кружиться голова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бодаев, - встрял Даник, включив едкость на максимум, - не досаждай девушке. Смирись с тем, что в качестве Дон Жуана провалился, и не пытайся более быть очаровательным. Не твое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я перевел взгляд на Даню. Марина, пользуясь передышкой, опустилась на трон: не хватало еще потерять сознание в присутствии Вободаева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кий, по-моему, кто-то очень стремится пополнить клуб носатых, - навис он над Даней. Его взгляд не сулил ничего хорошего. Однако Даника было уже не напугать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-моему, кто-то слишком голословен, - отрезал Даник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все было как в замедленной съемке: Даня видел, как Вободаев приходит в ярость, мед-лен-но отводит правую руку назад, сжимает пальцы в кулак, и вот Даник зажмуривается…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!  Он резко открыл глаза. Удара не было. Шокированный Вободаев, замерший с занесенной для удара рукой, смотрел в угол, откуда донесся звук.</w:t>
            </w:r>
          </w:p>
          <w:p>
            <w:pPr>
              <w:pStyle w:val="Style17"/>
              <w:pBdr>
                <w:bottom w:val="single" w:sz="12" w:space="1" w:color="000000"/>
              </w:pBdr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ы на троне не было. Там сидел Медиу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зод 14. Зеленая тетрадь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чите и слушайте, - его голос был величественным и властным, - Все, что мне от вас нужно – зеленая тетрадь Круглова. Не пытайтесь меня обмануть, не пробуйте уклониться от моего приказа. Вы отдаете мне зеленую тетрадь – я отдаю вам девчонку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арина? – голос Даника прозвучал на октаву ниже, чем обычно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тетрадь – будет девчонка. Аудиенция окончена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захлестнули Даника. Не думая, к каким последствиям это может привести, он кинулся к Медиуму, боковым зрением заметив, что Вободаев бежит параллельно с ним, чтобы каким угодно образом вытрясти из этого олицетворения надменности, что случилось с Мариной, заставить его вернуть ее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и прыжка они с Бодей, проявив неожиданное единодушие, достигли трона; не сговариваясь, занесли руки для удара; замечая, что фигура начинает растворяться в воздухе, попытались удержать соперника, однако руки схватили только &lt;…&gt;, оторвав ее от плаща Медиума.</w:t>
            </w:r>
          </w:p>
          <w:p>
            <w:pPr>
              <w:pStyle w:val="Style17"/>
              <w:pBdr>
                <w:bottom w:val="single" w:sz="12" w:space="1" w:color="000000"/>
              </w:pBdr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их словно подхватило огромным крюком и унесло куда-то ввер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зод 15. Добро пожаловать обратно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чайший белый свет слепил. Даник едва различал очертания каких-то домов и едва заметных облаков на небе. Рядом сидел ошеломленный Вободаев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выкинуло на улицу Волшебкина. Снова был день, издалека доносился шум проезжей части, словно ничего и не было. Улица была пуста. Дома, прежде казавшиеся живыми и своеобразными, словно утратили индивидуальность и стояли бездушными махинами. Напротив покачивалась табличка «29 генваря». Шестиугольные окна были плотно зашторены: кафе всем своим видом говорило, что посетителей больше не принимает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 было? – хмуро спросил Вободаев, смотря на собственные руки, словно ища от них подтверждения. Он еще не пришел в себя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ю. Понятно лишь, что Марину нужно выручать. Значит, придется достать это зеленую тетрадь.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что же мы будем делать?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к поднял глаза на Вободаева:</w:t>
            </w:r>
          </w:p>
          <w:p>
            <w:pPr>
              <w:pStyle w:val="Style17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ойдем к Круглов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о окончании работы над главой. Проверить на наличие и корректность оформления сл. структурные элементы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стория работы с файло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тметка за главу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деление текста в строках таблицы (примерно 20 строк текста = 1 строка таблицы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лонтитулы (должны содержать: № и название главы; дату печати, стр. из стр.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умерация и названия эпизодов (даются по СЮПу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Нумерация страниц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рочие графы (название главы, СЮП, день недели, и мн. др – просто внимательно см. шабло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ожалуйста, предоставляйте свою работу с соблюдением этих требовани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rFonts w:eastAsia="Times New Roman"/>
        <w:sz w:val="14"/>
        <w:szCs w:val="14"/>
      </w:rPr>
      <w:t xml:space="preserve">                  </w:t>
    </w:r>
    <w:r>
      <w:rPr>
        <w:sz w:val="14"/>
        <w:szCs w:val="14"/>
      </w:rPr>
      <w:t xml:space="preserve">Дата создания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CREATE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.04.2012 20:13:0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               Дата печати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2.07.2010 12:40:0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                                                               стр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из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man/izdat/_get_file.htm?id=331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24:00Z</dcterms:created>
  <dc:creator>Фоменко</dc:creator>
  <dc:description/>
  <cp:keywords/>
  <dc:language>en-US</dc:language>
  <cp:lastModifiedBy>Лена</cp:lastModifiedBy>
  <cp:lastPrinted>2010-07-02T12:40:00Z</cp:lastPrinted>
  <dcterms:modified xsi:type="dcterms:W3CDTF">2012-04-30T16:15:00Z</dcterms:modified>
  <cp:revision>3</cp:revision>
  <dc:subject/>
  <dc:title>Количество знаков: 17 982</dc:title>
</cp:coreProperties>
</file>