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 номеров Церемонии КШИ-2012 (проек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ремя и место: 6 апреля, Дом-музей А.С.Пушки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835"/>
        <w:gridCol w:w="19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хронометра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сня «Омск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тильНО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’10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с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добрый ча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ласс!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’10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сня «Все верстаетс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нтакт»,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сня «Сердце остановилос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верстник»,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’30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ихи Цветаевой «Мой Пушки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рагмен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дуг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ценировка  «Юбиле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ьеро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’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ада о КШ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нтирутин»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’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нец «Татьяна и Евгений. Век 19й и век 21й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Т»(МКЛ  №1310) 3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’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зион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нтакт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’</w:t>
            </w:r>
          </w:p>
        </w:tc>
      </w:tr>
      <w:tr>
        <w:trPr>
          <w:trHeight w:val="1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еническая  компози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хо школы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еофиль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мест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’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еосюжет «Памяти Сандлер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ервый блин»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`15``)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сюжет «Трилогия»(фрагме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Горностай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30”)</w:t>
            </w:r>
          </w:p>
        </w:tc>
      </w:tr>
      <w:tr>
        <w:trPr>
          <w:trHeight w:val="1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ео «Современники Пушкин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етучк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’</w:t>
            </w:r>
          </w:p>
        </w:tc>
      </w:tr>
      <w:tr>
        <w:trPr>
          <w:trHeight w:val="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\ф  «Мой  Пушки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Летучка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’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еоклип «С чего начинается родин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 любовью к родин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’40”</w:t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’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9:08:00Z</dcterms:created>
  <dc:creator>Admin</dc:creator>
  <dc:description/>
  <cp:keywords/>
  <dc:language>en-US</dc:language>
  <cp:lastModifiedBy>Admin</cp:lastModifiedBy>
  <dcterms:modified xsi:type="dcterms:W3CDTF">2012-04-01T21:45:00Z</dcterms:modified>
  <cp:revision>1</cp:revision>
  <dc:subject/>
  <dc:title/>
</cp:coreProperties>
</file>