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номеров для подиумов  сессии КШИ-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овочное время и место: 3-5 апреля, актовый зал лицея</w:t>
      </w:r>
      <w:r>
        <w:rPr/>
        <w:t xml:space="preserve"> №13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о «Полунд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у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20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Жил да был Синий Ко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воз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’10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ец гарниту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Л №1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00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сюжет «ФБР-201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спекти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53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сня о школьной газе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иль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10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издатовский б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Л №1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20”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чит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now Ho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40”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одиумов будет уточн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ведущих концертной части подиумов приглашаю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ат Исляев и  Екатерина Чай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ите за информаци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деев И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05:00Z</dcterms:created>
  <dc:creator>Admin</dc:creator>
  <dc:description/>
  <cp:keywords/>
  <dc:language>en-US</dc:language>
  <cp:lastModifiedBy>Admin</cp:lastModifiedBy>
  <dcterms:modified xsi:type="dcterms:W3CDTF">2012-04-01T12:57:00Z</dcterms:modified>
  <cp:revision>4</cp:revision>
  <dc:subject/>
  <dc:title/>
</cp:coreProperties>
</file>