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писок заезжающих в гостиницу «МосСюТур»</w:t>
        <w:br/>
        <w:t>(лицей № 1310, бронь с 29 марта по 7 апреля)</w:t>
        <w:br/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797"/>
        <w:gridCol w:w="983"/>
        <w:gridCol w:w="1016"/>
        <w:gridCol w:w="1016"/>
        <w:gridCol w:w="978"/>
        <w:gridCol w:w="978"/>
        <w:gridCol w:w="978"/>
        <w:gridCol w:w="978"/>
        <w:gridCol w:w="978"/>
        <w:gridCol w:w="978"/>
        <w:gridCol w:w="978"/>
      </w:tblGrid>
      <w:tr>
        <w:trPr>
          <w:trHeight w:val="3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г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участ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</w:tr>
      <w:tr>
        <w:trPr>
          <w:trHeight w:val="27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 теней», Калинингра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Карина Николаевна (взрослый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Алина Алексее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нтавр», Нижний Тагил (1-й состав делегаци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окорая Елена Валерьевна (взрослый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ова Светлана Владимиро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Ксения Василье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викова Елена Николае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Анастасия Юрье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нтавр», Нижний Тагил (2-й состав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а Татьяна Михайловна (взрослый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</w:tr>
      <w:tr>
        <w:trPr>
          <w:trHeight w:val="11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ская Мария Николае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лов Егор Андреевич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Тимофей Юрьевич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матов Богдан Германович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изова Дарья Олего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!», Екатеринбур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Светлана Викторовна (взрослый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6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а Софья Алексее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адежда Анатолье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Борис Валентинович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– вместе!», Иванов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ева Алена Алексеевна (взрослый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ева Полина Игоре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 Алексей Витальевич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Анастасия Александро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рстник», Иванов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ронова Анна Викторовна (взрослый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 Лилия Золфекаро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ин Евгений Андреевич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йкина Светлана Юрье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 Янис Олегович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мерер Александра Дмитрие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Никита Алексеевич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Ксения Александро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гер Анна Александро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нов Денис Евгеньевич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учка», Калинин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вец Марина Анатольевна (взрослый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вец Виктория Сергее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ова Олеся Борисо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цына Лидия Вадимо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астасья Олего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Никита Игоревич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Екатерина Павло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Дарья Николае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вская Екатерина Сергее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ненко Виктория Александров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бинар», Черепове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Елена Николаевна (взрослый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  <w:br/>
              <w:br/>
              <w:t>+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тников Владислав Станиславович 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Волобуева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5) 770-25-2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9:00Z</dcterms:created>
  <dc:creator>User</dc:creator>
  <dc:description/>
  <cp:keywords/>
  <dc:language>en-US</dc:language>
  <cp:lastModifiedBy>User</cp:lastModifiedBy>
  <dcterms:modified xsi:type="dcterms:W3CDTF">2012-03-14T08:32:00Z</dcterms:modified>
  <cp:revision>1</cp:revision>
  <dc:subject/>
  <dc:title>Cписок заезжающих в гостиницу «МосСюТур»</dc:title>
</cp:coreProperties>
</file>