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БИ-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самопроверить трехглав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Название: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ываете то, которое  стоит в главе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лагаете свой вариант, если имеющийся  вас не устраивает. Если устраивает – не предлага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нтродукция:</w:t>
      </w:r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>указываете ту, которая стоит в главе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Предлагаете свой вариант, если имеющийся  вас не устраивает. Если устраивает – не предлага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ыносы (цитаты)</w:t>
      </w:r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>указываете те, которая стоит в главе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лагаете свой вариант, если имеющийся  вас не устраивает. Можно в двухколонной табличке. Если устраивает – не предлага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еленые слова к вашей главе, которые написаны всеми авторами проекта:</w:t>
      </w:r>
      <w:r>
        <w:rPr>
          <w:sz w:val="22"/>
          <w:szCs w:val="22"/>
        </w:rPr>
        <w:t xml:space="preserve"> проверяете. Если вы встречаются  повторы или неверное значение – пожалуйтесь на «зеленое слово» (через комментарий к нему) или доработайте его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еленые слова, написанные вами</w:t>
      </w:r>
      <w:r>
        <w:rPr>
          <w:sz w:val="22"/>
          <w:szCs w:val="22"/>
        </w:rPr>
        <w:t xml:space="preserve">. Зайдите в свой кондуит и пройдите по ссылкам в главы, где стоят зеленые слова вашей команды (Внимание! Чтобы увидеть </w:t>
      </w:r>
      <w:r>
        <w:rPr>
          <w:i/>
          <w:sz w:val="22"/>
          <w:szCs w:val="22"/>
        </w:rPr>
        <w:t>все</w:t>
      </w:r>
      <w:r>
        <w:rPr>
          <w:sz w:val="22"/>
          <w:szCs w:val="22"/>
        </w:rPr>
        <w:t xml:space="preserve"> записи сделанные до и после вас, ЗС нужно смотреть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из кондуита, а из главы, как это делаем м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редактируйте их. Сделайте интересными, познавательными. Откажитесь от переписа  зубодробительных формулировок из словарей. Их уже читать невозможно! В редких случаях к зеленым словам стоит приложить иллюстрац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пользуетесь чужими словами или картинками, добавьте в конце заметки (аккуратно, с отбивкой, можно курсивом): </w:t>
      </w:r>
      <w:r>
        <w:rPr>
          <w:i/>
          <w:sz w:val="22"/>
          <w:szCs w:val="22"/>
        </w:rPr>
        <w:t>Илл. из Интернета</w:t>
      </w:r>
      <w:r>
        <w:rPr>
          <w:sz w:val="22"/>
          <w:szCs w:val="22"/>
        </w:rPr>
        <w:t xml:space="preserve">. / </w:t>
      </w:r>
      <w:r>
        <w:rPr>
          <w:i/>
          <w:sz w:val="22"/>
          <w:szCs w:val="22"/>
        </w:rPr>
        <w:t>Информация оттуда-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пользуетесь известными картинами, укажите автора, название,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ствуйтесь правилом редакции «Полундры» под названием «</w:t>
      </w:r>
      <w:hyperlink r:id="rId2">
        <w:r>
          <w:rPr>
            <w:rStyle w:val="InternetLink"/>
            <w:sz w:val="22"/>
            <w:szCs w:val="22"/>
          </w:rPr>
          <w:t>Открыть шлюзы</w:t>
        </w:r>
      </w:hyperlink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ончательная проверка ЗС пройдет в воскресенье, повторные или неаккуратные записи могут быть удалены вместе с баллами (без обид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Некоторые примеры работы с зелеными слов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ап, ты чего? Практикуешь *</w:t>
            </w:r>
            <w:r>
              <w:rPr>
                <w:rFonts w:cs="Arial" w:ascii="Arial" w:hAnsi="Arial"/>
                <w:color w:val="339966"/>
                <w:spacing w:val="2"/>
                <w:sz w:val="18"/>
                <w:szCs w:val="18"/>
              </w:rPr>
              <w:t>виндзорский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* узел?</w:t>
              <w:br/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Виндзорский узел — один из многочисленных узлов, которым завязывают галстук. Для его освоения нужна практика, это точно. Отличается крупным ровненьким треугольной петлей, которая в ширине больше, чем в высоте. Особенностью можно считать аккуратные складки под узлом. </w:t>
              <w:br/>
              <w:t>(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18"/>
                <w:szCs w:val="18"/>
              </w:rPr>
              <w:t xml:space="preserve">Комментируемый объект: </w:t>
            </w:r>
            <w:r>
              <w:fldChar w:fldCharType="begin"/>
            </w:r>
            <w:r>
              <w:rPr>
                <w:rStyle w:val="InternetLink"/>
                <w:sz w:val="18"/>
                <w:spacing w:val="2"/>
                <w:i/>
                <w:szCs w:val="18"/>
                <w:iCs/>
                <w:rFonts w:cs="Arial" w:ascii="Arial" w:hAnsi="Arial"/>
                <w:color w:val="1070BA"/>
              </w:rPr>
              <w:instrText xml:space="preserve"> HYPERLINK "http://portal.lgo.ru/proect/kp/041.htm" \l "03" \n _blank</w:instrText>
            </w:r>
            <w:r>
              <w:rPr>
                <w:rStyle w:val="InternetLink"/>
                <w:sz w:val="18"/>
                <w:spacing w:val="2"/>
                <w:i/>
                <w:szCs w:val="18"/>
                <w:iCs/>
                <w:rFonts w:cs="Arial" w:ascii="Arial" w:hAnsi="Arial"/>
                <w:color w:val="1070B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1070BA"/>
                <w:spacing w:val="2"/>
                <w:sz w:val="18"/>
                <w:szCs w:val="18"/>
              </w:rPr>
              <w:t>глава 41, эпизод 03</w:t>
            </w:r>
            <w:r>
              <w:rPr>
                <w:rStyle w:val="InternetLink"/>
                <w:sz w:val="18"/>
                <w:spacing w:val="2"/>
                <w:i/>
                <w:szCs w:val="18"/>
                <w:iCs/>
                <w:rFonts w:cs="Arial" w:ascii="Arial" w:hAnsi="Arial"/>
                <w:color w:val="1070BA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ено верно. Посмотрите на первую строчку: воспроизведена фраза, из которой сразу ясен контекст. Еще раз посмотрите: она указана не длинной строкой, а минимально необходимо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Это то редкое объяснение, где уместна картинка, но ее нет (жалко).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6990</wp:posOffset>
                      </wp:positionV>
                      <wp:extent cx="731520" cy="679450"/>
                      <wp:effectExtent l="0" t="63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152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.7pt" to="273.55pt,57.15pt" stroked="t" o:allowincell="t" style="position:absolute;flip:xy">
                      <v:stroke color="#ff66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 xml:space="preserve">Комментируемый объект: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iCs/>
                <w:rFonts w:cs="Arial" w:ascii="Arial" w:hAnsi="Arial"/>
              </w:rPr>
              <w:instrText xml:space="preserve"> HYPERLINK "http://portal.lgo.ru/proect/kp/041.htm" \l "10" \n _blank</w:instrText>
            </w:r>
            <w:r>
              <w:rPr>
                <w:rStyle w:val="InternetLink"/>
                <w:sz w:val="18"/>
                <w:i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sz w:val="18"/>
                <w:szCs w:val="18"/>
              </w:rPr>
              <w:t>глава 41, эпизод 10</w:t>
            </w:r>
            <w:r>
              <w:rPr>
                <w:rStyle w:val="InternetLink"/>
                <w:sz w:val="18"/>
                <w:i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Во чудная. Еще бы *</w:t>
            </w:r>
            <w:r>
              <w:rPr>
                <w:rStyle w:val="Applestylespan"/>
                <w:rFonts w:cs="Arial" w:ascii="Arial" w:hAnsi="Arial"/>
                <w:color w:val="008000"/>
                <w:sz w:val="18"/>
                <w:szCs w:val="18"/>
              </w:rPr>
              <w:t>книксен*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сделал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никсен — приседание, как приветствие у женщин; реверанс. В буржуазной семье или школах кавалеры снимали шляпы, приветствую дам, а те, в ответ изящно исполняли реверан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книксен* </w:t>
              <w:br/>
              <w:t>Приседание, как приветствие у женщин, реверан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 xml:space="preserve">Комментируемый объект: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iCs/>
                <w:rFonts w:cs="Arial" w:ascii="Arial" w:hAnsi="Arial"/>
              </w:rPr>
              <w:instrText xml:space="preserve"> HYPERLINK "http://portal.lgo.ru/proect/kp/041.htm" \l "10" \n _blank</w:instrText>
            </w:r>
            <w:r>
              <w:rPr>
                <w:rStyle w:val="InternetLink"/>
                <w:sz w:val="18"/>
                <w:i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sz w:val="18"/>
                <w:szCs w:val="18"/>
              </w:rPr>
              <w:t>глава 41, эпизод 10</w:t>
            </w:r>
            <w:r>
              <w:rPr>
                <w:rStyle w:val="InternetLink"/>
                <w:sz w:val="18"/>
                <w:i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вами заметки двух ав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вы скатываете текст из интернета, будьте готовы к тому, что вас повторят слово в сло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ментируемый объект» лучше ставить внизу, так удобнее читать.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спрятался за *верстак*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Верстак (от нем. Werkstatt — мастерская) — рабочий стол с приспособлениями для обработки вручную изделий из металла, дерева и других материалов. (БСЭ)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18"/>
                <w:szCs w:val="18"/>
              </w:rPr>
              <w:t xml:space="preserve">Комментируемый объект: </w:t>
            </w:r>
            <w:r>
              <w:fldChar w:fldCharType="begin"/>
            </w:r>
            <w:r>
              <w:rPr>
                <w:rStyle w:val="InternetLink"/>
                <w:sz w:val="18"/>
                <w:spacing w:val="2"/>
                <w:i/>
                <w:szCs w:val="18"/>
                <w:iCs/>
                <w:rFonts w:cs="Arial" w:ascii="Arial" w:hAnsi="Arial"/>
                <w:color w:val="1070BA"/>
              </w:rPr>
              <w:instrText xml:space="preserve"> HYPERLINK "http://portal.lgo.ru/proect/kp/036.htm" \l "02" \n _blank</w:instrText>
            </w:r>
            <w:r>
              <w:rPr>
                <w:rStyle w:val="InternetLink"/>
                <w:sz w:val="18"/>
                <w:spacing w:val="2"/>
                <w:i/>
                <w:szCs w:val="18"/>
                <w:iCs/>
                <w:rFonts w:cs="Arial" w:ascii="Arial" w:hAnsi="Arial"/>
                <w:color w:val="1070B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1070BA"/>
                <w:spacing w:val="2"/>
                <w:sz w:val="18"/>
                <w:szCs w:val="18"/>
              </w:rPr>
              <w:t>глава 36, эпизод 02</w:t>
            </w:r>
            <w:r>
              <w:rPr>
                <w:rStyle w:val="InternetLink"/>
                <w:sz w:val="18"/>
                <w:spacing w:val="2"/>
                <w:i/>
                <w:szCs w:val="18"/>
                <w:iCs/>
                <w:rFonts w:cs="Arial" w:ascii="Arial" w:hAnsi="Arial"/>
                <w:color w:val="1070BA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о верно – слово отразилось в главе. Но объяснение скучное.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1075690</wp:posOffset>
                        </wp:positionH>
                        <wp:positionV relativeFrom="paragraph">
                          <wp:posOffset>119380</wp:posOffset>
                        </wp:positionV>
                        <wp:extent cx="1941830" cy="334645"/>
                        <wp:effectExtent l="0" t="5080" r="1270" b="24765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>
                                  <a:off x="0" y="0"/>
                                  <a:ext cx="1941840" cy="33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84.7pt,9.4pt" to="237.55pt,35.7pt" stroked="t" o:allowincell="t" style="position:absolute;flip:x">
                        <v:stroke color="#ff6600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 Главе 2–02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 (+10) — контральто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 Главе 2–02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 (+10)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 Главе 2–02</w:t>
              </w:r>
            </w:hyperlink>
            <w:r>
              <w:rPr>
                <w:rStyle w:val="InternetLink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–)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 Главе 2–02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 (–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 Главе 2–03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 (+10) — Штирлиц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ы встретите в своем кондуите пустышку – значит, вы неверно оформили запись, не выделили зеленое слово *звездочками* или зеленкой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полоснув воздух кнутом высохшего </w:t>
            </w:r>
            <w:hyperlink r:id="rId8" w:tgtFrame="_blank">
              <w:r>
                <w:rPr>
                  <w:rStyle w:val="InternetLink"/>
                  <w:rFonts w:cs="Arial" w:ascii="Arial" w:hAnsi="Arial"/>
                  <w:bCs/>
                  <w:color w:val="008000"/>
                  <w:spacing w:val="2"/>
                  <w:sz w:val="18"/>
                  <w:szCs w:val="18"/>
                </w:rPr>
                <w:t>борщевика</w:t>
              </w:r>
            </w:hyperlink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Борщевик— род растений семейства Зонтичные, насчитывающий приблизительно 60—70 видов, распространённых в умеренном поясе Восточного полушария (один вид — в Северной Америке). Разные виды борщевика выращиваются как декоративные растения, часть — как силосные на корм скоту, некоторые годны в пищу и человеку.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18"/>
                <w:szCs w:val="18"/>
              </w:rPr>
              <w:t xml:space="preserve">Комментируемый объект: </w:t>
            </w:r>
            <w:r>
              <w:fldChar w:fldCharType="begin"/>
            </w:r>
            <w:r>
              <w:rPr>
                <w:rStyle w:val="InternetLink"/>
                <w:sz w:val="18"/>
                <w:spacing w:val="2"/>
                <w:i/>
                <w:szCs w:val="18"/>
                <w:iCs/>
                <w:rFonts w:cs="Arial" w:ascii="Arial" w:hAnsi="Arial"/>
                <w:color w:val="1070BA"/>
              </w:rPr>
              <w:instrText xml:space="preserve"> HYPERLINK "http://portal.lgo.ru/proect/kp/017.htm" \l "08" \n _blank</w:instrText>
            </w:r>
            <w:r>
              <w:rPr>
                <w:rStyle w:val="InternetLink"/>
                <w:sz w:val="18"/>
                <w:spacing w:val="2"/>
                <w:i/>
                <w:szCs w:val="18"/>
                <w:iCs/>
                <w:rFonts w:cs="Arial" w:ascii="Arial" w:hAnsi="Arial"/>
                <w:color w:val="1070B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1070BA"/>
                <w:spacing w:val="2"/>
                <w:sz w:val="18"/>
                <w:szCs w:val="18"/>
              </w:rPr>
              <w:t>глава 17, эпизод 08</w:t>
            </w:r>
            <w:r>
              <w:rPr>
                <w:rStyle w:val="InternetLink"/>
                <w:sz w:val="18"/>
                <w:spacing w:val="2"/>
                <w:i/>
                <w:szCs w:val="18"/>
                <w:iCs/>
                <w:rFonts w:cs="Arial" w:ascii="Arial" w:hAnsi="Arial"/>
                <w:color w:val="1070BA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чнота и бледнота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Это была его *</w:t>
            </w:r>
            <w:hyperlink r:id="rId9" w:tgtFrame="_blank">
              <w:r>
                <w:rPr>
                  <w:rStyle w:val="InternetLink"/>
                  <w:rFonts w:cs="Arial" w:ascii="Arial" w:hAnsi="Arial"/>
                  <w:bCs/>
                  <w:color w:val="008000"/>
                  <w:spacing w:val="2"/>
                  <w:sz w:val="18"/>
                  <w:szCs w:val="18"/>
                </w:rPr>
                <w:t>«фишка»</w:t>
              </w:r>
            </w:hyperlink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*…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Фишка—коронный номер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18"/>
                <w:szCs w:val="18"/>
              </w:rPr>
              <w:t xml:space="preserve">Комментируемый объект: </w:t>
            </w:r>
            <w:r>
              <w:fldChar w:fldCharType="begin"/>
            </w:r>
            <w:r>
              <w:rPr>
                <w:rStyle w:val="InternetLink"/>
                <w:sz w:val="18"/>
                <w:spacing w:val="2"/>
                <w:i/>
                <w:szCs w:val="18"/>
                <w:iCs/>
                <w:rFonts w:cs="Arial" w:ascii="Arial" w:hAnsi="Arial"/>
                <w:color w:val="1070BA"/>
              </w:rPr>
              <w:instrText xml:space="preserve"> HYPERLINK "http://portal.lgo.ru/proect/kp/017.htm" \l "04" \n _blank</w:instrText>
            </w:r>
            <w:r>
              <w:rPr>
                <w:rStyle w:val="InternetLink"/>
                <w:sz w:val="18"/>
                <w:spacing w:val="2"/>
                <w:i/>
                <w:szCs w:val="18"/>
                <w:iCs/>
                <w:rFonts w:cs="Arial" w:ascii="Arial" w:hAnsi="Arial"/>
                <w:color w:val="1070B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1070BA"/>
                <w:spacing w:val="2"/>
                <w:sz w:val="18"/>
                <w:szCs w:val="18"/>
              </w:rPr>
              <w:t>глава 17, эпизод 04</w:t>
            </w:r>
            <w:r>
              <w:rPr>
                <w:rStyle w:val="InternetLink"/>
                <w:sz w:val="18"/>
                <w:spacing w:val="2"/>
                <w:i/>
                <w:szCs w:val="18"/>
                <w:iCs/>
                <w:rFonts w:cs="Arial" w:ascii="Arial" w:hAnsi="Arial"/>
                <w:color w:val="1070BA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отбивается пробелами. Это должен делать автор. Иначе балл может быть снят.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Коренастый — 1. Крепкого сложения, невысокий и широкоплечий. Коренастая фигура. 2. С крепкими корнями. К. дуб. (С.И. Ожегов «Толковый словарь русского языка»)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Здесь: Походкой боевого слона к Игорю приближался *коренастый* паренек с вьющимися волосами; промозглый ветер нещадно трепал их и лохматил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имер: На лавочке сидел коренастый мужчина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Комментируемый объект: 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cs="Arial" w:ascii="Arial" w:hAnsi="Arial"/>
              </w:rPr>
              <w:instrText xml:space="preserve"> HYPERLINK "http://portal.lgo.ru/proect/kp/018.htm" \l "03" \n _blank</w:instrText>
            </w:r>
            <w:r>
              <w:rPr>
                <w:rStyle w:val="InternetLink"/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sz w:val="20"/>
                <w:szCs w:val="20"/>
              </w:rPr>
              <w:t>глава 18, эпизод 03</w:t>
            </w:r>
            <w:r>
              <w:rPr>
                <w:rStyle w:val="InternetLink"/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о неверно. Сначала нужно воспроизвести фрагмент фразы с зеленым словом. Потом дать ему толкование (желательно своими слова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ание должно учитывать контекст повести. После слова «Здесь»: надо воспроизводить именно контекст.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Спина Лехи </w:t>
            </w:r>
            <w:r>
              <w:rPr>
                <w:rFonts w:cs="Arial" w:ascii="Arial" w:hAnsi="Arial"/>
                <w:b/>
                <w:bCs/>
                <w:color w:val="99CC00"/>
                <w:spacing w:val="2"/>
                <w:sz w:val="18"/>
                <w:szCs w:val="18"/>
              </w:rPr>
              <w:t xml:space="preserve">маячила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еред окном и приговаривала: «Не бойся, Чарлик! Я скоро!» Игорь стоял у стола и не мог оторвать взгляд от аквамарина. 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МАЯЧИТЬ — (от маять), шевелиться на воздухе, мотаться, показываться, мельтешить; давать знать, махать, кивать или делать знак, сигнал, говорить знаками (словарь Даля)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Здесь ближе все-таки значение «мельтешила», использован прием метонимии: понятно, что маячит весь Леха, а не только спина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18"/>
                <w:szCs w:val="18"/>
              </w:rPr>
              <w:t xml:space="preserve">Комментируемый объект: </w:t>
            </w:r>
            <w:r>
              <w:fldChar w:fldCharType="begin"/>
            </w:r>
            <w:r>
              <w:rPr>
                <w:rStyle w:val="InternetLink"/>
                <w:sz w:val="18"/>
                <w:spacing w:val="2"/>
                <w:i/>
                <w:szCs w:val="18"/>
                <w:iCs/>
                <w:rFonts w:cs="Arial" w:ascii="Arial" w:hAnsi="Arial"/>
                <w:color w:val="1070BA"/>
              </w:rPr>
              <w:instrText xml:space="preserve"> HYPERLINK "http://portal.lgo.ru/proect/kp/026.htm" \l "04" \n _blank</w:instrText>
            </w:r>
            <w:r>
              <w:rPr>
                <w:rStyle w:val="InternetLink"/>
                <w:sz w:val="18"/>
                <w:spacing w:val="2"/>
                <w:i/>
                <w:szCs w:val="18"/>
                <w:iCs/>
                <w:rFonts w:cs="Arial" w:ascii="Arial" w:hAnsi="Arial"/>
                <w:color w:val="1070B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1070BA"/>
                <w:spacing w:val="2"/>
                <w:sz w:val="18"/>
                <w:szCs w:val="18"/>
              </w:rPr>
              <w:t>глава 26, эпизод 04</w:t>
            </w:r>
            <w:r>
              <w:rPr>
                <w:rStyle w:val="InternetLink"/>
                <w:sz w:val="18"/>
                <w:spacing w:val="2"/>
                <w:i/>
                <w:szCs w:val="18"/>
                <w:iCs/>
                <w:rFonts w:cs="Arial" w:ascii="Arial" w:hAnsi="Arial"/>
                <w:color w:val="1070BA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ное таким образом слово не отразится в гла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МИ буквами писать не на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, объяснение полезное.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Аквамарин* — (от латинского aqua marina — морская вода), разновидность минерала берилла, представляющая собой прозрачные кристаллы светло-голубого, голубовато-зелёного, зеленовато-синего или серо-голубого цвета. Драгоценный камень 2-го класса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 xml:space="preserve">Комментируемый объект: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iCs/>
                <w:rFonts w:cs="Arial" w:ascii="Arial" w:hAnsi="Arial"/>
              </w:rPr>
              <w:instrText xml:space="preserve"> HYPERLINK "http://portal.lgo.ru/proect/kp/010.htm" \l "04" \n _blank</w:instrText>
            </w:r>
            <w:r>
              <w:rPr>
                <w:rStyle w:val="InternetLink"/>
                <w:sz w:val="18"/>
                <w:i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sz w:val="18"/>
                <w:szCs w:val="18"/>
              </w:rPr>
              <w:t>глава 10, эпизод 04</w:t>
            </w:r>
            <w:r>
              <w:rPr>
                <w:rStyle w:val="InternetLink"/>
                <w:sz w:val="18"/>
                <w:i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Аквамарин*-драгоценный камень второго класса,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светло-голубого, голубовато-зелёного, зеленовато-синего или серо-голубого цвет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 xml:space="preserve">Комментируемый объект: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iCs/>
                <w:rFonts w:cs="Arial" w:ascii="Arial" w:hAnsi="Arial"/>
              </w:rPr>
              <w:instrText xml:space="preserve"> HYPERLINK "http://portal.lgo.ru/proect/kp/010.htm" \l "04" \n _blank</w:instrText>
            </w:r>
            <w:r>
              <w:rPr>
                <w:rStyle w:val="InternetLink"/>
                <w:sz w:val="18"/>
                <w:i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sz w:val="18"/>
                <w:szCs w:val="18"/>
              </w:rPr>
              <w:t>глава 10, эпизод 04</w:t>
            </w:r>
            <w:r>
              <w:rPr>
                <w:rStyle w:val="InternetLink"/>
                <w:sz w:val="18"/>
                <w:i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Аквамарин*, однако!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квамарин — это разновидность берилла зеленовато-голубых тон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 xml:space="preserve">Комментируемый объект: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iCs/>
                <w:rFonts w:cs="Arial" w:ascii="Arial" w:hAnsi="Arial"/>
              </w:rPr>
              <w:instrText xml:space="preserve"> HYPERLINK "http://portal.lgo.ru/proect/kp/010.htm" \l "05" \n _blank</w:instrText>
            </w:r>
            <w:r>
              <w:rPr>
                <w:rStyle w:val="InternetLink"/>
                <w:sz w:val="18"/>
                <w:i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sz w:val="18"/>
                <w:szCs w:val="18"/>
              </w:rPr>
              <w:t>глава 10, эпизод 05</w:t>
            </w:r>
            <w:r>
              <w:rPr>
                <w:rStyle w:val="InternetLink"/>
                <w:sz w:val="18"/>
                <w:i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Аквамарин* — (от латинского aqua marina — морская вода), разновидность минерала берилла, представляющая собой прозрачные кристаллы светло-голубого, голубовато-зелёного, зеленовато-синего или серо-голубого цвета. Драгоценный камень 2-го класс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Четыре объяснения слова «Аквамарин» от разных авторов. </w:t>
            </w:r>
            <w:r>
              <w:rPr>
                <w:sz w:val="22"/>
                <w:szCs w:val="22"/>
                <w:lang w:val="en-US"/>
              </w:rPr>
              <w:t>No comment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  <w:t>Корабли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Предлагая замену (редактируя текст главы), сразу имейте в виду, что простые варианты мы и сами бы написали. Задания, которые стоят в кораблях – все настоящие.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То есть повести действительно требуется </w:t>
      </w:r>
      <w:r>
        <w:rPr>
          <w:i/>
        </w:rPr>
        <w:t>оригинальные</w:t>
      </w:r>
      <w:r>
        <w:rPr/>
        <w:t xml:space="preserve"> творческие решения.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Но даже самое растворческое произведение должно быть написано аккуратно (называется «Культура труда»). Аккуратность проверить можете? Сделайте это.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Войдите в свой кондуит и пройдитесь по всем «кораблям». Исправьте ошибки, отредактируйте записи. И начните с </w:t>
      </w:r>
      <w:r>
        <w:rPr>
          <w:i/>
        </w:rPr>
        <w:t>прочтения  задания</w:t>
      </w:r>
      <w:r>
        <w:rPr/>
        <w:t>, чтобы оно не осталось за бортом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Навык, который мы сейчас с вами формируем, пригодится вам в работе с проектами, дипломами, курсовыми. Да и просто в жизни (называется «Единые требования к предоставлению результатов интеллектуального труда»)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Все кораблельные задания вместе и все ответы на них можно посмотреть в </w:t>
      </w:r>
      <w:hyperlink r:id="rId10">
        <w:r>
          <w:rPr>
            <w:rStyle w:val="InternetLink"/>
          </w:rPr>
          <w:t>Задачнике</w:t>
        </w:r>
      </w:hyperlink>
      <w:r>
        <w:rPr/>
        <w:t xml:space="preserve"> (вход из меню КП)</w:t>
      </w:r>
    </w:p>
    <w:p>
      <w:pPr>
        <w:pStyle w:val="Normal"/>
        <w:tabs>
          <w:tab w:val="clear" w:pos="708"/>
          <w:tab w:val="left" w:pos="267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75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 xml:space="preserve">Комментируемый объект: Коллективная повесть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iCs/>
                <w:rFonts w:cs="Arial" w:ascii="Arial" w:hAnsi="Arial"/>
              </w:rPr>
              <w:instrText xml:space="preserve"> HYPERLINK "http://portal.lgo.ru/proect/kp/001.htm" \l "04" \n _blank</w:instrText>
            </w:r>
            <w:r>
              <w:rPr>
                <w:rStyle w:val="InternetLink"/>
                <w:sz w:val="18"/>
                <w:i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sz w:val="18"/>
                <w:szCs w:val="18"/>
              </w:rPr>
              <w:t>глава 1, эпизод 04</w:t>
            </w:r>
            <w:r>
              <w:rPr>
                <w:rStyle w:val="InternetLink"/>
                <w:sz w:val="18"/>
                <w:i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 ним присоединится (буд. время) Вадим Евг. Дубровский, 11 класс, первый «зам», старший «пом» капитана Круглова.</w:t>
              <w:br/>
              <w:t>Кстати: легкий на помине Старпом уже занес (наст. вр, сов. вид) над потоком руку. Жест, понятный лишь посвященным, означает (наст. вр., несов вид): «Сегодня заседаем».</w:t>
              <w:br/>
              <w:t>Круглов ответил ему кодовым приветствием и уже не в первый раз подумал, что понедельник все-таки не лучший день для заседаний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В предложениях разные виды и времена глаголов. Теряется ориентация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е оформление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2"/>
                <w:szCs w:val="22"/>
              </w:rPr>
              <w:br/>
              <w:t>Правильная форма правки:</w:t>
              <w:br/>
              <w:t>ВМЕСТО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тат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тат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2"/>
                <w:szCs w:val="22"/>
              </w:rPr>
              <w:t>(заменяемые фрагменты выделяются).</w:t>
              <w:br/>
              <w:t>………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ку или объяснения писать с отбивкой. (Если она требуется)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илии правок вчитываться в  «лекции» очень трудно (критикуешь – предлагай)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 xml:space="preserve">Глава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Georgia" w:hAnsi="Georgia"/>
              </w:rPr>
              <w:instrText xml:space="preserve"> HYPERLINK "http://portal.lgo.ru/proect/kp/001.htm" \l "08"</w:instrText>
            </w:r>
            <w:r>
              <w:rPr>
                <w:rStyle w:val="InternetLink"/>
                <w:b/>
                <w:bCs/>
                <w:rFonts w:cs="Arial" w:ascii="Georgia" w:hAnsi="Georgia"/>
              </w:rPr>
              <w:fldChar w:fldCharType="separate"/>
            </w:r>
            <w:r>
              <w:rPr>
                <w:rStyle w:val="InternetLink"/>
                <w:rFonts w:cs="Arial" w:ascii="Georgia" w:hAnsi="Georgia"/>
                <w:b/>
                <w:bCs/>
              </w:rPr>
              <w:t>1–08</w:t>
            </w:r>
            <w:r>
              <w:rPr>
                <w:rStyle w:val="InternetLink"/>
                <w:b/>
                <w:bCs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b/>
                <w:bCs/>
                <w:color w:val="000000"/>
              </w:rPr>
              <w:t>. Визуальный образ Марины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 рассказа Марины, Маша узнала, она настоящая мечтательница и  любвиобильная особа. Как оказалось, в прежней школе она несколько раз влюблялась в страшеклассников, но они не отвечали ей взаимностью. От грусти девушка начала писать стихи, каждый раз посвящая какие-то из них очередному объекту своей несчастной любв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неважно.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касается визуального образа Марины, а ответ дается про другое. То, что предлагает автор – совсем не годится для образа Марины, у нее вообще иная легенда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равлены ошибки.</w:t>
            </w:r>
          </w:p>
        </w:tc>
      </w:tr>
      <w:tr>
        <w:trPr>
          <w:trHeight w:val="157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 xml:space="preserve">Глава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Georgia" w:hAnsi="Georgia"/>
              </w:rPr>
              <w:instrText xml:space="preserve"> HYPERLINK "http://portal.lgo.ru/proect/kp/001.htm" \l "11"</w:instrText>
            </w:r>
            <w:r>
              <w:rPr>
                <w:rStyle w:val="InternetLink"/>
                <w:b/>
                <w:bCs/>
                <w:rFonts w:cs="Arial" w:ascii="Georgia" w:hAnsi="Georgia"/>
              </w:rPr>
              <w:fldChar w:fldCharType="separate"/>
            </w:r>
            <w:r>
              <w:rPr>
                <w:rStyle w:val="InternetLink"/>
                <w:rFonts w:cs="Arial" w:ascii="Georgia" w:hAnsi="Georgia"/>
                <w:b/>
                <w:bCs/>
              </w:rPr>
              <w:t>1–11</w:t>
            </w:r>
            <w:r>
              <w:rPr>
                <w:rStyle w:val="InternetLink"/>
                <w:b/>
                <w:bCs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b/>
                <w:bCs/>
                <w:color w:val="000000"/>
              </w:rPr>
              <w:t>. Сочинить историю«Полундры»</w:t>
            </w:r>
            <w:bookmarkStart w:id="0" w:name="37948"/>
            <w:r>
              <w:rPr>
                <w:rFonts w:cs="Arial" w:ascii="Georgia" w:hAnsi="Georgia"/>
                <w:color w:val="000000"/>
              </w:rPr>
              <w:t> </w:t>
            </w:r>
            <w:bookmarkEnd w:id="0"/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Вера Кирилловна, нам просто необходимо придумать название для газеты!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Но зачем же так кричать, Николай Николаевич?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lang w:val="en-US"/>
              </w:rPr>
            </w:pPr>
            <w:r>
              <w:rPr>
                <w:lang w:val="en-US"/>
              </w:rPr>
              <w:t>&lt;…&gt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ут она увидела Максима зацепившегося за подоконник, и закричала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ксим!!Немедленно слезай!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они все кричат? Круглов не может кричать. Это не в его характере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Кирилловна не из крикливых.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2"/>
                <w:szCs w:val="22"/>
              </w:rPr>
              <w:t>Макса в повести вообще нет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 xml:space="preserve">Глава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Georgia" w:hAnsi="Georgia"/>
              </w:rPr>
              <w:instrText xml:space="preserve"> HYPERLINK "http://portal.lgo.ru/proect/kp/001.htm" \l "11"</w:instrText>
            </w:r>
            <w:r>
              <w:rPr>
                <w:rStyle w:val="InternetLink"/>
                <w:b/>
                <w:bCs/>
                <w:rFonts w:cs="Arial" w:ascii="Georgia" w:hAnsi="Georgia"/>
              </w:rPr>
              <w:fldChar w:fldCharType="separate"/>
            </w:r>
            <w:r>
              <w:rPr>
                <w:rStyle w:val="InternetLink"/>
                <w:rFonts w:cs="Arial" w:ascii="Georgia" w:hAnsi="Georgia"/>
                <w:b/>
                <w:bCs/>
              </w:rPr>
              <w:t>1–11</w:t>
            </w:r>
            <w:r>
              <w:rPr>
                <w:rStyle w:val="InternetLink"/>
                <w:b/>
                <w:bCs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b/>
                <w:bCs/>
                <w:color w:val="000000"/>
              </w:rPr>
              <w:t>. Сочинить историю «Полундры»</w:t>
            </w:r>
            <w:r>
              <w:rPr>
                <w:rFonts w:cs="Arial" w:ascii="Georgia" w:hAnsi="Georgia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ы решили создать свою школьную газеу. на заседании редакторов, которое состолось за неделю до выпуска газеты материал для верстки был готов, но не решенной оставалась тоьлько одна проблема: мы ни как не могли придумать оригринальное название. .</w:t>
              <w:br/>
              <w:t>на раздумье оставалось чуть меньше недели…</w:t>
              <w:br/>
              <w:t>я  обратился за помощью к своему папе. а папа у меня был капитаном корабля. когда я рассказывал о своей проблеме мы как раз подходили к дому мы почти подошли к подъезду, едва я успел произнести слова: » название для газеты » — огромная сосулька слетела с  крыши …»полундра!» — крикнул мой отец, отталкнув меня от источника опасности.</w:t>
              <w:br/>
              <w:t xml:space="preserve">по чему бы нет?-подумал я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полундра-очень оригинально!» — хором крикнул главный редактор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ак наша главная проблема была решена!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нь трудно читается. Перевести на русский язык.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color w:val="000000"/>
              </w:rPr>
              <w:t xml:space="preserve">Глава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Georgia" w:hAnsi="Georgia"/>
              </w:rPr>
              <w:instrText xml:space="preserve"> HYPERLINK "http://portal.lgo.ru/proect/kp/010.htm" \l "04"</w:instrText>
            </w:r>
            <w:r>
              <w:rPr>
                <w:rStyle w:val="InternetLink"/>
                <w:b/>
                <w:bCs/>
                <w:rFonts w:cs="Arial" w:ascii="Georgia" w:hAnsi="Georgia"/>
              </w:rPr>
              <w:fldChar w:fldCharType="separate"/>
            </w:r>
            <w:r>
              <w:rPr>
                <w:rStyle w:val="InternetLink"/>
                <w:rFonts w:cs="Arial" w:ascii="Georgia" w:hAnsi="Georgia"/>
                <w:b/>
                <w:bCs/>
              </w:rPr>
              <w:t>10–04</w:t>
            </w:r>
            <w:r>
              <w:rPr>
                <w:rStyle w:val="InternetLink"/>
                <w:b/>
                <w:bCs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b/>
                <w:bCs/>
                <w:color w:val="000000"/>
              </w:rPr>
              <w:t>. Общефилософская мысль</w:t>
            </w:r>
            <w:bookmarkStart w:id="1" w:name="39809"/>
            <w:r>
              <w:rPr>
                <w:rFonts w:cs="Arial" w:ascii="Georgia" w:hAnsi="Georgia"/>
                <w:color w:val="000000"/>
              </w:rPr>
              <w:t> </w:t>
            </w:r>
            <w:bookmarkEnd w:id="1"/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дновременно с поеданием картошки и мечтой о победоносном бое, Лёха как-то незаметно для себя начал разглядываь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Игоря. Игор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ем-то невыразимо походил на отца, это Звонарёв замечал не впервые…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У Игор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 глазах горел сейчас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внимательный, маниакальный с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как у ребёнка, обнаружившего, что коробочку можно открыть и закрыть. Такое же часто наблюдалось у Круглова, выцепишего из общего потока сознания удачную тему для статьи. Оба в моменты задумчивости становились сосредоточены, и казалось, поставь им кто на ноги пианино, они бы не заметили, увлечённые предметом изучения. Цепкий взгляд Игоря, казалось, расщеплял камень на кусочки, элементы, атомы и молекулы. Лёха вздрогнул, и вернулся к тарелке с картошкой и мечте о победе, чтобы не придумывать таких непотребств, творимых с его камнем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2"/>
                <w:szCs w:val="22"/>
              </w:rPr>
              <w:t>Фрагмент потенциальный, но очень неаккуратный, много повторов и «брошенок». Видно, что автор написал, не перечитал и побежал дальше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 xml:space="preserve">Re: Глава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Georgia" w:hAnsi="Georgia"/>
              </w:rPr>
              <w:instrText xml:space="preserve"> HYPERLINK "http://portal.lgo.ru/proect/kp/011.htm" \l "07"</w:instrText>
            </w:r>
            <w:r>
              <w:rPr>
                <w:rStyle w:val="InternetLink"/>
                <w:b/>
                <w:bCs/>
                <w:rFonts w:cs="Arial" w:ascii="Georgia" w:hAnsi="Georgia"/>
              </w:rPr>
              <w:fldChar w:fldCharType="separate"/>
            </w:r>
            <w:r>
              <w:rPr>
                <w:rStyle w:val="InternetLink"/>
                <w:rFonts w:cs="Arial" w:ascii="Georgia" w:hAnsi="Georgia"/>
                <w:b/>
                <w:bCs/>
              </w:rPr>
              <w:t>11–07</w:t>
            </w:r>
            <w:r>
              <w:rPr>
                <w:rStyle w:val="InternetLink"/>
                <w:b/>
                <w:bCs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b/>
                <w:bCs/>
                <w:color w:val="000000"/>
              </w:rPr>
              <w:t>. Синонимы к слову «Бемц</w:t>
            </w:r>
            <w:bookmarkStart w:id="2" w:name="39130"/>
            <w:r>
              <w:rPr>
                <w:rFonts w:cs="Arial" w:ascii="Georgia" w:hAnsi="Georgia"/>
                <w:b/>
                <w:bCs/>
                <w:color w:val="000000"/>
              </w:rPr>
              <w:t>»</w:t>
            </w:r>
            <w:r>
              <w:rPr>
                <w:rFonts w:cs="Arial" w:ascii="Georgia" w:hAnsi="Georgia"/>
                <w:color w:val="000000"/>
              </w:rPr>
              <w:t> </w:t>
            </w:r>
            <w:bookmarkEnd w:id="2"/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х!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ыщ!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а-дам!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ух!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эмс!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юх!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жик!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х!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ра-та-та-та!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-па!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ыщ! (Если что-то шлёпнулось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дыщ! (Если что-то очень громко шлёпнулось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ыщ!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иу-пиу! (Воображаемый пистоле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72720" cy="1727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рр!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ц!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хорошо сделано. И задание выполнено, и без ошибок. Молодец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 xml:space="preserve">Глава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Georgia" w:hAnsi="Georgia"/>
              </w:rPr>
              <w:instrText xml:space="preserve"> HYPERLINK "http://portal.lgo.ru/proect/kp/027.htm" \l "05"</w:instrText>
            </w:r>
            <w:r>
              <w:rPr>
                <w:rStyle w:val="InternetLink"/>
                <w:b/>
                <w:bCs/>
                <w:rFonts w:cs="Arial" w:ascii="Georgia" w:hAnsi="Georgia"/>
              </w:rPr>
              <w:fldChar w:fldCharType="separate"/>
            </w:r>
            <w:r>
              <w:rPr>
                <w:rStyle w:val="InternetLink"/>
                <w:rFonts w:cs="Arial" w:ascii="Georgia" w:hAnsi="Georgia"/>
                <w:b/>
                <w:bCs/>
              </w:rPr>
              <w:t>27–05</w:t>
            </w:r>
            <w:r>
              <w:rPr>
                <w:rStyle w:val="InternetLink"/>
                <w:b/>
                <w:bCs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b/>
                <w:bCs/>
                <w:color w:val="000000"/>
              </w:rPr>
              <w:t>. Обыграть эпизод с юмором</w:t>
            </w:r>
            <w:bookmarkStart w:id="3" w:name="40768"/>
            <w:r>
              <w:rPr>
                <w:rFonts w:cs="Arial" w:ascii="Georgia" w:hAnsi="Georgia"/>
                <w:color w:val="000000"/>
              </w:rPr>
              <w:t> </w:t>
            </w:r>
            <w:bookmarkEnd w:id="3"/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«закавыке» Леха встрепенулся. Не может же он вечно оставаться профаном и остолопом. Благодаря реальным приключениям в нереальном кафе, где на каждом шагу встречались одни «закавыки», жизнь его окрасилась невероятной событийностью, замерцала загадочными сюжетами. Леха даже хотел добрести до библиотеки и взять что-нибудь в тему, да времени не хватило. Но он еще </w:t>
            </w:r>
            <w:r>
              <w:rPr>
                <w:rFonts w:cs="Arial" w:ascii="Arial" w:hAnsi="Arial"/>
                <w:color w:val="FF00FF"/>
              </w:rPr>
              <w:t>был не прочь пожить это странной, но очень увлекающей жизнью полной этих всяких «закавык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так, про закавыку. Перед нами, друзья мои, экземпляр того самого первого выпуска и того самого, к слову сказать, известного номера «Ведомостей», датированного, как мы можем видеть на последней странице, 2-м генваря 1703 года, — невозмутимо продолжал Круглов. — В 1703 году газеты печатались на дорогой бумаге голландского происхождения. Но наша красавица (на «красавицу» Женька и Леха переглянулись) сделана на соломенной (!), которая появилась значительно позже.</w:t>
              <w:br/>
              <w:t xml:space="preserve">— И что? — с тоской переспросил Женька. — </w:t>
            </w:r>
            <w:r>
              <w:rPr>
                <w:rFonts w:cs="Arial" w:ascii="Arial" w:hAnsi="Arial"/>
                <w:color w:val="FF00FF"/>
              </w:rPr>
              <w:t>Тут тоже какая-то закавыка есть? А то я б не прочь и дома чаю попить, а вы тут порасковывайте это закавык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е оформление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ифт-гигант недопустим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было – «обыграть с юмором», а получилось наоборот. Не смешно. Фраза Женьки о том, что лучше он дома чай попьет – не согласуется с сюжетом (Сюжетная невозможность).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  <w:spacing w:val="2"/>
              </w:rPr>
              <w:t xml:space="preserve">Re: Глава </w:t>
            </w:r>
            <w:r>
              <w:fldChar w:fldCharType="begin"/>
            </w:r>
            <w:r>
              <w:rPr>
                <w:rStyle w:val="InternetLink"/>
                <w:spacing w:val="2"/>
                <w:b/>
                <w:bCs/>
                <w:rFonts w:cs="Arial" w:ascii="Georgia" w:hAnsi="Georgia"/>
                <w:color w:val="1070BA"/>
              </w:rPr>
              <w:instrText xml:space="preserve"> HYPERLINK "http://portal.lgo.ru/proect/kp/048.htm" \l "02"</w:instrText>
            </w:r>
            <w:r>
              <w:rPr>
                <w:rStyle w:val="InternetLink"/>
                <w:spacing w:val="2"/>
                <w:b/>
                <w:bCs/>
                <w:rFonts w:cs="Arial" w:ascii="Georgia" w:hAnsi="Georgia"/>
                <w:color w:val="1070BA"/>
              </w:rPr>
              <w:fldChar w:fldCharType="separate"/>
            </w:r>
            <w:r>
              <w:rPr>
                <w:rStyle w:val="InternetLink"/>
                <w:rFonts w:cs="Arial" w:ascii="Georgia" w:hAnsi="Georgia"/>
                <w:b/>
                <w:bCs/>
                <w:color w:val="1070BA"/>
                <w:spacing w:val="2"/>
              </w:rPr>
              <w:t>48–02</w:t>
            </w:r>
            <w:r>
              <w:rPr>
                <w:rStyle w:val="InternetLink"/>
                <w:spacing w:val="2"/>
                <w:b/>
                <w:bCs/>
                <w:rFonts w:cs="Arial" w:ascii="Georgia" w:hAnsi="Georgia"/>
                <w:color w:val="1070BA"/>
              </w:rPr>
              <w:fldChar w:fldCharType="end"/>
            </w:r>
            <w:r>
              <w:rPr>
                <w:rFonts w:cs="Arial" w:ascii="Georgia" w:hAnsi="Georgia"/>
                <w:b/>
                <w:bCs/>
                <w:color w:val="000000"/>
                <w:spacing w:val="2"/>
              </w:rPr>
              <w:t>. Зачем Ритке копия</w:t>
            </w:r>
            <w:bookmarkStart w:id="4" w:name="39711"/>
            <w:r>
              <w:rPr>
                <w:rFonts w:cs="Arial" w:ascii="Georgia" w:hAnsi="Georgia"/>
                <w:color w:val="1070BA"/>
                <w:spacing w:val="2"/>
              </w:rPr>
              <w:t> </w:t>
            </w:r>
            <w:bookmarkEnd w:id="4"/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Рита, выбегая из школы, спешно решала, что делать. С одной стороны, одной делать больше ничего не получится, обладая лишь знанием о том, что  газета «не та», вернее, в ней должно быть другое содержание. Но зато что-то из этого знает Лёха… Знает? Знает! Вон как с Кругловым перемигивался! С другой стороны… Лёха всё равно не скажет, а скажет — так немного. Не  спрашивать? Может, вообще бросить задание? Вот ещё! Бросить! Ритконосик аж остановилась, и закраснелась, задыхаясь от возмущения, и спешно прикрыла рот, чтобы не наглотаться резко вдруг похолодевшего воздуха. Нет! Она проделала такую колоссальную работу… Она  проникла пусть не в само кафе, но её хоть не вышвырнули просто так! Она  разгадала загадку камня! Это её работа, честно, без всяких подвохов выполненная! И отступаться от «делать дальше» не просто не в её принципах, это уже неприлично и бессмысленно! Отойти, когда стоишь, может быть, на пороге новой эпохи, новейших открытий, сенсации! Кстати, о камне. Его можно использовать как решающий аргумент в  разговоре. Не получится как доказательство, можно воспользоваться методом пещерного человека.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Ритконос! Лопнешь! — просмеялся мимо Лёха… Отлично, очень вовремя! У  Ритки не оставалось сомнений, что теперь делать.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Лёх, стой! — она отчаянно замахала руками, цепляясь, как утопающий за  соломинку. Соломинка озадаченно дёрнула веснушчатым носом. — Поговорить надо.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У Ритки не оставалось никаких сомнений по поводу того, что именно делать. Забежав за угол уже было покинутой школы, мальчик и девочка столкнулись лбами.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Ну? — Лёх, что ты знаешь про газету? — спрашивать надо было в лоб, намёками Лёха не то, что бы не поймёт, а просто отвертится.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Чего-о? — ну да, очень натурально. Даже веснушки из круглых вытянулись в овальные. Камень обжёг крепко сжатую ладонь через перчатку. — Не знаю я ничего!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Знаешь! Лёх, расскажи! Нужно! — вспомнив Лялькин репертуар взглядов и  интонаций, Ритка порадовалась: пригодился и этот опыт.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Я тоже тебе кое-что расскажу.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Ты была в кафе? — он аж выдохнул, догадавшись.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Внутри?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Нет. Не внутри кафе, но… В общем, ты мне про газету, я тебе про то, что там видела.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Видела? Я и сам неплохо видел. Мне про белого бычка рассказывать не  надо.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Ритка выдохнула, посчитала до пяти, и спокойно-преспокойно продолжила допрос. Надо узнать про газету побольше, раз уж Звонарёв больше не  отпирается.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Смотри, — Рита вытащила камень из кармана, но, когда Лёха потянулся, чтобы схватить, быстро спрятала обратно. — С его помощью можно узнавать, врёт человек или нет.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Ладно, — Лёха уже чувствовал себя обречённым. Теперь рассказать про  трафаретку придётся, иначе он сам себя уважать перестанет. В конце концов, Ритка не болтала до сих пор про кафе, не растреплет и сейчас, надо думать.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Есть трафаретка…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Тили-тили-тесто! — откуда-то послышался звонкий голосок, и какой-то школярёнок первого класса вылетел из-за угла. — Жених и невеста!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Лёха страшно оскалился и отмахнулся. Школярёнок, хихикая, убежал болтать про рыжую парочку.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Если её положить на газету, получишь настоящий текст. Пошли, посмотри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ой огроменный кусок, и в нем не отмечена, не выделена правка. Недопустимо.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ню КП </w:t>
            </w:r>
            <w:r>
              <w:rPr>
                <w:sz w:val="22"/>
                <w:szCs w:val="22"/>
                <w:lang w:val="en-US"/>
              </w:rPr>
              <w:t>&gt;&gt;</w:t>
            </w:r>
            <w:r>
              <w:rPr>
                <w:sz w:val="22"/>
                <w:szCs w:val="22"/>
              </w:rPr>
              <w:t xml:space="preserve"> Требовани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 &gt;&gt; Правил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еще написать?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: Глава 10–07. Описание аквамарина разбросать по разным главам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ва 42 Эпизод 5</w:t>
            </w:r>
            <w:r>
              <w:rPr>
                <w:color w:val="000000"/>
              </w:rPr>
              <w:br/>
              <w:t xml:space="preserve">Кухня, комната, коридор, ванная, блокнот не забыть, доска не влезает ни в один карман, </w:t>
            </w:r>
            <w:r>
              <w:rPr>
                <w:i/>
                <w:iCs/>
                <w:color w:val="000000"/>
              </w:rPr>
              <w:t>камень! (вот он: хризантема из кристалликов поблескивала, немного освещая воду в аквариуме),</w:t>
            </w:r>
            <w:r>
              <w:rPr>
                <w:color w:val="000000"/>
              </w:rPr>
              <w:t xml:space="preserve"> шнур к фотоаппарату, скорее, скорее. Леха накинул куртку, зашнуровал ботинки и вихрем помчался по лестнице. («По трапам не ходят, по трапам бегают», как говорит папа.) </w:t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1162685" cy="1612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67" r="-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а 42 Эпизод 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— Кабы знать! — зевнул Пусякин, задвигая шторы.</w:t>
              <w:br/>
              <w:t xml:space="preserve">— Слушай, у меня тут сто-о-о-ка всего! Даже не знаю, с чего начать. </w:t>
              <w:br/>
              <w:t>— Не знаешь — не начинай!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— А вот, зацени:  камень! Он активирует работу третьего глаза, развивает инстинкты.</w:t>
              <w:br/>
              <w:t>—   Продадим по интернету: «Драгоценный булыжник! Обладает способностью развивать шестое чувство. Вы  станете лучшим экстрасенсом вселенной. Невероятное возможно!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ха вдруг понял, как соскучился по приятелю, по его сумасшедшим идеям…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1162685" cy="1612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67" r="-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Глава 43 Эпизод 2-3.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Может, открыть третий глаз, смотреть ей в переносицу и говорить про себя: «Отдай собак на время, отдай собак на время!»</w:t>
              <w:br/>
              <w:t xml:space="preserve">— Только вслух не вздумай сказать!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 если третий глаз не откроется?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— Куда же он денется, у тебя же волшебный камень в портфеле — забыл? Так откроется, что весь лоб займет.</w:t>
              <w:br/>
              <w:t>— А если третий глаз у меня дрыхнет глубоким сном, или его вовсе нет, то что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 любой непредвиденной ситуации можно спасти положение, если громко ударить себя по лбу и тихо сказать: «Иначе все потеряет всяческий смысл»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62685" cy="1612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67" r="-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автору можно сказать только спасибо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2"/>
                <w:szCs w:val="22"/>
              </w:rPr>
              <w:t>Свою правку он выделил курсивом, сразу заметно, где она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легко редактируется, задание выполнено так, как написано в корабле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рбитр дал автору подарочный бал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  <w:bookmarkStart w:id="5" w:name="Литератор"/>
      <w:bookmarkStart w:id="6" w:name="Литератор"/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color w:val="000000"/>
          <w:spacing w:val="2"/>
        </w:rPr>
      </w:pPr>
      <w:r>
        <w:rPr/>
        <w:t xml:space="preserve">Прочтите внимательно: </w:t>
      </w:r>
      <w:r>
        <w:fldChar w:fldCharType="begin"/>
      </w:r>
      <w:r>
        <w:rPr>
          <w:rStyle w:val="InternetLink"/>
          <w:spacing w:val="2"/>
          <w:b/>
          <w:bCs/>
          <w:rFonts w:cs="Arial" w:ascii="Arial" w:hAnsi="Arial"/>
          <w:color w:val="1070BA"/>
        </w:rPr>
        <w:instrText xml:space="preserve"> HYPERLINK "http://portal.lgo.ru/proect/kp/znacki.htm" \l "literator%23literator"</w:instrText>
      </w:r>
      <w:r>
        <w:rPr>
          <w:rStyle w:val="InternetLink"/>
          <w:spacing w:val="2"/>
          <w:b/>
          <w:bCs/>
          <w:rFonts w:cs="Arial" w:ascii="Arial" w:hAnsi="Arial"/>
          <w:color w:val="1070BA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1070BA"/>
          <w:spacing w:val="2"/>
        </w:rPr>
        <w:t>Как вносить правку</w:t>
      </w:r>
      <w:r>
        <w:rPr>
          <w:rStyle w:val="InternetLink"/>
          <w:spacing w:val="2"/>
          <w:b/>
          <w:bCs/>
          <w:rFonts w:cs="Arial" w:ascii="Arial" w:hAnsi="Arial"/>
          <w:color w:val="1070BA"/>
        </w:rPr>
        <w:fldChar w:fldCharType="end"/>
      </w:r>
      <w:bookmarkEnd w:id="6"/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Иллюстрации – это отдельная песня, но может, вы сами прочтете</w:t>
      </w:r>
      <w:r>
        <w:rPr>
          <w:rFonts w:cs="Arial"/>
        </w:rPr>
        <w:t xml:space="preserve"> </w:t>
      </w:r>
      <w:r>
        <w:fldChar w:fldCharType="begin"/>
      </w:r>
      <w:r>
        <w:rPr>
          <w:b/>
          <w:b/>
          <w:bCs/>
          <w:rStyle w:val="InternetLink"/>
          <w:rFonts w:cs="Arial" w:ascii="Arial" w:hAnsi="Arial"/>
          <w:color w:val="1070BA"/>
        </w:rPr>
        <w:instrText xml:space="preserve"> HYPERLINK "http://portal.lgo.ru/proect/kp/znacki.htm" \l "illustator%23illustator"</w:instrText>
      </w:r>
      <w:r>
        <w:rPr>
          <w:b/>
          <w:b/>
          <w:bCs/>
          <w:rStyle w:val="InternetLink"/>
          <w:rFonts w:cs="Arial" w:ascii="Arial" w:hAnsi="Arial"/>
          <w:color w:val="1070BA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070BA"/>
        </w:rPr>
        <w:t>Памятку для иллюстратора</w:t>
      </w:r>
      <w:r>
        <w:rPr>
          <w:b/>
          <w:b/>
          <w:bCs/>
          <w:rStyle w:val="InternetLink"/>
          <w:rFonts w:cs="Arial" w:ascii="Arial" w:hAnsi="Arial"/>
          <w:color w:val="1070BA"/>
        </w:rPr>
        <w:fldChar w:fldCharType="end"/>
      </w:r>
      <w:r>
        <w:rPr/>
        <w:t>?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Приступаем к проверке загадок. Продолжение следует.</w:t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!important">
    <w:charset w:val="00"/>
    <w:family w:val="swiss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070BA"/>
      <w:u w:val="non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Zag21">
    <w:name w:val="zag21"/>
    <w:basedOn w:val="Style14"/>
    <w:qFormat/>
    <w:rPr>
      <w:rFonts w:ascii="Arial" w:hAnsi="Arial" w:cs="Arial"/>
      <w:i w:val="false"/>
      <w:iCs w:val="false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280" w:after="280"/>
    </w:pPr>
    <w:rPr>
      <w:rFonts w:ascii="Arial!important" w:hAnsi="Arial!important" w:cs="Arial!important"/>
      <w:color w:val="000000"/>
      <w:spacing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lgo.ru/igra/oglav_fakty.htm" TargetMode="External"/><Relationship Id="rId3" Type="http://schemas.openxmlformats.org/officeDocument/2006/relationships/hyperlink" Target="http://portal.lgo.ru/diary/_msg.htm?mode=all&amp;did=%2613&amp;id=38901" TargetMode="External"/><Relationship Id="rId4" Type="http://schemas.openxmlformats.org/officeDocument/2006/relationships/hyperlink" Target="http://portal.lgo.ru/diary/_msg.htm?mode=all&amp;did=%2613&amp;id=39300" TargetMode="External"/><Relationship Id="rId5" Type="http://schemas.openxmlformats.org/officeDocument/2006/relationships/hyperlink" Target="http://portal.lgo.ru/diary/_msg.htm?mode=all&amp;did=%2613&amp;id=39609" TargetMode="External"/><Relationship Id="rId6" Type="http://schemas.openxmlformats.org/officeDocument/2006/relationships/hyperlink" Target="http://portal.lgo.ru/diary/_msg.htm?mode=all&amp;did=%2613&amp;id=40949" TargetMode="External"/><Relationship Id="rId7" Type="http://schemas.openxmlformats.org/officeDocument/2006/relationships/hyperlink" Target="http://portal.lgo.ru/diary/_msg.htm?mode=all&amp;did=%2613&amp;id=38566" TargetMode="External"/><Relationship Id="rId8" Type="http://schemas.openxmlformats.org/officeDocument/2006/relationships/hyperlink" Target="http://portal.lgo.ru/diary/_msg.htm?id=40609" TargetMode="External"/><Relationship Id="rId9" Type="http://schemas.openxmlformats.org/officeDocument/2006/relationships/hyperlink" Target="http://portal.lgo.ru/diary/_msg.htm?id=40689" TargetMode="External"/><Relationship Id="rId10" Type="http://schemas.openxmlformats.org/officeDocument/2006/relationships/hyperlink" Target="http://portal.lgo.ru/proect/kp/tasks.ht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57:00Z</dcterms:created>
  <dc:creator>TB</dc:creator>
  <dc:description/>
  <cp:keywords/>
  <dc:language>en-US</dc:language>
  <cp:lastModifiedBy>TB</cp:lastModifiedBy>
  <cp:lastPrinted>2011-02-05T15:05:00Z</cp:lastPrinted>
  <dcterms:modified xsi:type="dcterms:W3CDTF">2011-02-05T12:28:00Z</dcterms:modified>
  <cp:revision>13</cp:revision>
  <dc:subject/>
  <dc:title>Глава, название</dc:title>
</cp:coreProperties>
</file>