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глава – наша любимая, что уж говорить. Сложно сказать, кто именно придумал сделать таких кукол, видимо идея царила в воздухе. А Денис Зятьков ее подхватил и сказал, что ночью сделает заготовки. Денис наш человек основательный, к тому же спорить с чемпионом России по карате – себя не беречь, поэтом возражений особых не было. А утром перед съемками Маша и я дружно переквалифицировались в визажистов, парикмахеров и стилистов для героев, которых стали тут же именовать не иначе, как квадратноголовые. Миша Барабаш и Саша Рассказов, словно заправская бригада таджиков-ремонтников, превратили старую коробку в редакцию «Полундры», а Ванечка Фирсов стал столяром и сделал мебель для наших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проходили весело. Основной проблемой стала патологическая нефотогеничность Ритки и Ко. Но фигурки получились настолько обаятельными, что мы простили им отсутствие  артистизма и плас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в момент съемок в редакции находилась наша завуч нашей школы Ольга Николаевна. И когда фотограф-Маша то и дело бросала фразы: «Рита, повернись!», «Звонарев, двигайся ближе к шкафу!», Ольга Николаевна искренне недоумевала, почему она ничего не слышала о мальчике с фамилией Звонарев, и кто такая Рита. Пришлось знакомить завуча  с героями пов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сложности во время съемок над маленькой комнатой порхало пять человек: фотограф Маша, ассистенты Анна Сергеевна и Ваня, а Данил и я делали по ходу необходимый реквизит. Получилась весьма запоминающаяся фотосе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редакция «Полундры» заняла почетное место в редакции «НАШЕЙ газеты» - на самой видной полке. Там теперь живут наши квадратноголовые. Мы их очень полюби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Бачурина/Романова, «НАША газет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2:00Z</dcterms:created>
  <dc:creator>Анечка</dc:creator>
  <dc:description/>
  <cp:keywords/>
  <dc:language>en-US</dc:language>
  <cp:lastModifiedBy>Анечка</cp:lastModifiedBy>
  <dcterms:modified xsi:type="dcterms:W3CDTF">2011-02-03T14:52:00Z</dcterms:modified>
  <cp:revision>2</cp:revision>
  <dc:subject/>
  <dc:title/>
</cp:coreProperties>
</file>