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иртуальный музей петровской эпохи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1609090" cy="1353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аг первый оформление за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формление зала снаружи (вход через страницу музея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авило: со страницы музея зал должен смотреться гармонично</w:t>
        <w:br/>
        <w:br/>
        <w:br/>
        <w:br/>
        <w:br/>
        <w:t>Некоторые примеры</w:t>
      </w:r>
      <w:r>
        <w:rP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6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28925" cy="1666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Зал оформлен прави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706880</wp:posOffset>
                  </wp:positionV>
                  <wp:extent cx="2809875" cy="17716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недооформлен: не все сектора заполнены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конки PowerPoint и мр3 лучше заменить на картинку (экспонат 01 должен быть картинкой)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19400" cy="17240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онки ворда заменить на картинку (экспонат 01 должен быть картинко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И уж никак нельзя закачивать картинки в ворде!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328420" cy="7124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Б) Оформление зала внутри (вход по клику на название зала)</w:t>
        <w:br/>
        <w:t>Правило:  все секторы вместе + представленные в них экспонаты = хорошее, ясное, интересное оглавление (как известно, оглавление в журналах, например, люди часто читают как отдельный материа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4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459480</wp:posOffset>
                  </wp:positionH>
                  <wp:positionV relativeFrom="paragraph">
                    <wp:posOffset>5080</wp:posOffset>
                  </wp:positionV>
                  <wp:extent cx="3549650" cy="444309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4443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оформлен прави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короткое (1 абзац) Объем описания ≈ 200 зна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а стоят по приоритету (01,02,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Экспонаты названы внятно, ранжированы по значим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17475</wp:posOffset>
                  </wp:positionH>
                  <wp:positionV relativeFrom="paragraph">
                    <wp:posOffset>-3983355</wp:posOffset>
                  </wp:positionV>
                  <wp:extent cx="3712845" cy="375539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37553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л внутри оформлен правильно: все выглядит аккур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(правда, есть вопросы по содержанию – не всегда ясна логика составителя)</w:t>
            </w:r>
          </w:p>
        </w:tc>
      </w:tr>
      <w:tr>
        <w:trPr>
          <w:trHeight w:val="47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3975</wp:posOffset>
                  </wp:positionV>
                  <wp:extent cx="4611370" cy="299275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137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Все выглядит аккуратно, но экспонаты по значимости не ранжированы</w:t>
            </w:r>
          </w:p>
        </w:tc>
      </w:tr>
      <w:tr>
        <w:trPr>
          <w:trHeight w:val="19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84455</wp:posOffset>
                  </wp:positionV>
                  <wp:extent cx="3803650" cy="121983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99695</wp:posOffset>
                  </wp:positionV>
                  <wp:extent cx="3730625" cy="106807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оформлен неправиль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Пример 1. Описание куцее, «и др», почему-то написано, что зал «будет включать» – почему «будет»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 2. Текст не «отжат», много повторов.</w:t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Типичные ошибки: неискушенные авторы скачивают описания из интернета, не редактируют, не адаптируют текст. Или ставят одну куцую строчку, или, что хуже –- рул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лгоритм проверки: войти внутрь зала и прочитать все заголовки подряд. Обратить внимание названия  секторов (по приоритету ли расставлены, создается ли общая картина, которой руководствовались составители при создании музе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да – то 100 баллов в актив команды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24130</wp:posOffset>
            </wp:positionV>
            <wp:extent cx="1900555" cy="102298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Шаг второй: оформление сектора</w:t>
        <w:br/>
      </w:r>
      <w:r>
        <w:rPr>
          <w:rFonts w:cs="Arial" w:ascii="Arial" w:hAnsi="Arial"/>
          <w:sz w:val="28"/>
          <w:szCs w:val="28"/>
        </w:rPr>
        <w:t xml:space="preserve">Оформление сектора снаружи </w:t>
        <w:br/>
        <w:t>(вход из музея или из зала по клику на сектор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8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95800" cy="165735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оформлен верно. Короткая преамбула, ниже – экспонаты, ранжированные по приоритету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308350</wp:posOffset>
                  </wp:positionH>
                  <wp:positionV relativeFrom="paragraph">
                    <wp:posOffset>55245</wp:posOffset>
                  </wp:positionV>
                  <wp:extent cx="3200400" cy="318008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оформлен невер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исание скорее является подзаголовком к названию, чем  аннотацией. То есть его практически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онаты нужно правильно назвать (например, «Москва» – о чем это говорит?) </w:t>
            </w:r>
          </w:p>
          <w:p>
            <w:pPr>
              <w:pStyle w:val="Normal"/>
              <w:rPr/>
            </w:pPr>
            <w:r>
              <w:rPr/>
              <w:t>Правильно: название строения, город,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1186180</wp:posOffset>
                  </wp:positionV>
                  <wp:extent cx="3536950" cy="95313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оформлен неправиль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отсутствует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38475" cy="89535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шо це таке?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5720</wp:posOffset>
                  </wp:positionV>
                  <wp:extent cx="2653030" cy="343090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тегорически нельзя закачивать такие описания.  Большие тексты нужно переносить в экспона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бые ошибки, которые надо пресекать в их зачатке: авторы сектора скачивают описания из интернета, не адаптируют их. Ставят одну куцую строчку или «рулон», который растягивает описание и «убивает» сек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лгоритм проверки. Войти в каждый сектор, прочитать, </w:t>
      </w:r>
      <w:r>
        <w:rPr>
          <w:rFonts w:cs="Arial" w:ascii="Arial" w:hAnsi="Arial"/>
          <w:i/>
        </w:rPr>
        <w:t>что</w:t>
      </w:r>
      <w:r>
        <w:rPr>
          <w:rFonts w:cs="Arial" w:ascii="Arial" w:hAnsi="Arial"/>
        </w:rPr>
        <w:t xml:space="preserve"> написано в описании, и еще раз изучить заголовки: просматривается ли  логика в расположении и названиях экспонатов? Названия экспонатов вкупе с названиями секторов должны составлять хорошее оглавление. Секторы выступают в роли рубрик, а экспонаты в роли «статей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писание сектора – это примерно три строчки (200 знаков). Следовательно, авторы должны «отжать» мысль, убрать лишнее. Здесь арбитры обращают внимание на умение команд работать с малой форм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се в порядке – 100 баллов в актив коман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Шаг третий: оформление экспоната</w:t>
        <w:br/>
      </w:r>
      <w:r>
        <w:rPr>
          <w:rFonts w:cs="Arial" w:ascii="Arial" w:hAnsi="Arial"/>
        </w:rPr>
        <w:t xml:space="preserve">А) Вид из сектора  </w:t>
      </w:r>
    </w:p>
    <w:p>
      <w:pPr>
        <w:pStyle w:val="Normal"/>
        <w:rPr/>
      </w:pPr>
      <w:r>
        <w:rPr>
          <w:rFonts w:cs="Arial" w:ascii="Arial" w:hAnsi="Arial"/>
        </w:rPr>
        <w:t>Правило: название и описание экспоната являются частью экспона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849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38430</wp:posOffset>
                  </wp:positionV>
                  <wp:extent cx="3146425" cy="158432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е оформление. Название и описание являются частью экспоната (слева вы видите баллы, которые плюсуются к оценке музея, там где балл ниже ожидаемого – страдает описание экспоната)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62560</wp:posOffset>
                  </wp:positionV>
                  <wp:extent cx="3494405" cy="63309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чти правильное оформление названий: единый стиль, названия с большой буквы, без ошибок (не хватает только «обобщающего файла или уточнения в скобках)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802255</wp:posOffset>
                  </wp:positionH>
                  <wp:positionV relativeFrom="paragraph">
                    <wp:posOffset>25400</wp:posOffset>
                  </wp:positionV>
                  <wp:extent cx="3079750" cy="115125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Неправильное оформлени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</w:rPr>
              <w:t>Названия должны быть информативными. Большинство картинок не имеют описаний и арбитр не может их оцени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9525</wp:posOffset>
                  </wp:positionV>
                  <wp:extent cx="2814955" cy="208407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кого вообще не должно быть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</w:rPr>
              <w:t>вместо названий «технические слова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После заголовков точка не стави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формление экспоната</w:t>
        <w:br/>
        <w:t>Б) Вид «внутри экспоната» (вход из всплывал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36220</wp:posOffset>
            </wp:positionH>
            <wp:positionV relativeFrom="paragraph">
              <wp:posOffset>15875</wp:posOffset>
            </wp:positionV>
            <wp:extent cx="2002790" cy="196151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961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ab/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4054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3226435</wp:posOffset>
                  </wp:positionV>
                  <wp:extent cx="4096385" cy="3410585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лжно быть информативны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Описание должно заканчиваться точным названием экспоната (фильма, музыки, картины) и сведениями о нем (выходными данными)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58420</wp:posOffset>
                  </wp:positionV>
                  <wp:extent cx="2066290" cy="162306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Очень много времени идут титр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наты нужно отбирать тщательно. Если ставите известные произведения искусства, памятники, картины – в конце описания добавьте строчку: название, автор, год созд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которые закачали маленькие изображения из интернета, которые никак не могут являться экспонатами. Или, например, гравюры – без указания года и автора, название даны произвольно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Алгоритм проверки выведите сам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5715000" cy="318706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дакторские ляп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357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7310</wp:posOffset>
                  </wp:positionV>
                  <wp:extent cx="3171825" cy="1323975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Продолжение следуе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6:00Z</dcterms:created>
  <dc:creator>Михайлова</dc:creator>
  <dc:description/>
  <cp:keywords/>
  <dc:language>en-US</dc:language>
  <cp:lastModifiedBy>Коля</cp:lastModifiedBy>
  <dcterms:modified xsi:type="dcterms:W3CDTF">2011-02-02T20:29:00Z</dcterms:modified>
  <cp:revision>9</cp:revision>
  <dc:subject/>
  <dc:title>Зайти в музей: http://portal</dc:title>
</cp:coreProperties>
</file>