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ьше всего мы мучились с выбранной нами 23 главой – не знали, что бы такого интересного и эпатажного придумать. Часу в седьмом вечера накануне игры «29 генваря» Полина Бачурина, уставшая от трехчасового мозгового штурма, в порядке бреда предложила: «А давайте сделаем Риту из носка!». Никто не воспринял предложение всерьез, но Поля была настойчива. Ее аргумент: «Ну, пожааалуйста!» оказался решающим, и мы приступили к подготовке. Весь вечер мы шили носки, пришивали глазки, делали им прически. А на следующий день устроили нашим шкарпеточным героям фотосессию. Прошла она весело. Потому что то и дело мы останавливались, чтобы полюбоваться, какие наши Ритка и Севка милые (на фото они не такие артистичные). Даже, забегающие на огонек учителя остались в восторге от наших герое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да, фотографии первого дня съемок получились темные, к тому же мы отразили не все моменты главы. Поэтому нам пришлось поиграть в «день сурка» и переснять материал.  Вторая фотосессия прошла технически намного легче, ведь каждый уже знал, что должен делать «его носок». Многие фотографии не стали материалом для конкурса, а остались в «семейном альбо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«актеры»  Маша, Денис, Полина и Ваня  почувствовали себя в роли тех персонажей, что были надеты у них на руках.  Маша Янсеаева («Севка») поделилась с нами впечатлениями от съемок: «Я вложила все усилия в эту фотосессию, не смотря на горячий воздух от батареи, рядом с которой я вынуждена была сидеть, буду вспоминать об этом дне с улыбкой. Помню, как мне пришлось буквально ползать по полу, чтобы не попадать в кадр! Я зарядилась только положительными эмоциями, радостью   от работы с носками и своими коллегами по проек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 Рассказов, «Сбирский прик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«как мы это «делали»: http://portal.lgo.ru/cab/ctp.htm?type=dc-izdat-783&amp;id=445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руководителя: http://portal.lgo.ru/cab/ctp.htm?type=dc-izdat-505&amp;id=445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авт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portal.lgo.ru/cab/ctp.htm?type=dc-izdat-505&amp;id=38970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8:00Z</dcterms:created>
  <dc:creator>Лерка ^ ^</dc:creator>
  <dc:description/>
  <cp:keywords/>
  <dc:language>en-US</dc:language>
  <cp:lastModifiedBy>Анечка</cp:lastModifiedBy>
  <dcterms:modified xsi:type="dcterms:W3CDTF">2011-02-04T08:07:00Z</dcterms:modified>
  <cp:revision>4</cp:revision>
  <dc:subject/>
  <dc:title/>
</cp:coreProperties>
</file>