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явка на участие в Малой большой игре «29 генваря» 2011</w:t>
        <w:br/>
      </w:r>
      <w:r>
        <w:rPr/>
        <w:t xml:space="preserve"> Просим  прикрепить заявку в формате .</w:t>
      </w:r>
      <w:r>
        <w:rPr>
          <w:lang w:val="en-US"/>
        </w:rPr>
        <w:t>doc</w:t>
      </w:r>
      <w:r>
        <w:rPr/>
        <w:t xml:space="preserve"> на </w:t>
      </w:r>
      <w:hyperlink r:id="rId2">
        <w:r>
          <w:rPr>
            <w:rStyle w:val="InternetLink"/>
          </w:rPr>
          <w:t>Дежурной линии «29 генваря»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70"/>
        <w:gridCol w:w="1488"/>
        <w:gridCol w:w="1315"/>
        <w:gridCol w:w="2153"/>
        <w:gridCol w:w="1405"/>
      </w:tblGrid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зд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и ник руководителя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еловек  </w:t>
            </w:r>
          </w:p>
        </w:tc>
      </w:tr>
      <w:tr>
        <w:trPr>
          <w:trHeight w:val="4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Газета «Большая переме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оск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имназия № 15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Жана Семеновна Баскина, Жан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участия: </w:t>
      </w:r>
      <w:r>
        <w:rPr>
          <w:i/>
        </w:rPr>
        <w:t>см</w:t>
      </w:r>
      <w:r>
        <w:rPr/>
        <w:t xml:space="preserve">. </w:t>
      </w:r>
      <w:hyperlink r:id="rId3">
        <w:r>
          <w:rPr>
            <w:rStyle w:val="InternetLink"/>
          </w:rPr>
          <w:t xml:space="preserve">информационное письмо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т участия в игре (выбрать и  подчеркнуть)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Дистант-участ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чно-дистанционная работа (31 января команда прибывает в лицей 131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истант-арбит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b/>
        </w:rPr>
        <w:t xml:space="preserve"> </w:t>
      </w:r>
      <w:r>
        <w:rPr>
          <w:b/>
        </w:rPr>
        <w:t>Планируемый график присутствия в се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января (пятн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29 января (суббо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30 января (воскресенье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31 января (понедель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зация команды (выбрать и 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0"/>
        <w:gridCol w:w="61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ециализации коман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Воля автора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итераторы (сочинение текст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Визуализаторы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</w:rPr>
              <w:t xml:space="preserve">Фототеатр; Иллюстраторы; Коллажисты; Верстуны; Боди-ар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учная гильд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иологи, Химики, Географы, Историки, Изобретател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Кадр и звук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зыка и песни; Театр у микрофона; Клипмейкеры (видеоклип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 коман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017"/>
        <w:gridCol w:w="3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, краткая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вская Лид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ь, 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к Екате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р, пис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зун А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Вик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Татья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збашева Соф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, корреспонд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мо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нятьс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ь ли в команде люди, читавшие повесть? Будете ли вы знакомить ребят с ней?</w:t>
      </w:r>
    </w:p>
    <w:p>
      <w:pPr>
        <w:pStyle w:val="Normal"/>
        <w:ind w:left="-540" w:hanging="0"/>
        <w:jc w:val="both"/>
        <w:rPr/>
      </w:pPr>
      <w:r>
        <w:rPr/>
        <w:t>Есть, но не полностью и не все. Дано задание читать пов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удете ли участвовать в телемосте 31 января. Ваш никнейм в скайпе пошлите по личной переписке координатору Марине Волобуевой             </w:t>
      </w:r>
      <w:r>
        <w:rPr/>
        <w:t>Пока не можем дать точны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ши пожелания к программе игры </w:t>
      </w:r>
    </w:p>
    <w:p>
      <w:pPr>
        <w:pStyle w:val="Normal"/>
        <w:jc w:val="both"/>
        <w:rPr/>
      </w:pPr>
      <w:r>
        <w:rPr/>
        <w:t>Мы новички в КП, поэтому просим это учиты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ите игровые за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Arial!important" w:hAnsi="Arial!important" w:cs="Arial!important"/>
      <w:color w:val="000000"/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iary/index.htm?dcom=29&amp;mctype=11" TargetMode="External"/><Relationship Id="rId3" Type="http://schemas.openxmlformats.org/officeDocument/2006/relationships/hyperlink" Target="http://portal.lgo.ru/konkurs/ip/ip_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6:00Z</dcterms:created>
  <dc:creator>User</dc:creator>
  <dc:description/>
  <cp:keywords/>
  <dc:language>en-US</dc:language>
  <cp:lastModifiedBy>Компьютер</cp:lastModifiedBy>
  <dcterms:modified xsi:type="dcterms:W3CDTF">2011-01-24T12:54:00Z</dcterms:modified>
  <cp:revision>6</cp:revision>
  <dc:subject/>
  <dc:title>Заявка на участие в МБИ</dc:title>
</cp:coreProperties>
</file>