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ка на участие в Малой большой игре «29 генваря» 2011</w:t>
        <w:br/>
      </w:r>
      <w:r>
        <w:rPr/>
        <w:t xml:space="preserve"> Просим  прикрепить заявку в формате .</w:t>
      </w:r>
      <w:r>
        <w:rPr>
          <w:lang w:val="en-US"/>
        </w:rPr>
        <w:t>doc</w:t>
      </w:r>
      <w:r>
        <w:rPr/>
        <w:t xml:space="preserve"> на </w:t>
      </w:r>
      <w:hyperlink r:id="rId2">
        <w:r>
          <w:rPr>
            <w:rStyle w:val="InternetLink"/>
          </w:rPr>
          <w:t>Дежурной линии «29 генваря»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89"/>
        <w:gridCol w:w="1682"/>
        <w:gridCol w:w="1313"/>
        <w:gridCol w:w="2103"/>
        <w:gridCol w:w="1360"/>
      </w:tblGrid>
      <w:tr>
        <w:trPr>
          <w:trHeight w:val="4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номе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зд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и ник руководителя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еловек  </w:t>
            </w:r>
          </w:p>
        </w:tc>
      </w:tr>
      <w:tr>
        <w:trPr>
          <w:trHeight w:val="4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Летуч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алинингра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имназия № 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оливец Марина Анатол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участия: </w:t>
      </w:r>
      <w:r>
        <w:rPr>
          <w:i/>
        </w:rPr>
        <w:t>см</w:t>
      </w:r>
      <w:r>
        <w:rPr/>
        <w:t xml:space="preserve">. </w:t>
      </w:r>
      <w:hyperlink r:id="rId3">
        <w:r>
          <w:rPr>
            <w:rStyle w:val="InternetLink"/>
          </w:rPr>
          <w:t xml:space="preserve">информационное письмо 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т участия в игре (выбрать и  подчеркнуть)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Дистант-участ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чно-дистанционная работа (31 января команда прибывает в лицей 1310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истант-арбитр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/>
      </w:pPr>
      <w:r>
        <w:rPr>
          <w:b/>
        </w:rPr>
        <w:t xml:space="preserve"> </w:t>
      </w:r>
      <w:r>
        <w:rPr>
          <w:b/>
        </w:rPr>
        <w:t>Планируемый график присутствия в се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8 января (пятница) – с 10.00 до потери пуль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9 января (суббота) – после 15.00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30 января (воскресенье) – с 12.00</w:t>
      </w:r>
    </w:p>
    <w:p>
      <w:pPr>
        <w:pStyle w:val="Normal"/>
        <w:jc w:val="both"/>
        <w:rPr/>
      </w:pPr>
      <w:r>
        <w:rPr/>
        <w:t xml:space="preserve"> </w:t>
      </w:r>
      <w:r>
        <w:rPr/>
        <w:t>31 января (понедель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/>
      </w:pPr>
      <w:r>
        <w:rPr>
          <w:b/>
        </w:rPr>
        <w:t xml:space="preserve"> </w:t>
      </w:r>
      <w:r>
        <w:rPr>
          <w:b/>
        </w:rPr>
        <w:t>Специализация команды (выбрать и  подчеркну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54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00"/>
        <w:gridCol w:w="61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ильд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пециализации коман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ильдия «Воля автора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итераторы (сочинение текстов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ильдия «Визуализаторы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Фототеатр; Иллюстраторы; Коллажисты; Верстуны; Боди-арт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учная гильд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Биологи, Химики, Географы, Историки, Изобретател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ильдия «Кадр и звук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зыка и песни; Театр у микрофона; Клипмейкеры (видеоклип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став коман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017"/>
        <w:gridCol w:w="37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, краткая 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вец Виктор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, коллажист, 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нко Дарь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искин Ле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, корреспондент, хороший 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ненко Виктор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-ново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цына Лид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-креатив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ушкина Виктор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алко Ан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евская Екатер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ова Оле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ь, поэт, корреспондент-активист, худож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феева Маргари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ь-филосо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ревич Дарь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даева Ал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 Михаи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рреспондент, коллаж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нская Елиза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ть ли в команде люди, читавшие повесть? Будете ли вы знакомить ребят с ней?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Есть дети, читавшие повесть. Некоторые начали читать перед игрой. Будем знакомиться с содержанием обязательно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дете ли участвовать в телемосте 31 января. Ваш никнейм в скайпе пошлите по личной переписке координатору Марине Волобуевой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Всей командой выйти в скайп 31 января не сможем. Нам дали освобождение от уроков только на 28 января. Возможно, сможем записать приветствие на видео и каким-то образом переслать в лиц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ши пожелания к программе игры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Программа составлена хорошо. Но «рабочим» для нас будет только 28 января. 29 мы соберемся только после школы для загрузки материалов. Хотелось бы, чтобы основная проверка работ проходила в воскресенье, чтобы было больше времени на дозагрузку и оформление тетрадей. И у нас не будет подиума и оценок шах-коллегии. Конечно, это не позволит нам бороться за призовые места. Что мы можем сделать вместо подиума?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Важно: Мы не можем выбрать гильдию. Можно добавить «Универсалов». Хотим и писать, и читать, и рисовать, и клипы делать, и фотографир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жите игровые задания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Узнав, что в прошлом году был конкурс по приготовлению блюд петровского времени, многие члены команды захотели принять участие в таком конкур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diary/index.htm?dcom=29&amp;mctype=11" TargetMode="External"/><Relationship Id="rId3" Type="http://schemas.openxmlformats.org/officeDocument/2006/relationships/hyperlink" Target="http://portal.lgo.ru/konkurs/ip/ip_0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2:00Z</dcterms:created>
  <dc:creator>Марина Голивец</dc:creator>
  <dc:description/>
  <cp:keywords/>
  <dc:language>en-US</dc:language>
  <cp:lastModifiedBy>Марина Голивец</cp:lastModifiedBy>
  <cp:lastPrinted>2010-12-24T15:26:00Z</cp:lastPrinted>
  <dcterms:modified xsi:type="dcterms:W3CDTF">2011-01-20T12:43:00Z</dcterms:modified>
  <cp:revision>1</cp:revision>
  <dc:subject/>
  <dc:title/>
</cp:coreProperties>
</file>