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</w:t>
      </w:r>
      <w:r>
        <w:rPr/>
        <w:t>«Как лететь с Земли до звезд,</w:t>
        <w:br/>
        <w:t> Как поймать лису за хвост,</w:t>
        <w:br/>
        <w:t> Как из камня сделать пар,</w:t>
        <w:br/>
        <w:t> Знает доктор наш Гаспар».</w:t>
      </w:r>
    </w:p>
    <w:p>
      <w:pPr>
        <w:pStyle w:val="Style15"/>
        <w:rPr/>
      </w:pPr>
      <w:r>
        <w:rPr/>
        <w:t xml:space="preserve">     </w:t>
      </w:r>
      <w:r>
        <w:rPr/>
        <w:t>Все, кто читал книгу Юрия Олеши «Три толстяка», наверняка помнят эту песенку, которую герои романа посвятили всезнающему доктору Гаспару Арнери. Он «изучил около ста наук» и щедро делился  своими знаниями с окружающими. Потому что был настоящим ученым.  Наш собеседник Николай Егорович Кузьменко — тоже ученый. Он совсем не литературный персонаж, а совершенно реальный профессор, доктор физико-математических наук, заведующий лабораторией молекулярной спектроскопии кафедры физической химии МГУ, лауреат премии Президента РФ в области образования. Как сказочный доктор, Николай Егорович с удовольствием делится знаниями. И не только со своими студентами: для ребят помладше он выступил с лекциями и опытами на детском телевизионном канале «Бибигон».</w:t>
      </w:r>
    </w:p>
    <w:p>
      <w:pPr>
        <w:pStyle w:val="Normal"/>
        <w:rPr/>
      </w:pPr>
      <w:r>
        <w:rPr>
          <w:b/>
        </w:rPr>
        <w:t xml:space="preserve">— </w:t>
      </w:r>
      <w:r>
        <w:rPr>
          <w:b/>
        </w:rPr>
        <w:t>Николай Егорович, Вы — профессор химического факультета МГУ.  Означает ли это, что Вы увлекались химией уже в школе?</w:t>
      </w:r>
    </w:p>
    <w:p>
      <w:pPr>
        <w:pStyle w:val="Normal"/>
        <w:rPr/>
      </w:pPr>
      <w:r>
        <w:rPr/>
        <w:t xml:space="preserve">— </w:t>
      </w:r>
      <w:r>
        <w:rPr/>
        <w:t xml:space="preserve">И да, и нет. Я учился и закончил сельскую школу в Краснодарском крае. У нас были замечательные учителя, и поэтому мне очень нравились и математика, и физика, и химия, и физкультура. Главная для меня на сегодня наука — химия, тогда, в школе, не была самой любимой. Правда, надо отметить, что учился я на пятерки по всем предметам и окончил школу с золотой медалью. </w:t>
      </w:r>
    </w:p>
    <w:p>
      <w:pPr>
        <w:pStyle w:val="Normal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Так что же стало решающим при выборе профессии?</w:t>
      </w:r>
    </w:p>
    <w:p>
      <w:pPr>
        <w:pStyle w:val="Normal"/>
        <w:rPr/>
      </w:pPr>
      <w:r>
        <w:rPr/>
        <w:t xml:space="preserve">— </w:t>
      </w:r>
      <w:r>
        <w:rPr/>
        <w:t xml:space="preserve">Решающим для меня, десятиклассника, пожалуй, оказался разговор с учителем математики, который посоветовал готовиться к поступлению в лучший университет нашей страны — МГУ им. М.В.Ломоносова по специальности «химия». Я тогда удивился: почему именно химия?! Ответ был таков: «Да потому, что именно химия — наука обо всех веществах на свете и их превращениях — сейчас является центром естественных наук». Вот тогда и был сделан окончательный выбор. Я поступил на химический факультет МГУ и уже навсегда был очарован химией. </w:t>
      </w:r>
    </w:p>
    <w:p>
      <w:pPr>
        <w:pStyle w:val="Normal"/>
        <w:rPr/>
      </w:pPr>
      <w:r>
        <w:rPr>
          <w:b/>
        </w:rPr>
        <w:t xml:space="preserve">— </w:t>
      </w:r>
      <w:r>
        <w:rPr>
          <w:b/>
        </w:rPr>
        <w:t>А что Вас интересовало и интересует в науке больше всего?</w:t>
      </w:r>
    </w:p>
    <w:p>
      <w:pPr>
        <w:pStyle w:val="Normal"/>
        <w:rPr/>
      </w:pPr>
      <w:r>
        <w:rPr/>
        <w:t xml:space="preserve">— </w:t>
      </w:r>
      <w:r>
        <w:rPr/>
        <w:t xml:space="preserve">Московский университет дает глубокое и широкое фундаментальное образование, позволяющее работать на «стыке», пересечении разных дисциплин. В результате сначала я защитил диссертацию на степень кандидата химических наук, а затем стал доктором физико-математических наук. (Помните? Химия — центральная наука в естествознании!) Впоследствии и до сегодняшнего дня я — профессор кафедры физической химии и заведующий лабораторией молекулярной спектроскопии  МГУ. </w:t>
      </w:r>
    </w:p>
    <w:p>
      <w:pPr>
        <w:pStyle w:val="Normal"/>
        <w:rPr>
          <w:b/>
          <w:b/>
        </w:rPr>
      </w:pPr>
      <w:r>
        <w:rPr>
          <w:b/>
        </w:rPr>
        <w:t xml:space="preserve">—  </w:t>
      </w:r>
      <w:r>
        <w:rPr>
          <w:b/>
        </w:rPr>
        <w:t>Любимая наука занимает все ваше время? Или остается немного на увлечения, хобби?</w:t>
      </w:r>
    </w:p>
    <w:p>
      <w:pPr>
        <w:pStyle w:val="Normal"/>
        <w:rPr>
          <w:i/>
          <w:i/>
        </w:rPr>
      </w:pPr>
      <w:r>
        <w:rPr/>
        <w:t xml:space="preserve">— </w:t>
      </w:r>
      <w:r>
        <w:rPr/>
        <w:t xml:space="preserve">Какие-то мои увлечения связаны с химией, какие-то — нет. Мне, по-прежнему, безумно интересно обсуждать научные результаты, которые получают мои аспиранты. Мне доставляет удовольствие чтение лекций для студентов химического и биологического факультетов МГУ, а также для школьников и абитуриентов. Например, на протяжении последних 3 месяцев на телеканале «Бибигон» были показаны 12 моих лекций с демонстрацией очень красивых химических опытов. По отзывам многих зрителей, программы получились интересными, поэтому я решусь пригласить всех любителей химии посмотреть их при повторном показе на телевидении. </w:t>
      </w:r>
      <w:r>
        <w:rPr>
          <w:i/>
        </w:rPr>
        <w:t xml:space="preserve">(Не дожидаясь телевизионного повтора, вы можете увидеть лекции Николая Егоровича и его коллег на сайте «Бибигон» по адресу: </w:t>
      </w:r>
      <w:hyperlink r:id="rId2">
        <w:r>
          <w:rPr>
            <w:rStyle w:val="InternetLink"/>
            <w:i/>
          </w:rPr>
          <w:t>http://www.bibigon.ru/brand.html?brand_id=3038&amp;episode_id=8134&amp;p=1</w:t>
        </w:r>
      </w:hyperlink>
      <w:r>
        <w:rPr>
          <w:i/>
        </w:rPr>
        <w:t xml:space="preserve"> — прим. ре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Я пишу книги и учебники для школьников, абитуриентов и студентов. Всего мною написано около 20 книг. Самая любимая из них, пожалуй, — пособие для поступающих в вузы «Начала химии». </w:t>
      </w:r>
    </w:p>
    <w:p>
      <w:pPr>
        <w:pStyle w:val="Normal"/>
        <w:rPr/>
      </w:pPr>
      <w:r>
        <w:rPr/>
        <w:t xml:space="preserve">     </w:t>
      </w:r>
      <w:r>
        <w:rPr/>
        <w:t>И, наконец, мне очень нравится читать или слушать, как читают другие. С детства очень люблю стихи С. Есенина, много раз перечитывал Ф.Искандера, И. Тургенева. Самой моей любимой книгой с детства  остается  роман В.Каверина «Два капитана». Может быть именно поэтому, среди самых разных школьных желаний сельского мальчика было одно из самых сокровенных, но так никогда и не исполнившихся — желание стать… моряком.</w:t>
      </w:r>
    </w:p>
    <w:p>
      <w:pPr>
        <w:pStyle w:val="Normal"/>
        <w:rPr/>
      </w:pPr>
      <w:r>
        <w:rPr>
          <w:b/>
        </w:rPr>
        <w:t xml:space="preserve">—  </w:t>
      </w:r>
      <w:r>
        <w:rPr>
          <w:b/>
        </w:rPr>
        <w:t>Как же все-таки понять, какое именно дело — твое? Может, Вы подскажете нам напоследок?</w:t>
      </w:r>
    </w:p>
    <w:p>
      <w:pPr>
        <w:pStyle w:val="Normal"/>
        <w:rPr/>
      </w:pPr>
      <w:r>
        <w:rPr/>
        <w:t xml:space="preserve">— </w:t>
      </w:r>
      <w:r>
        <w:rPr/>
        <w:t xml:space="preserve">С увлечением и радостью занимайтесь </w:t>
      </w:r>
      <w:r>
        <w:rPr>
          <w:b/>
          <w:caps/>
          <w:color w:val="000000"/>
        </w:rPr>
        <w:t>всем</w:t>
      </w:r>
      <w:r>
        <w:rPr>
          <w:caps/>
        </w:rPr>
        <w:t xml:space="preserve">, </w:t>
      </w:r>
      <w:r>
        <w:rPr/>
        <w:t>чем можно заниматься именно в школе! Я уже говорил, что в школе любил физкультуру. Мне и сейчас приятно вспоминать, что в юношестве, играя за сборную Краснодарского края,  я стал лучшим футбольным вратарём Северного Кавказа. И если бы мой учитель физкультуры был понастойчивее, а химия не была бы такой прекрасной, глядишь, я давал бы это интервью не в качестве профессора, а в качестве знаменитого футболиста или тренер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лина Кирсанова, 6 класс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школа 1208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ва, «Блокнот»</w:t>
      </w:r>
    </w:p>
    <w:sectPr>
      <w:type w:val="nextPage"/>
      <w:pgSz w:w="11906" w:h="16838"/>
      <w:pgMar w:left="1701" w:right="851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igon.ru/brand.html?brand_id=3038&amp;episode_id=8134&amp;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7:00Z</dcterms:created>
  <dc:creator>Коля</dc:creator>
  <dc:description/>
  <cp:keywords/>
  <dc:language>en-US</dc:language>
  <cp:lastModifiedBy>Коля</cp:lastModifiedBy>
  <dcterms:modified xsi:type="dcterms:W3CDTF">2011-01-12T15:24:00Z</dcterms:modified>
  <cp:revision>16</cp:revision>
  <dc:subject/>
  <dc:title/>
</cp:coreProperties>
</file>