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Источник:: http://portal.lgo.ru/tz/doc/wordimg.doc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2"/>
        <w:gridCol w:w="1862"/>
        <w:gridCol w:w="1862"/>
        <w:gridCol w:w="1862"/>
      </w:tblGrid>
      <w:tr>
        <w:trPr>
          <w:trHeight w:val="24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номер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 и ни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 </w:t>
            </w:r>
          </w:p>
        </w:tc>
      </w:tr>
      <w:tr>
        <w:trPr>
          <w:trHeight w:val="2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Л.В.Боброва, </w:t>
            </w:r>
            <w:r>
              <w:rPr>
                <w:sz w:val="18"/>
                <w:szCs w:val="18"/>
              </w:rPr>
              <w:t>Антирутинщ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рути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-интерна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V вида </w:t>
            </w:r>
            <w:r>
              <w:rPr>
                <w:sz w:val="18"/>
                <w:szCs w:val="18"/>
              </w:rPr>
              <w:t>№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524"/>
        <w:gridCol w:w="5588"/>
      </w:tblGrid>
      <w:tr>
        <w:trPr>
          <w:trHeight w:val="1405" w:hRule="atLeast"/>
        </w:trPr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666699"/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portal.lgo.ru/cab/ctp.htm?type=dc-izdat-505&amp;id=39399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5" w:firstLine="3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d  38125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drawing>
                <wp:inline distT="0" distB="0" distL="0" distR="0">
                  <wp:extent cx="1462405" cy="202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sz w:val="22"/>
                <w:szCs w:val="22"/>
                <w:lang w:val="en-US"/>
              </w:rPr>
            </w:pPr>
            <w:r>
              <w:rPr>
                <w:rFonts w:cs="Tahoma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Боб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-интерна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издательства «Антирутин»</w:t>
            </w:r>
          </w:p>
          <w:p>
            <w:pPr>
              <w:pStyle w:val="Normal"/>
              <w:jc w:val="right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Закон КП-тягот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е спрячешься, не скроешься — КП тебя настигнет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Школиздатовская мудрос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 прошлом году на школиздат обрушилось уникальное явление под названием коллективная повесть — КП. Относиться к этому явлению можно по-разному, но уйти-обойти не получится, даже не пытайтесь. Думаю, пора уже говорить о </w:t>
      </w:r>
      <w:r>
        <w:rPr>
          <w:i/>
        </w:rPr>
        <w:t>законе КП-тяготения</w:t>
      </w:r>
      <w:r>
        <w:rPr/>
        <w:t xml:space="preserve">, который, как и закон всемирного тяготения, действует независимо от того, знаете (принимаете, понимаете) вы его, или нет. И, подобно тому, как, согласно закону всемирного тяготения, каждое массивное тело порождает силовое поле притяжения к этому телу (гравитационное поле), КП воздействует своим гравитационным полем на весь школиздат России в целом и на каждого его представителя в частности (пол, возраст, место проживания значения не имеют). Сила взаимодействия КП и школиздатчиков (как издательств, так и отдельных индивидов) различна и зависит от  ряда обстоятельств. Но, даже если вы в данный момент не чувствуете КП-притяжения, оно  существует (земное притяжение вы ведь тоже не ощущаете, а отрицать его существование глуп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ямое взаимодействие КП и »Антирутина» началось в вагоне поезда «Тихий Дон», когда мы, следуя на КШИ-9, вслух прочитали все написанные на тот момент главы коллективной повести. Это заняло около восьми часов, привлекло внимание проводника и 10-15 сидящих по соседству пассажиров (ехали в плацкарте). К числу ярких воспоминаний той поры можно также отнести мое охрипшее от чтения горло, бабушку-соседку, требовавшую продолжения, чувство гордости за себя — «Мы сделали это!» и, пожалуй, все. Справедливости ради замечу, что мы были одной из немногих команд, знавших содержание КП — большинство участников ЮПЦ и БИ не имело о ней ни малейшего представления. Мы же, попав под влияние писавших КП «Горностая» и »Перспективы», уже чувствовали КП-притяжение. С «горностайчиками» на конкурсе в Москве (благо, жили вместе) даже сделали фотоцикл «Полинка и Степа Пусякин»: Полинка — их Полина Гостева, Пусякин — наш Саша Полев. Очень надеюсь, что «горностаи», гуру Фотошопа, в ближайшее время обработают и выложат фотографии на Порта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, попытки участвовать в конкурсе героев КП мы предпринимали неоднократно. Из удачных — сделанные Настей Борисовой (газета «Мы — это будущее») фотографии Пусякина, образ которого неустанно примеривает Александр Полев (налицо пример КП-тяготения). Кстати, нельзя говорить о </w:t>
      </w:r>
      <w:r>
        <w:rPr>
          <w:i/>
        </w:rPr>
        <w:t>КП-тяготении</w:t>
      </w:r>
      <w:r>
        <w:rPr/>
        <w:t xml:space="preserve"> и не вспомнить об одной из главных его составляющих — </w:t>
      </w:r>
      <w:r>
        <w:rPr>
          <w:i/>
        </w:rPr>
        <w:t>ТБ-притяжении</w:t>
      </w:r>
      <w:r>
        <w:rPr/>
        <w:t>. В отличие от КП, ТБ-притяжение ощущается по скайпу, электронной почте, телефону и другим средствам связи. Как следствие ТБ-притяжения, в главе «Морской бой» этим летом появились стихи моей собственной дочери, написанные в возрасте Марины — героини коллективной повести (правда, теперь их трудно узнать). Под мощным действием ТБ-притяжения (читай: КП-тяготения) появился и цикл «Бодя», посвященный еще одному яркому персонажу КП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>Честно говоря, делать цикл никто не собирался. Нынешний Бодя, он же предводитель «неуправляемых» из 9-»А», был снят как упоминающийся вскользь в повести двоечник Белокопытов. Для этой роли мы пригласили девятиклассника Валеру Анисимова, не имеющего, как и Белокопытов, комплексов по поводу успеваемости. В момент закачки файлов на Портал (вероятно, рука судьбы) в Анисимове увидели Вободаева. На Портале нас поддержали, мы воодушевились. Больше всех — Валера. Коллективно перечитали главу «Морской бой» и решили проиллюстрировать сцену у гаражей. Погода явно была против того, чтобы снимать Вободаева в майке — стояла непривычная для Ростова минусовая температура, лужи подернулись ледовой корочкой. Но Валера Анисимов настоял на съемках. В процессе работы он ни разу не пожаловался на холод, не спешил надевать куртку и в перерывах, шокируя прохожих своим раздетым видом. А между тем, пальцы от мороза приклеивались к фотоаппарату, к концу съемок я их совершенно не чувствовала. Вот такая история. Хотя, если верить американскому философу Ралфу Эмерсону: «История, собственно, не существует, существуют лишь биографии». А еще существует закон КП-тяготения. Мы это теперь точно знаем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1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524"/>
        <w:gridCol w:w="5588"/>
      </w:tblGrid>
      <w:tr>
        <w:trPr>
          <w:trHeight w:val="1405" w:hRule="atLeast"/>
        </w:trPr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493395</wp:posOffset>
              </wp:positionH>
              <wp:positionV relativeFrom="paragraph">
                <wp:posOffset>-211455</wp:posOffset>
              </wp:positionV>
              <wp:extent cx="6654800" cy="4787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4960" cy="478800"/>
                        <a:chOff x="0" y="0"/>
                        <a:chExt cx="6654960" cy="478800"/>
                      </a:xfrm>
                    </wpg:grpSpPr>
                    <wps:wsp>
                      <wps:cNvSpPr txBox="1"/>
                      <wps:spPr>
                        <a:xfrm>
                          <a:off x="1351440" y="0"/>
                          <a:ext cx="4824000" cy="33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SP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61-00839-Г-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ЗАВИСИМАЯ ГАЗЕТА ШКОЛЫ-ИНТЕРНАТА № 38, РОСТОВ-НА-ДОНУ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kapel'k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76160" y="0"/>
                          <a:ext cx="47880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360" y="351000"/>
                          <a:ext cx="616716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116f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antirutin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23640" cy="33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8.85pt;margin-top:-16.65pt;width:524pt;height:37.7pt" coordorigin="-777,-333" coordsize="10480,75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51;top:-333;width:7596;height:5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SP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61-00839-Г-0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ЗАВИСИМАЯ ГАЗЕТА ШКОЛЫ-ИНТЕРНАТА № 38, РОСТОВ-НА-ДОН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el'ka" stroked="f" o:allowincell="f" style="position:absolute;left:8949;top:-333;width:753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-763,220" to="8948,222" stroked="t" o:allowincell="f" style="position:absolute">
                <v:stroke color="#116faf" weight="15840" joinstyle="miter" endcap="flat"/>
                <v:fill o:detectmouseclick="t" on="false"/>
                <w10:wrap type="none"/>
              </v:line>
              <v:shape id="shape_0" ID="antirutin11" stroked="f" o:allowincell="f" style="position:absolute;left:-777;top:-333;width:1926;height:5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645795</wp:posOffset>
              </wp:positionH>
              <wp:positionV relativeFrom="paragraph">
                <wp:posOffset>-219710</wp:posOffset>
              </wp:positionV>
              <wp:extent cx="6654800" cy="4787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4960" cy="478800"/>
                        <a:chOff x="0" y="0"/>
                        <a:chExt cx="6654960" cy="478800"/>
                      </a:xfrm>
                    </wpg:grpSpPr>
                    <wps:wsp>
                      <wps:cNvSpPr txBox="1"/>
                      <wps:spPr>
                        <a:xfrm>
                          <a:off x="1351440" y="0"/>
                          <a:ext cx="4824000" cy="33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SP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61-00839-Г-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ЗАВИСИМАЯ ГАЗЕТА ШКОЛЫ-ИНТЕРНАТА № 38, РОСТОВ-НА-ДОНУ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kapel'k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76160" y="0"/>
                          <a:ext cx="47880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360" y="351000"/>
                          <a:ext cx="616716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116f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antirutin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23640" cy="33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0.85pt;margin-top:-17.3pt;width:524pt;height:37.7pt" coordorigin="-1017,-346" coordsize="10480,754">
              <v:shape id="shape_0" stroked="f" o:allowincell="f" style="position:absolute;left:1111;top:-346;width:7596;height:5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SP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61-00839-Г-0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ЗАВИСИМАЯ ГАЗЕТА ШКОЛЫ-ИНТЕРНАТА № 38, РОСТОВ-НА-ДОН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kapel'ka" stroked="f" o:allowincell="f" style="position:absolute;left:8709;top:-346;width:753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-1002,207" to="8709,209" stroked="t" o:allowincell="f" style="position:absolute">
                <v:stroke color="#116faf" weight="15840" joinstyle="miter" endcap="flat"/>
                <v:fill o:detectmouseclick="t" on="false"/>
                <w10:wrap type="none"/>
              </v:line>
              <v:shape id="shape_0" ID="antirutin11" stroked="f" o:allowincell="f" style="position:absolute;left:-1017;top:-346;width:1926;height:5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 Знак Знак4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должности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lgo.ru/cab/ctp.htm?type=dc-izdat-505&amp;id=39399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9:00Z</dcterms:created>
  <dc:creator>Tatiana</dc:creator>
  <dc:description/>
  <cp:keywords/>
  <dc:language>en-US</dc:language>
  <cp:lastModifiedBy>User</cp:lastModifiedBy>
  <cp:lastPrinted>2010-12-07T16:41:00Z</cp:lastPrinted>
  <dcterms:modified xsi:type="dcterms:W3CDTF">2010-12-22T07:39:00Z</dcterms:modified>
  <cp:revision>2</cp:revision>
  <dc:subject/>
  <dc:title>Шаблон ворд с картинками</dc:title>
</cp:coreProperties>
</file>