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871335" cy="1017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-9pt;width:541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зьменко Николай Егорович – доктор физико-математических наук, лауреат премии Президента РФ в области образования, профессо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зьменко Николай Егорович – доктор физико-математических наук, лауреат премии Президента РФ в области образования, профессо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526665" cy="222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1880" cy="2129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74.95pt;mso-wrap-distance-left:9.05pt;mso-wrap-distance-right:9.05pt;mso-wrap-distance-top:0pt;mso-wrap-distance-bottom:0pt;margin-top: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1880" cy="2129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4267200" cy="207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Николай Егорович, Вы – профессор химического факультета МГУ.  Означает ли это, что Вы увлекались химией уже в школ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И да, и нет. Я учился и закончил сельскую школу в далёком Краснодарском крае. В школе были замечательные учителя и благодаря им мне очень нравились и математика, и физика, и химия, и физкультура. Моя любимая на сегодня химия, тогда, в школе, не была у меня самым любимым предметом. Правда, надо отметить, что учился я на пятерки по всем предметам и окончил школу с золотой медаль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15pt;mso-wrap-distance-left:9.05pt;mso-wrap-distance-right:9.05pt;mso-wrap-distance-top:0pt;mso-wrap-distance-bottom:0pt;margin-top:7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– </w:t>
                      </w:r>
                      <w:r>
                        <w:rPr>
                          <w:b/>
                        </w:rPr>
                        <w:t>Николай Егорович, Вы – профессор химического факультета МГУ.  Означает ли это, что Вы увлекались химией уже в школе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И да, и нет. Я учился и закончил сельскую школу в далёком Краснодарском крае. В школе были замечательные учителя и благодаря им мне очень нравились и математика, и физика, и химия, и физкультура. Моя любимая на сегодня химия, тогда, в школе, не была у меня самым любимым предметом. Правда, надо отметить, что учился я на пятерки по всем предметам и окончил школу с золотой медаль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Так что же стало решающим при выборе професси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ющим, пожалуй, оказался разговор с моим учителем по математике, который посоветовал мне готовиться к поступлению в лучший университет нашей страны (я тогда был уже в 10 классе) – МГУ им. М.В.Ломоносова – по специальности «химия». Я тогда удивился, почему именно химия?! Ответ был таков: «Да потому, что именно химия – наука о всех веществах на свете и об их взаимных превращениях – является центром всех естественных наук». Вот тогда и был сделан окончательный выбор. Я поступил на химический факультет МГУ и уже навсегда был очарован хими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что Вас интересует в науке больше всег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сковский университет дает глубокое и широкое фундаментальное образование, позволяющее работать на «стыке», пересечении разных дисциплин. В результате, сначала я защитил диссертацию на степень кандидата химических наук, а затем стал доктором физико-математических наук (Помните? Химия – центральная наука в естествознании!). Впоследствии и до сегодняшнего дня, я – профессор кафедры физической химии и заведующий лабораторией молекулярной спектроскопии  МГ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овы Ваши увлечения, Ваше хобб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ие-то мои увлечения связаны с химией, какие-то – нет. Мне, по–прежнему, безумно интересно обсуждать научные результаты, которые получают мои аспиранты. Мне доставляет удовольствие чтение лекций для студентов химического и биологического факультетов МГУ, а также для школьников и абитуриентов. Например, на протяжении последних 3 месяцев на телеканале «Бибигон» были показаны 12 моих лекций с демонстрацией очень красивых химических опытов. По отзывам многих лекции оказались интересными, поэтому я решусь пригласить всех ребят твоей школы прослушать эти лекции при их повторном показе на телевидении. </w:t>
      </w:r>
    </w:p>
    <w:p>
      <w:pPr>
        <w:pStyle w:val="Normal"/>
        <w:jc w:val="both"/>
        <w:rPr/>
      </w:pPr>
      <w:r>
        <w:rPr/>
        <w:t xml:space="preserve">Мне доставляло и доставляет удовольствие написание книг и учебников для школьников (например, для школьников 8-11 классов), абитуриентов и студентов. Всего мною написано около 20 книг. Самая любимая из них, пожалуй, пособие для поступающих в вузы «Начала химии». </w:t>
      </w:r>
    </w:p>
    <w:p>
      <w:pPr>
        <w:pStyle w:val="Normal"/>
        <w:jc w:val="both"/>
        <w:rPr/>
      </w:pPr>
      <w:r>
        <w:rPr/>
        <w:t>И наконец, я очень люблю читать или слушать как читают другие. С детства очень люблю стихи С. Есенина, много раз перечитывал Ф.Искандера, И. Тургенева. Самой моей любимой книгой с детства  остается  роман В.Каверина «Два капитана». Может быть именно поэтому, среди самых разных школьных желаний сельского мальчика было одно из самых сокровенных, но так никогда и не исполнившихся – желание стать… моряком.</w:t>
      </w:r>
    </w:p>
    <w:p>
      <w:pPr>
        <w:pStyle w:val="Normal"/>
        <w:jc w:val="both"/>
        <w:rPr/>
      </w:pPr>
      <w:r>
        <w:rPr>
          <w:b/>
        </w:rPr>
        <w:t>–</w:t>
      </w:r>
      <w:r>
        <w:rPr>
          <w:b/>
        </w:rPr>
        <w:t>Что Вы можете пожелать нашим ребятам?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С увлечением и радостью занимайтесь </w:t>
      </w:r>
      <w:r>
        <w:rPr>
          <w:b/>
          <w:caps/>
          <w:color w:val="000000"/>
        </w:rPr>
        <w:t>всем</w:t>
      </w:r>
      <w:r>
        <w:rPr>
          <w:caps/>
        </w:rPr>
        <w:t xml:space="preserve">, </w:t>
      </w:r>
      <w:r>
        <w:rPr/>
        <w:t>чем можно заниматься именно в школе! Я уже говорил, что в школе любил заниматься и физкультурой. Мне и сейчас приятно шутливо рассказывать, что в юношестве я был лучшим футбольным вратарём Северного Кавказа (я играл за сборную Краснодарского края). И если бы мой учитель физкультуры был понастойчивее, а химия не была бы такой прекрасной, глядишь, я давал бы это интервью не в качестве профессора, а в качестве знаменитого футболиста или тренера!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еница 6 «А» класса Полина Кирс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5:00Z</dcterms:created>
  <dc:creator>Татьяна Анатольевна</dc:creator>
  <dc:description/>
  <cp:keywords/>
  <dc:language>en-US</dc:language>
  <cp:lastModifiedBy>Коля</cp:lastModifiedBy>
  <cp:lastPrinted>2010-12-06T23:58:00Z</cp:lastPrinted>
  <dcterms:modified xsi:type="dcterms:W3CDTF">2010-12-09T07:05:00Z</dcterms:modified>
  <cp:revision>2</cp:revision>
  <dc:subject/>
  <dc:title>Богуш Татьяна Анатольевна – заслуженный деятель науки РФ, доктор биологических наук, профессор, онколог</dc:title>
</cp:coreProperties>
</file>