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/>
      </w:pPr>
      <w:r>
        <w:rPr/>
        <w:t>9 октября 2010 Джону Леннону исполнилось бы 70 лет. Цифра совершенно не укладывается в голове. Леннона невозможно представить не только пожилым благообразным джентльменом, но и хорошо сохранившимся заслуженным рокером наподобие Пола Маккартни. Леннон навсегда останется для нас если не задиристым парнем из THE BEATLES, то 40-летним: все еще молодым, все еще бунтующим, ушедшим из жизни катастрофически рано. Трагической и закономерной жертвой любви. Леннон хотел всего сразу: быть самостоятельным, но зависимым, свободным, но не одиноким. Он не смог разрешить и других противоречий: как быть богатым и одновременно любимым жителями рабочих районов; как уживаться с властями страны, писаные и неписаные законы которой постоянно нарушаешь; как сочинять любовную лирику, когда от тебя ждут антивоенных гимнов.</w:t>
      </w:r>
    </w:p>
    <w:p>
      <w:pPr>
        <w:pStyle w:val="Style15"/>
        <w:ind w:firstLine="360"/>
        <w:rPr/>
      </w:pPr>
      <w:r>
        <w:rPr/>
        <w:t>Вот об этом и говорили ученики МОУ СОШ №12  15 октября в честь лидера великой четвёрки из Ливерпуля. Факты его короткой, но насыщенной жизни перемежались видео и аудиозаписями песен Джона Леннона, ребята с увлечением пели  любимые песни и зажигательно танцевали рок-н-ролл.</w:t>
      </w:r>
    </w:p>
    <w:p>
      <w:pPr>
        <w:pStyle w:val="Style15"/>
        <w:spacing w:before="280" w:after="280"/>
        <w:ind w:firstLine="360"/>
        <w:jc w:val="right"/>
        <w:rPr/>
      </w:pPr>
      <w:r>
        <w:rPr/>
        <w:t>Наталья Дмитриева, «</w:t>
      </w:r>
      <w:r>
        <w:rPr>
          <w:lang w:val="en-US"/>
        </w:rPr>
        <w:t>Cool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», Пятигорск,  #115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21:00Z</dcterms:created>
  <dc:creator>No</dc:creator>
  <dc:description/>
  <cp:keywords/>
  <dc:language>en-US</dc:language>
  <cp:lastModifiedBy>Елена</cp:lastModifiedBy>
  <dcterms:modified xsi:type="dcterms:W3CDTF">2010-10-15T20:05:00Z</dcterms:modified>
  <cp:revision>7</cp:revision>
  <dc:subject/>
  <dc:title/>
</cp:coreProperties>
</file>