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Название рабо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ущие Лиде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Тема проекта в целом (которую вы освещаете в течение сезо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рлята Росс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Ссылка на видео (в облаках Вконтакте, Rutube, Яндекс, Mail.ru, Goog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s://vk.com/wall11597587_39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s://disk.yandex.ru/i/rWuVI9saml5a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Краткое содержание ролика (логлай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ределение темы видеоролика по новизне. Выбор стендапов. Сбор массовки для записи фрагмента цейтраферной съемки. Подбор вопросов для опроса респонден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Какой вы техникой пользовались (название и мар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мартфон iPhone 14 Pro Max, смартфон OPPO Reno8 T, стедикам, петличные микрофоны Wireless microphone, беспроводной радиомикрофо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Ваше программное обеспеч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avi Video Edi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Чему вас научил этот ту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е в команде, терпению, уважению к коллега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Что оказалось самым сложным, самым хорошим, полезным, самым еще каким-нибу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амым сложным оказалась для нас заполнение итоговой таблицы. Самым полезным оказался новый опыт при съемки и монтаже виде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Назовите авторов, их уровень (А, В, С) и вклад кажд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портёр - Азаматова Диллола, 9 кл. (уровень А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ператор - Носулич Максим, 1 кл. (уровень А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ценарист - Разгуляев Павел, 2 кл. (уровень 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Приведите расшифровку рол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ный план.(0:13.0-0:16.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кадровый текст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нашей школе каждый день проходят интересные события. И сегодняшний день не исключе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вершающее событие трека Орлёнок Лидер проходит под руководством ученика 11 класса Носулича Артёма, председателя первичного отделения Движения Первых и активиста школы. (0:13.0-0:30.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кст в кадре (синхрон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такой лиде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Лидер – это человек который ведёт за собой команду.(0:32.3-0:37.6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кадровый текст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знаем из первых уст финалиста конкурса Лидеры Будущего (0:37.6-0:42.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кст в кадре (синхрон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Как ты стал лидером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Я стал лидером благодаря моему наставнику. Он меня вдохновил и помог. (0:42.8- 0:49.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кадровый текст: Мероприятие проходит интересно и разнообразно. Ребята с интересом задают вопросы, выполняют задания и успевают танцевать. Учителя не стоят в стороне, а вместе с ребятами активно принимают участие. (0:49.5-1:02.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кст в кадре (синхрон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Что тебе понравилось на мероприяти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е понраилась командная рабо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е понравилось рисовать «Смешарик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е понравилось показывать своего Смешар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екрасное мероприятие! Самое главное что была командная работа, командная игра. Дети остались очень довольные, и получили массу положительных эмоц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шнее мероприятие было очень интерсное. Детям очень понравилось! Ребята вышли со своими впечатлениями, готовы дальше работать над собой и все хотят быть лидерами (1:03.5-1:43.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Укажите таймы с творческим прием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йтраферная съемка (0:16.4-0:21.9)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12. Дополнительная информация для жюри (на что обр. внимание, что учесть, какие приемы использов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5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8:00Z</dcterms:created>
  <dc:creator>Media</dc:creator>
  <dc:description/>
  <dc:language>en-US</dc:language>
  <cp:lastModifiedBy>Media</cp:lastModifiedBy>
  <cp:lastPrinted>2024-10-23T11:01:00Z</cp:lastPrinted>
  <dcterms:modified xsi:type="dcterms:W3CDTF">2024-10-23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