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то вы (в хронотопном смысле слова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 Корнопелев Георгий, ученик 8 класса. Я люблю ходить в походы, вести активный образ</w:t>
        <w:br/>
        <w:t>жизни. Мне нравится плавать и всё, что связанно с водой. Водные виды спорта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</w:t>
      </w:r>
      <w:r>
        <w:rPr>
          <w:rFonts w:eastAsia="Times New Roman" w:cs="Arial" w:ascii="Arial" w:hAnsi="Arial"/>
          <w:b/>
          <w:bCs/>
          <w:color w:val="666666"/>
          <w:spacing w:val="2"/>
          <w:sz w:val="18"/>
          <w:szCs w:val="18"/>
          <w:lang w:eastAsia="ru-RU"/>
        </w:rPr>
        <w:t> Хотели бы вы, чтобы в сутках было 25 часов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 бы оставил 24 часа. хотелось бы научиться распоряжаться тем количеством времени которое у меня есть. Если его не хватает, значит не хватает дисциплины или я беру выше своих сил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 Какие законы времени вы знает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Закон сложения времени. От перемены мест слагаемых сумма меняется: в первую очередь прочувствуйте своё физическое и душевное состояние. Разумнее потратить в первую очередь силы на творческую и созидательную деятельность, а потом на рутинную работу.</w:t>
        <w:br/>
        <w:t>2. Закон неизбежной стагнации. Уметь распределять свои силы. Если в самом начале работы, в состояние рывка вы пришли к потрясающим результатам-это ещё нечего не значит. Нужно продолжать упорно работать, как-будто вы ничего не достигли.</w:t>
        <w:br/>
        <w:t>Первоначальный успех-это всего лишь базовая случайность. Настоящий успех придёт</w:t>
        <w:br/>
        <w:t>немного позже, но явится основательно и надолго.</w:t>
        <w:br/>
        <w:t>3. Закон отрицаний работы по нужде. Ищите то, на доставляет вам живой интерес. Вы никогда не будите достаточно эффективны, занимаясь ненавистным вам делом, на которое гонит нужда. Однако даже в интересной вам деятельности существуют рутинные</w:t>
        <w:br/>
        <w:t>моменты, надо уметь их преодолевать.</w:t>
        <w:br/>
        <w:t>4. Закон относительности времени. Если мы томительно что-то ожидаем, минуты тянуться часами. А когда мы делаем то, что нас воодушевляет, время летит со скоростью света. Измеряйте с помощью этого индикатора свою увлечённость процессом.</w:t>
        <w:br/>
        <w:t>Вероятно вы заняты тем, чем надо. Это и есть ВАШЕ дело.</w:t>
        <w:br/>
        <w:t>5. Закон Паркинсона. На любую работу тратится именно столько времени, сколько вы на неё отвели.</w:t>
        <w:br/>
        <w:t>Надо научиться загружать себя самостоятельно, не тратя время на пустые паузы. Именно вы определяете время под конкретную задачу.</w:t>
        <w:br/>
        <w:t>6. Мой любимый закон Парето. 80% результата-это следствие 20% ваших усилий. Генеральная трудность-это надо найти 20% КПД. Нужно создать свою базу, которая поможет вам вычислять в дальнейшем эти самые 20%</w:t>
        <w:br/>
        <w:t>с большой вероятностью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 «Время лечит». Ваше мн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 знают, что физическая рана заживает долго — ей не хватит пары дней или недель. А вот с душевными ранами дело обстоит еще хуже, порой на их заживление уходит несколько лет и даже десятилетий. Сердечные раны и боль доставляют больше страданий и времени на излечение требуют больше. И не всегда слова утешения и ободрения бывают спасительными. Это вопрос жизненного опыта, которого на сегодняшний момент у меня очень мало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 В песочных часах время отмеряет песок. А в ваших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ла, поступки, личные достижения. Пока маленькие и незначительные, по сравнению с кем-то знаменитым и важным, но они мои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 Нарисуйте время (можно словами, а если рисунок, то с вас очень качественный скан, на прозрачной основе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-это одна из самых главных загадок вселенной, впрочем как буквы и цифры. Никто не знает как она выглядит. Пока воздержусь.</w:t>
      </w:r>
    </w:p>
    <w:p>
      <w:pPr>
        <w:pStyle w:val="Normal"/>
        <w:shd w:val="clear" w:color="auto" w:fill="F0F0F0"/>
        <w:spacing w:lineRule="auto" w:line="240" w:before="0" w:after="9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= Вы встретились со Временем для интервью. Ваши пять вопросов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Вы бесконечность или нет?</w:t>
        <w:br/>
        <w:t>2. Как Вам удается сжиматься или растягиваться?</w:t>
        <w:br/>
        <w:t>3. Кому или чему Вы подчиняетесь? Какому закону?</w:t>
        <w:br/>
        <w:t>4. Вы энергия чего?</w:t>
        <w:br/>
        <w:t>5. Вы автономны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25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7:00Z</dcterms:created>
  <dc:creator>Александр</dc:creator>
  <dc:description/>
  <dc:language>en-US</dc:language>
  <cp:lastModifiedBy>Александр</cp:lastModifiedBy>
  <dcterms:modified xsi:type="dcterms:W3CDTF">2023-12-04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