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32"/>
          <w:szCs w:val="32"/>
        </w:rPr>
      </w:pPr>
      <w:r>
        <w:rPr>
          <w:sz w:val="32"/>
          <w:szCs w:val="32"/>
        </w:rPr>
        <w:t>"Недавно было первое сентября, когда я и многие школьники участвовали в акции "Дети вместо цветов". Ученики из разных школ приклеивали стикер "подсолнух", означающий солнечный свет. Мы приняли решение поддержать особенных детей, вместо того чтобы дарить цветы, которые засохнут. Дети получат шанс на выздоровлени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Words>
  <Characters>269</Characters>
  <CharactersWithSpaces>3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8:00Z</dcterms:created>
  <dc:creator>Павлов Олег</dc:creator>
  <dc:description/>
  <dc:language>en-US</dc:language>
  <cp:lastModifiedBy>Павлов Олег</cp:lastModifiedBy>
  <dcterms:modified xsi:type="dcterms:W3CDTF">2023-09-0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