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Уважаемые колле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РГУ им. А.Н. Косыгина» приглашает вас на мероприятие по профессиональному самоопределению обучаю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 направлено на рассмотрение вопросов построения образовательной и карьерной траектории для выпускников кадетских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мероприятии необходимо пройти регистрацию на портале по следующей ссылке:</w:t>
      </w:r>
      <w:r>
        <w:rPr>
          <w:b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rofil.mos.ru/events/event/105345</w:t>
        </w:r>
      </w:hyperlink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пройдет 18.01.2023 г. в 15:00 в форме беседы с выпускниками ВУЗа, ветеранами боевых действий в горячих точках, сотрудниками министерств (ведомст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йдет в смешанном формате (очно и онлайн) с 15:00 до 16:30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но по адресу метро Шаболовская, Малая Калужская ул., д. 1., онлайн зал </w:t>
        <w:br/>
        <w:t>на 1 этаже (здание ФГБОУ ВО «РГУ им. А.Н. Косыги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танционно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et.google.com/tqa-wkez-py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существляется через центральный вход согласно спискам заявок на участие. При входе в здание необходимо наличие официального документа из школы с перечнем участников и документа, удостоверяющего личность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мероприятия получат сертификат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5d0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.mos.ru/events/event/105345" TargetMode="External"/><Relationship Id="rId3" Type="http://schemas.openxmlformats.org/officeDocument/2006/relationships/hyperlink" Target="https://meet.google.com/tqa-wkez-py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8:00Z</dcterms:created>
  <dc:creator>иси</dc:creator>
  <dc:description/>
  <dc:language>en-US</dc:language>
  <cp:lastModifiedBy>Татьяна Борисовна</cp:lastModifiedBy>
  <dcterms:modified xsi:type="dcterms:W3CDTF">2023-01-12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