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690"/>
        <w:gridCol w:w="7644"/>
      </w:tblGrid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локации</w:t>
            </w:r>
          </w:p>
        </w:tc>
        <w:tc>
          <w:tcPr>
            <w:tcW w:w="7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е слово”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7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Романовская школа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аук, методист Пожарская Алла Викторовна, медиакоманда “Романовцы”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</w:tc>
        <w:tc>
          <w:tcPr>
            <w:tcW w:w="7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удем помогать Всем желающим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художественный образ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техни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коллажирование”.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риант пер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вырезок из журналов, газет (наклеивается на цв.бумагу или картон.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риант втор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электронном виде на базе программы Power Point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 будут представлены, помощь от членов команд - устные и письменные объяснения в виде «смысловой карты»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ждый получит в подарок свое “живое слово” и сможет сфотографироваться с ним на фоне нашего дерева “Глаголь добро” с самим А.С.Пушкиным. А также получит навыки работы в технике коллажирование. 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штаба</w:t>
            </w:r>
          </w:p>
        </w:tc>
        <w:tc>
          <w:tcPr>
            <w:tcW w:w="7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ола, 4 стула, 1 флип чарт, возможность запитать ноутбук (электричество), журналы и газеты (резать/рвать), 4 карандаша-клея, цветная принтерная бумага/картон, фломастеры и маркеры (сколько не жалко))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манды</w:t>
            </w:r>
          </w:p>
        </w:tc>
        <w:tc>
          <w:tcPr>
            <w:tcW w:w="7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“Глаголь добро”,  Пушкин А.С. (ученик))),  ноутбук, журналы/газеты, наклейки, цв.бумага, распечатанные “смысловые карты”, Коллажи-образцы, распечатанные слова (Любовь, семья, дружба, Родина и др.), Арте-факты - портрет Романовых, печатная машинка, гусиное перо, все члены команды имеют эмблему и элемент грима.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ая фишка</w:t>
            </w:r>
          </w:p>
        </w:tc>
        <w:tc>
          <w:tcPr>
            <w:tcW w:w="7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– «наше все» (ученик в костюме), креативная елка, атрибуты писательства, все члены команды имеют эмблему и элемент грима ( аквагрим, буква старорусского алфавита на лице)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 в команде </w:t>
            </w:r>
          </w:p>
        </w:tc>
        <w:tc>
          <w:tcPr>
            <w:tcW w:w="7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7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ое Дерево «Глаголь добро» +Пушкин А.С.+ красочные авторские коллажи  = прекрасная фотозона получается)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ысловая карта ассоциаций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4"/>
        <w:gridCol w:w="1332"/>
        <w:gridCol w:w="3038"/>
        <w:gridCol w:w="1933"/>
        <w:gridCol w:w="1688"/>
      </w:tblGrid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ОВО  « ________________________»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ы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ображения (люди, предметы, обьекты, животные, знаки…)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полож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композиция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ст/слово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ечатанные слова:</w:t>
      </w:r>
      <w:r>
        <w:rPr>
          <w:rFonts w:cs="Times New Roman" w:ascii="Times New Roman" w:hAnsi="Times New Roman"/>
          <w:sz w:val="28"/>
          <w:szCs w:val="28"/>
        </w:rPr>
        <w:t xml:space="preserve"> любовь, семья, родина, знания, радость, добро, счастье, дружба и друг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Живое слово» - Это интересно и не скучно: подходишь к нам, выбираешь любое слово и "оживляешь" его с помощью кусочков бумаги (газеты, журналы, наклейки).  Или делаешь это на компе, если не любишь возиться с клеем! А мы расскажем, покажем, как это делать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шедевр можно забрать домой или подари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можно сфотографироваться с самим А.С.Пушкиным, который обязательно похвалит твое «живое слово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штеги #Горяч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йМикрофонский #НАШпрессВашРегномер #марафонШкольныхСМИ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f7e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2:00Z</dcterms:created>
  <dc:creator>Романовская школа</dc:creator>
  <dc:description/>
  <dc:language>en-US</dc:language>
  <cp:lastModifiedBy>Романовская школа</cp:lastModifiedBy>
  <dcterms:modified xsi:type="dcterms:W3CDTF">2022-11-17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