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иацентр «Московское время 12:31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#4123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Средний балл по таблице 18, 559 - 19</w:t>
      </w:r>
    </w:p>
    <w:p>
      <w:pPr>
        <w:pStyle w:val="Normal"/>
        <w:rPr/>
      </w:pPr>
      <w:r>
        <w:rPr/>
      </w:r>
    </w:p>
    <w:tbl>
      <w:tblPr>
        <w:tblW w:w="10409" w:type="dxa"/>
        <w:jc w:val="left"/>
        <w:tblInd w:w="-8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704"/>
        <w:gridCol w:w="1877"/>
        <w:gridCol w:w="1610"/>
        <w:gridCol w:w="1251"/>
        <w:gridCol w:w="1087"/>
        <w:gridCol w:w="1608"/>
        <w:gridCol w:w="1638"/>
        <w:gridCol w:w="632"/>
      </w:tblGrid>
      <w:tr>
        <w:trPr>
          <w:trHeight w:val="234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по алф.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Хобби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оротко о себе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графы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обедоносцев</w:t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казано — 5</w:t>
              <w:br/>
              <w:t>Не указано — 0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тересно написано — 10</w:t>
              <w:br/>
              <w:t>Указано — 5</w:t>
              <w:br/>
              <w:t>Не указано — 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казано — 5</w:t>
              <w:br/>
              <w:t>Не указано — 0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казан — 5</w:t>
              <w:br/>
              <w:t>Не указан — 0</w:t>
              <w:br/>
              <w:t>Неверно указан — 0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 — 5</w:t>
              <w:br/>
              <w:t>Не заполнены 0</w:t>
              <w:b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" w:tgtFrame="Аккуратова Елизавета Игоревна">
              <w:r>
                <w:rPr>
                  <w:rStyle w:val="InternetLink"/>
                </w:rPr>
                <w:t>liza.akk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Елизавета Игоревна Аккурат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" w:tgtFrame="Афанасьева Виктория Павловна">
              <w:r>
                <w:rPr>
                  <w:rStyle w:val="InternetLink"/>
                  <w:rFonts w:cs="Arial" w:ascii="Arial" w:hAnsi="Arial"/>
                  <w:b/>
                  <w:bCs/>
                  <w:color w:val="1070BA"/>
                  <w:spacing w:val="2"/>
                  <w:sz w:val="18"/>
                  <w:szCs w:val="18"/>
                  <w:u w:val="none"/>
                </w:rPr>
                <w:t>ВикаАфанасева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  <w:shd w:fill="FFFFFF" w:val="clear"/>
              </w:rPr>
              <w:t>Виктория Павловна Афанасье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" w:tgtFrame="Березовская Мария Дмитриевна">
              <w:r>
                <w:rPr>
                  <w:rStyle w:val="InternetLink"/>
                </w:rPr>
                <w:t>МарияБер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рия Дмитриевна Березовская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" w:tgtFrame="Васильева Христина Андреевна">
              <w:r>
                <w:rPr>
                  <w:rStyle w:val="InternetLink"/>
                </w:rPr>
                <w:t>Христина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Христина Андреевна Василье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" w:tgtFrame="Гаврилина Станислава Александровна">
              <w:r>
                <w:rPr>
                  <w:rStyle w:val="InternetLink"/>
                </w:rPr>
                <w:t>stacy.gavrilina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танислава Александровна Гаврилин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tLeast" w:line="234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hyperlink r:id="rId7" w:tgtFrame="Голышева Евдокия Антоновна">
              <w:r>
                <w:rPr>
                  <w:rStyle w:val="InternetLink"/>
                  <w:rFonts w:cs="Arial" w:ascii="Arial" w:hAnsi="Arial"/>
                  <w:b/>
                  <w:bCs/>
                  <w:color w:val="1070BA"/>
                  <w:spacing w:val="2"/>
                  <w:sz w:val="18"/>
                  <w:szCs w:val="18"/>
                  <w:u w:val="none"/>
                </w:rPr>
                <w:t>ДуняГолышева</w:t>
              </w:r>
            </w:hyperlink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  <w:shd w:fill="FFFFFF" w:val="clear"/>
              </w:rPr>
              <w:t>Евдокия Антоновна Голыше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4" w:before="0" w:after="160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pacing w:val="2"/>
                  <w:sz w:val="18"/>
                  <w:szCs w:val="18"/>
                  <w:u w:val="none"/>
                </w:rPr>
                <w:t>Агата_Гутиева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666666"/>
                <w:spacing w:val="2"/>
                <w:sz w:val="18"/>
                <w:szCs w:val="18"/>
                <w:shd w:fill="FFFFFF" w:val="clear"/>
              </w:rPr>
            </w:pPr>
            <w:r>
              <w:rPr/>
              <w:t>Агата Гутие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FF0000"/>
              </w:rPr>
              <w:t>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FF0000"/>
              </w:rPr>
              <w:t>0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9" w:tgtFrame="Дроздова Алина Александровна">
              <w:r>
                <w:rPr>
                  <w:rStyle w:val="InternetLink"/>
                </w:rPr>
                <w:t>DrOzD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лина Александровна Дрозд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0" w:tgtFrame="Егорова Евдокия Александровна">
              <w:r>
                <w:rPr>
                  <w:rStyle w:val="InternetLink"/>
                  <w:rFonts w:cs="Arial" w:ascii="Arial" w:hAnsi="Arial"/>
                  <w:b/>
                  <w:bCs/>
                  <w:color w:val="1070BA"/>
                  <w:spacing w:val="2"/>
                  <w:sz w:val="18"/>
                  <w:szCs w:val="18"/>
                  <w:u w:val="none"/>
                </w:rPr>
                <w:t>Evdokia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  <w:shd w:fill="FFFFFF" w:val="clear"/>
              </w:rPr>
              <w:t>Евдокия Александровна Егор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1" w:tgtFrame="Ежова Наталья Александровна">
              <w:r>
                <w:rPr>
                  <w:rStyle w:val="InternetLink"/>
                </w:rPr>
                <w:t>NEzhova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аталья Александровна Еж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руководитель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2" w:tgtFrame="Заруцкая Марина Анатольевна">
              <w:r>
                <w:rPr>
                  <w:rStyle w:val="InternetLink"/>
                </w:rPr>
                <w:t>Marsea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рина Анатольевна Заруцкая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3" w:tgtFrame="Ильясова Марфа Константиновна">
              <w:r>
                <w:rPr>
                  <w:rStyle w:val="InternetLink"/>
                </w:rPr>
                <w:t>marfailiysova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рфа Константиновна Ильяс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4" w:tgtFrame="Карельских Софья Владимировна">
              <w:r>
                <w:rPr>
                  <w:rStyle w:val="InternetLink"/>
                </w:rPr>
                <w:t>Соня_Карельских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фья Владимировна Карельских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5" w:tgtFrame="Кирилина Ксения Дмитриевна">
              <w:r>
                <w:rPr>
                  <w:rStyle w:val="InternetLink"/>
                </w:rPr>
                <w:t>_.ksu.sha._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сения Дмитриевна Кирилин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6" w:tgtFrame="Ковалёва Ульяна Дмитриевна">
              <w:r>
                <w:rPr>
                  <w:rStyle w:val="InternetLink"/>
                </w:rPr>
                <w:t>YLьЯna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льяна Дмитриевна Ковалё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7" w:tgtFrame="Козина Анна Александровна">
              <w:r>
                <w:rPr>
                  <w:rStyle w:val="InternetLink"/>
                </w:rPr>
                <w:t>КозинаАнна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нна Александровна Козин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/>
            </w:pPr>
            <w:hyperlink r:id="rId18" w:tgtFrame="Колесникова Дарья Игоревна">
              <w:r>
                <w:rPr>
                  <w:rStyle w:val="InternetLink"/>
                </w:rPr>
                <w:t>КолесниковаДарья</w:t>
              </w:r>
            </w:hyperlink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арья Игоревна Колесник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9" w:tgtFrame="Кончакова Варвара Владимировна">
              <w:r>
                <w:rPr>
                  <w:rStyle w:val="InternetLink"/>
                </w:rPr>
                <w:t>ВарвараК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арвара Владимировна Кончак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0" w:tgtFrame="Коршунова Екатерина Степановна">
              <w:r>
                <w:rPr>
                  <w:rStyle w:val="InternetLink"/>
                </w:rPr>
                <w:t>kite4kate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Екатерина Степановна Коршун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/>
            </w:pPr>
            <w:hyperlink r:id="rId21" w:tgtFrame="Кулишенко Ольга Геннадьевна">
              <w:r>
                <w:rPr>
                  <w:rStyle w:val="InternetLink"/>
                </w:rPr>
                <w:t>olyakulishenko</w:t>
              </w:r>
            </w:hyperlink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льга Геннадьевна Кулишенко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2" w:tgtFrame="Кунаккужина Айгиза Ильясовна">
              <w:r>
                <w:rPr>
                  <w:rStyle w:val="InternetLink"/>
                </w:rPr>
                <w:t>Айгиза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йгиза Ильясовна Кунаккужин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3" w:tgtFrame="Лазовацкая Варвара Алексеевна">
              <w:r>
                <w:rPr>
                  <w:rStyle w:val="InternetLink"/>
                </w:rPr>
                <w:t>Варвара_laz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арвара Алексеевна Лазовацкая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4" w:tgtFrame="Ларионова Вера Александровна">
              <w:r>
                <w:rPr>
                  <w:rStyle w:val="InternetLink"/>
                </w:rPr>
                <w:t>vrlrn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ера Александровна Ларион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5" w:tgtFrame="Левина Василиса Дмитриевна">
              <w:r>
                <w:rPr>
                  <w:rStyle w:val="InternetLink"/>
                </w:rPr>
                <w:t>VasilisaLev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асилиса Дмитриевна Левин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6" w:tgtFrame="Литвинова Евгения Ивановна">
              <w:r>
                <w:rPr>
                  <w:rStyle w:val="InternetLink"/>
                </w:rPr>
                <w:t>жежня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Евгения Ивановна Литвин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FF0000"/>
              </w:rPr>
              <w:t>0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7" w:tgtFrame="Макарова Анастасия Дмитриевна">
              <w:r>
                <w:rPr>
                  <w:rStyle w:val="InternetLink"/>
                </w:rPr>
                <w:t>Анastасия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настасия Дмитриевна Макар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FF0000"/>
              </w:rPr>
              <w:t>0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8" w:tgtFrame="Мамонова Дарья Сергеевна">
              <w:r>
                <w:rPr>
                  <w:rStyle w:val="InternetLink"/>
                </w:rPr>
                <w:t>daria_mamonova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арья Сергеевна Мамон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9" w:tgtFrame="Мамонова Ксения Владимировна">
              <w:r>
                <w:rPr>
                  <w:rStyle w:val="InternetLink"/>
                  <w:rFonts w:cs="Arial" w:ascii="Arial" w:hAnsi="Arial"/>
                  <w:b/>
                  <w:bCs/>
                  <w:color w:val="1070BA"/>
                  <w:spacing w:val="2"/>
                  <w:sz w:val="18"/>
                  <w:szCs w:val="18"/>
                  <w:u w:val="none"/>
                </w:rPr>
                <w:t>Есеня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  <w:shd w:fill="FFFFFF" w:val="clear"/>
              </w:rPr>
              <w:t>Ксения Владимировна Мамон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0" w:tgtFrame="Мартиросян Ангелина">
              <w:r>
                <w:rPr>
                  <w:rStyle w:val="InternetLink"/>
                </w:rPr>
                <w:t>amitressss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нгелина Мартиросян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1" w:tgtFrame="Матвеев Дан Владимирович">
              <w:r>
                <w:rPr>
                  <w:rStyle w:val="InternetLink"/>
                  <w:rFonts w:cs="Arial" w:ascii="Arial" w:hAnsi="Arial"/>
                  <w:b/>
                  <w:bCs/>
                  <w:color w:val="1070BA"/>
                  <w:spacing w:val="2"/>
                  <w:sz w:val="18"/>
                  <w:szCs w:val="18"/>
                  <w:u w:val="none"/>
                </w:rPr>
                <w:t>Dan_Matveev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  <w:shd w:fill="FFFFFF" w:val="clear"/>
              </w:rPr>
              <w:t>Дан Владимирович Матвеев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2" w:tgtFrame="Меркелова Вероника">
              <w:r>
                <w:rPr>
                  <w:rStyle w:val="InternetLink"/>
                </w:rPr>
                <w:t>Вер0ника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ероника Меркел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3" w:tgtFrame="Михайловский Фёдор Павлович">
              <w:r>
                <w:rPr>
                  <w:rStyle w:val="InternetLink"/>
                  <w:rFonts w:cs="Arial" w:ascii="Arial" w:hAnsi="Arial"/>
                  <w:b/>
                  <w:bCs/>
                  <w:color w:val="1070BA"/>
                  <w:spacing w:val="2"/>
                  <w:sz w:val="18"/>
                  <w:szCs w:val="18"/>
                  <w:u w:val="none"/>
                </w:rPr>
                <w:t>Theodor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  <w:shd w:fill="FFFFFF" w:val="clear"/>
              </w:rPr>
              <w:t>Фёдор Павлович Михайловский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4" w:tgtFrame="Могильная Полина Сергеевна">
              <w:r>
                <w:rPr>
                  <w:rStyle w:val="InternetLink"/>
                </w:rPr>
                <w:t>Polimy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олина Сергеевна Могильная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5" w:tgtFrame="Мягкова Лада Александровна">
              <w:r>
                <w:rPr>
                  <w:rStyle w:val="InternetLink"/>
                </w:rPr>
                <w:t>Lada_M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/>
              <w:t>Лада Александровна Мягк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6" w:tgtFrame="Никонова Екатерина Александровна">
              <w:r>
                <w:rPr>
                  <w:rStyle w:val="InternetLink"/>
                </w:rPr>
                <w:t>Катерина8080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Екатерина Александровна Никон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7" w:tgtFrame="Панов Артем Михайлович">
              <w:r>
                <w:rPr>
                  <w:rStyle w:val="InternetLink"/>
                </w:rPr>
                <w:t>Gokki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ртем Михайлович Панов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rPr/>
            </w:pPr>
            <w:r>
              <w:rPr/>
              <w:t>Заполнены, но не все — 3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8" w:tgtFrame="Песков Глеб Олегович">
              <w:r>
                <w:rPr>
                  <w:rStyle w:val="InternetLink"/>
                </w:rPr>
                <w:t>GlebPeskov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леб Олегович Песков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9" w:tgtFrame="Писаренко Елизавета Романовна">
              <w:r>
                <w:rPr>
                  <w:rStyle w:val="InternetLink"/>
                </w:rPr>
                <w:t>lizapisarenko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Елизавета Романовна Писаренко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0" w:tgtFrame="Польская Дарья Антоновна">
              <w:r>
                <w:rPr>
                  <w:rStyle w:val="InternetLink"/>
                </w:rPr>
                <w:t>dariapolskaya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арья Антоновна Польская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1" w:tgtFrame="Попова Софья Андреевна">
              <w:r>
                <w:rPr>
                  <w:rStyle w:val="InternetLink"/>
                </w:rPr>
                <w:t>Софья-Попова1231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фья Андреевна Поп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2" w:tgtFrame="Потапов Архип Павлович">
              <w:r>
                <w:rPr>
                  <w:rStyle w:val="InternetLink"/>
                </w:rPr>
                <w:t>Oxygenium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рхип Павлович Потапов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3" w:tgtFrame="Рычкова Вероника Вадимовна">
              <w:r>
                <w:rPr>
                  <w:rStyle w:val="InternetLink"/>
                  <w:rFonts w:cs="Arial" w:ascii="Arial" w:hAnsi="Arial"/>
                  <w:b/>
                  <w:bCs/>
                  <w:color w:val="1070BA"/>
                  <w:spacing w:val="2"/>
                  <w:sz w:val="18"/>
                  <w:szCs w:val="18"/>
                  <w:u w:val="none"/>
                </w:rPr>
                <w:t>veronichka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  <w:shd w:fill="FFFFFF" w:val="clear"/>
              </w:rPr>
              <w:t>Вероника Вадимовна Рычк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4" w:tgtFrame="Ряполова Варвара Михайловна">
              <w:r>
                <w:rPr>
                  <w:rStyle w:val="InternetLink"/>
                </w:rPr>
                <w:t>marblecholeric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арвара Михайловна Ряпол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5" w:tgtFrame="Савчук Софья">
              <w:r>
                <w:rPr>
                  <w:rStyle w:val="InternetLink"/>
                </w:rPr>
                <w:t>Соня_Савчук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фья Савчук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6" w:tgtFrame="Семёнова Полина">
              <w:r>
                <w:rPr>
                  <w:rStyle w:val="InternetLink"/>
                </w:rPr>
                <w:t>PolinaSemenova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  <w:shd w:fill="FFFFFF" w:val="clear"/>
              </w:rPr>
              <w:t>Полина Ивановна Семён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7" w:tgtFrame="Сидорова Ксения Сергеевна">
              <w:r>
                <w:rPr>
                  <w:rStyle w:val="InternetLink"/>
                </w:rPr>
                <w:t>SIdorova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сения Сергеевна Сидор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8" w:tgtFrame="Смирнова Диана Станиславовна">
              <w:r>
                <w:rPr>
                  <w:rStyle w:val="InternetLink"/>
                </w:rPr>
                <w:t>disha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иана Станиславовна Смирн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руководитель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9" w:tgtFrame="Смирнова Таисия Сергеевна">
              <w:r>
                <w:rPr>
                  <w:rStyle w:val="InternetLink"/>
                </w:rPr>
                <w:t>Тася.СМ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аисия Сергеевна Смирн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0" w:tgtFrame="Степанцева Анастасия Алексеевна">
              <w:r>
                <w:rPr>
                  <w:rStyle w:val="InternetLink"/>
                </w:rPr>
                <w:t>Nastya_steps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настасия Алексеевна Степанце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1" w:tgtFrame="Сухов Николай Анатольевич">
              <w:r>
                <w:rPr>
                  <w:rStyle w:val="InternetLink"/>
                </w:rPr>
                <w:t>Dry3r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иколай Анатольевич Сухов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2" w:tgtFrame="Суюсанова Милана Маликовна">
              <w:r>
                <w:rPr>
                  <w:rStyle w:val="InternetLink"/>
                </w:rPr>
                <w:t>Suyusanova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/>
              <w:t>Милана Маликовна Суюсан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3" w:tgtFrame="Тилипкина Полина Олеговна">
              <w:r>
                <w:rPr>
                  <w:rStyle w:val="InternetLink"/>
                </w:rPr>
                <w:t>Полина1231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олина Олеговна Тилипкин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4" w:tgtFrame="Ушакова Ева Вячеславовна">
              <w:r>
                <w:rPr>
                  <w:rStyle w:val="InternetLink"/>
                </w:rPr>
                <w:t>Eva.milush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Ева Вячеславовна Ушак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5" w:tgtFrame="Чугурова Алёна Алексеевна">
              <w:r>
                <w:rPr>
                  <w:rStyle w:val="InternetLink"/>
                </w:rPr>
                <w:t>_Alena_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лёна Алексеевна Чугуров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6" w:tgtFrame="Шубина Милана Фаридовна">
              <w:r>
                <w:rPr>
                  <w:rStyle w:val="InternetLink"/>
                </w:rPr>
                <w:t>Мелани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лана Фаридовна Шубин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7" w:tgtFrame="Юхнич Дарья Андреевна">
              <w:r>
                <w:rPr>
                  <w:rStyle w:val="InternetLink"/>
                </w:rPr>
                <w:t>yukhnich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арья Андреевна Юхнич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8" w:tgtFrame="Якушевич Александр">
              <w:r>
                <w:rPr>
                  <w:rStyle w:val="InternetLink"/>
                </w:rPr>
                <w:t>AleksYakush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лександр Якушевич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9" w:tgtFrame="Яншина Даниэла Сергеевна">
              <w:r>
                <w:rPr>
                  <w:rStyle w:val="InternetLink"/>
                </w:rPr>
                <w:t>daniela.ianshina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аниэла Сергеевна Яншина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0" w:tgtFrame="Яценко Василиса Аркадьевна">
              <w:r>
                <w:rPr>
                  <w:rStyle w:val="InternetLink"/>
                  <w:rFonts w:cs="Arial" w:ascii="Arial" w:hAnsi="Arial"/>
                  <w:b/>
                  <w:bCs/>
                  <w:color w:val="1070BA"/>
                  <w:spacing w:val="2"/>
                  <w:sz w:val="18"/>
                  <w:szCs w:val="18"/>
                  <w:u w:val="none"/>
                </w:rPr>
                <w:t>Василиса_Яценко</w:t>
              </w:r>
            </w:hyperlink>
          </w:p>
        </w:tc>
        <w:tc>
          <w:tcPr>
            <w:tcW w:w="1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color w:val="666666"/>
                <w:spacing w:val="2"/>
                <w:sz w:val="18"/>
                <w:szCs w:val="18"/>
                <w:shd w:fill="FFFFFF" w:val="clear"/>
              </w:rPr>
              <w:t>Василиса Аркадьевна Яценко</w:t>
            </w:r>
          </w:p>
        </w:tc>
        <w:tc>
          <w:tcPr>
            <w:tcW w:w="1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FF0000"/>
              </w:rPr>
              <w:t>0</w:t>
            </w:r>
          </w:p>
        </w:tc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полнены, но не все — 3</w:t>
            </w:r>
          </w:p>
        </w:tc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6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81100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e50e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e50ee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8723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87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872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872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e19e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o.ru/dosie/user.htm?user=liza.akk" TargetMode="External"/><Relationship Id="rId3" Type="http://schemas.openxmlformats.org/officeDocument/2006/relationships/hyperlink" Target="https://lgo.ru/dosie/user.htm?user=%C2%E8%EA%E0%C0%F4%E0%ED%E0%F1%E5%E2%E0" TargetMode="External"/><Relationship Id="rId4" Type="http://schemas.openxmlformats.org/officeDocument/2006/relationships/hyperlink" Target="https://lgo.ru/dosie/user.htm?user=%CC%E0%F0%E8%FF%C1%E5%F0" TargetMode="External"/><Relationship Id="rId5" Type="http://schemas.openxmlformats.org/officeDocument/2006/relationships/hyperlink" Target="https://lgo.ru/dosie/user.htm?user=%D5%F0%E8%F1%F2%E8%ED%E0" TargetMode="External"/><Relationship Id="rId6" Type="http://schemas.openxmlformats.org/officeDocument/2006/relationships/hyperlink" Target="https://lgo.ru/dosie/user.htm?user=stacy.gavrilina" TargetMode="External"/><Relationship Id="rId7" Type="http://schemas.openxmlformats.org/officeDocument/2006/relationships/hyperlink" Target="https://lgo.ru/dosie/user.htm?user=%C4%F3%ED%FF%C3%EE%EB%FB%F8%E5%E2%E0" TargetMode="External"/><Relationship Id="rId8" Type="http://schemas.openxmlformats.org/officeDocument/2006/relationships/hyperlink" Target="https://lgo.ru/dosie/user.htm?user=%C0%E3%E0%F2%E0_%C3%F3%F2%E8%E5%E2%E0" TargetMode="External"/><Relationship Id="rId9" Type="http://schemas.openxmlformats.org/officeDocument/2006/relationships/hyperlink" Target="https://lgo.ru/dosie/user.htm?user=DrOzD" TargetMode="External"/><Relationship Id="rId10" Type="http://schemas.openxmlformats.org/officeDocument/2006/relationships/hyperlink" Target="https://lgo.ru/dosie/user.htm?user=Evdokia" TargetMode="External"/><Relationship Id="rId11" Type="http://schemas.openxmlformats.org/officeDocument/2006/relationships/hyperlink" Target="https://lgo.ru/dosie/user.htm?user=NEzhova" TargetMode="External"/><Relationship Id="rId12" Type="http://schemas.openxmlformats.org/officeDocument/2006/relationships/hyperlink" Target="https://lgo.ru/dosie/user.htm?user=Marsea" TargetMode="External"/><Relationship Id="rId13" Type="http://schemas.openxmlformats.org/officeDocument/2006/relationships/hyperlink" Target="https://lgo.ru/dosie/user.htm?user=marfailiysova" TargetMode="External"/><Relationship Id="rId14" Type="http://schemas.openxmlformats.org/officeDocument/2006/relationships/hyperlink" Target="https://lgo.ru/dosie/user.htm?user=%D1%EE%ED%FF_%CA%E0%F0%E5%EB%FC%F1%EA%E8%F5" TargetMode="External"/><Relationship Id="rId15" Type="http://schemas.openxmlformats.org/officeDocument/2006/relationships/hyperlink" Target="https://lgo.ru/dosie/user.htm?user=_.ksu.sha._" TargetMode="External"/><Relationship Id="rId16" Type="http://schemas.openxmlformats.org/officeDocument/2006/relationships/hyperlink" Target="https://lgo.ru/dosie/user.htm?user=YL%FC%DFna" TargetMode="External"/><Relationship Id="rId17" Type="http://schemas.openxmlformats.org/officeDocument/2006/relationships/hyperlink" Target="https://lgo.ru/dosie/user.htm?user=%CA%EE%E7%E8%ED%E0%C0%ED%ED%E0" TargetMode="External"/><Relationship Id="rId18" Type="http://schemas.openxmlformats.org/officeDocument/2006/relationships/hyperlink" Target="https://lgo.ru/dosie/user.htm?user=%CA%EE%EB%E5%F1%ED%E8%EA%EE%E2%E0%C4%E0%F0%FC%FF" TargetMode="External"/><Relationship Id="rId19" Type="http://schemas.openxmlformats.org/officeDocument/2006/relationships/hyperlink" Target="https://lgo.ru/dosie/user.htm?user=%C2%E0%F0%E2%E0%F0%E0%CA" TargetMode="External"/><Relationship Id="rId20" Type="http://schemas.openxmlformats.org/officeDocument/2006/relationships/hyperlink" Target="https://lgo.ru/dosie/user.htm?user=kite4kate" TargetMode="External"/><Relationship Id="rId21" Type="http://schemas.openxmlformats.org/officeDocument/2006/relationships/hyperlink" Target="https://lgo.ru/dosie/user.htm?user=olyakulishenko" TargetMode="External"/><Relationship Id="rId22" Type="http://schemas.openxmlformats.org/officeDocument/2006/relationships/hyperlink" Target="https://lgo.ru/dosie/user.htm?user=%C0%E9%E3%E8%E7%E0" TargetMode="External"/><Relationship Id="rId23" Type="http://schemas.openxmlformats.org/officeDocument/2006/relationships/hyperlink" Target="https://lgo.ru/dosie/user.htm?user=%C2%E0%F0%E2%E0%F0%E0_laz" TargetMode="External"/><Relationship Id="rId24" Type="http://schemas.openxmlformats.org/officeDocument/2006/relationships/hyperlink" Target="https://lgo.ru/dosie/user.htm?user=vrlrn" TargetMode="External"/><Relationship Id="rId25" Type="http://schemas.openxmlformats.org/officeDocument/2006/relationships/hyperlink" Target="https://lgo.ru/dosie/user.htm?user=VasilisaLev" TargetMode="External"/><Relationship Id="rId26" Type="http://schemas.openxmlformats.org/officeDocument/2006/relationships/hyperlink" Target="https://lgo.ru/dosie/user.htm?user=%E6%E5%E6%ED%FF" TargetMode="External"/><Relationship Id="rId27" Type="http://schemas.openxmlformats.org/officeDocument/2006/relationships/hyperlink" Target="https://lgo.ru/dosie/user.htm?user=%C0%EDast%E0%F1%E8%FF" TargetMode="External"/><Relationship Id="rId28" Type="http://schemas.openxmlformats.org/officeDocument/2006/relationships/hyperlink" Target="https://lgo.ru/dosie/user.htm?user=daria_mamonova" TargetMode="External"/><Relationship Id="rId29" Type="http://schemas.openxmlformats.org/officeDocument/2006/relationships/hyperlink" Target="https://lgo.ru/dosie/user.htm?user=%C5%F1%E5%ED%FF" TargetMode="External"/><Relationship Id="rId30" Type="http://schemas.openxmlformats.org/officeDocument/2006/relationships/hyperlink" Target="https://lgo.ru/dosie/user.htm?user=amitressss" TargetMode="External"/><Relationship Id="rId31" Type="http://schemas.openxmlformats.org/officeDocument/2006/relationships/hyperlink" Target="https://lgo.ru/dosie/user.htm?user=Dan_Matveev" TargetMode="External"/><Relationship Id="rId32" Type="http://schemas.openxmlformats.org/officeDocument/2006/relationships/hyperlink" Target="https://lgo.ru/dosie/user.htm?user=%C2%E5%F00%ED%E8%EA%E0" TargetMode="External"/><Relationship Id="rId33" Type="http://schemas.openxmlformats.org/officeDocument/2006/relationships/hyperlink" Target="https://lgo.ru/dosie/user.htm?user=Theodor" TargetMode="External"/><Relationship Id="rId34" Type="http://schemas.openxmlformats.org/officeDocument/2006/relationships/hyperlink" Target="https://lgo.ru/dosie/user.htm?user=Polimy" TargetMode="External"/><Relationship Id="rId35" Type="http://schemas.openxmlformats.org/officeDocument/2006/relationships/hyperlink" Target="https://lgo.ru/dosie/user.htm?user=Lada_M" TargetMode="External"/><Relationship Id="rId36" Type="http://schemas.openxmlformats.org/officeDocument/2006/relationships/hyperlink" Target="https://lgo.ru/dosie/user.htm?user=%CA%E0%F2%E5%F0%E8%ED%E08080" TargetMode="External"/><Relationship Id="rId37" Type="http://schemas.openxmlformats.org/officeDocument/2006/relationships/hyperlink" Target="https://lgo.ru/dosie/user.htm?user=Gokki" TargetMode="External"/><Relationship Id="rId38" Type="http://schemas.openxmlformats.org/officeDocument/2006/relationships/hyperlink" Target="https://lgo.ru/dosie/user.htm?user=GlebPeskov" TargetMode="External"/><Relationship Id="rId39" Type="http://schemas.openxmlformats.org/officeDocument/2006/relationships/hyperlink" Target="https://lgo.ru/dosie/user.htm?user=lizapisarenko" TargetMode="External"/><Relationship Id="rId40" Type="http://schemas.openxmlformats.org/officeDocument/2006/relationships/hyperlink" Target="https://lgo.ru/dosie/user.htm?user=dariapolskaya" TargetMode="External"/><Relationship Id="rId41" Type="http://schemas.openxmlformats.org/officeDocument/2006/relationships/hyperlink" Target="https://lgo.ru/dosie/user.htm?user=%D1%EE%F4%FC%FF-%CF%EE%EF%EE%E2%E01231" TargetMode="External"/><Relationship Id="rId42" Type="http://schemas.openxmlformats.org/officeDocument/2006/relationships/hyperlink" Target="https://lgo.ru/dosie/user.htm?user=Oxygenium" TargetMode="External"/><Relationship Id="rId43" Type="http://schemas.openxmlformats.org/officeDocument/2006/relationships/hyperlink" Target="https://lgo.ru/dosie/user.htm?user=veronichka" TargetMode="External"/><Relationship Id="rId44" Type="http://schemas.openxmlformats.org/officeDocument/2006/relationships/hyperlink" Target="https://lgo.ru/dosie/user.htm?user=marblecholeric" TargetMode="External"/><Relationship Id="rId45" Type="http://schemas.openxmlformats.org/officeDocument/2006/relationships/hyperlink" Target="https://lgo.ru/dosie/user.htm?user=%D1%EE%ED%FF_%D1%E0%E2%F7%F3%EA" TargetMode="External"/><Relationship Id="rId46" Type="http://schemas.openxmlformats.org/officeDocument/2006/relationships/hyperlink" Target="https://lgo.ru/dosie/user.htm?user=PolinaSemenova" TargetMode="External"/><Relationship Id="rId47" Type="http://schemas.openxmlformats.org/officeDocument/2006/relationships/hyperlink" Target="https://lgo.ru/dosie/user.htm?user=SIdorova" TargetMode="External"/><Relationship Id="rId48" Type="http://schemas.openxmlformats.org/officeDocument/2006/relationships/hyperlink" Target="https://lgo.ru/dosie/user.htm?user=disha" TargetMode="External"/><Relationship Id="rId49" Type="http://schemas.openxmlformats.org/officeDocument/2006/relationships/hyperlink" Target="https://lgo.ru/dosie/user.htm?user=%D2%E0%F1%FF.%D1%CC" TargetMode="External"/><Relationship Id="rId50" Type="http://schemas.openxmlformats.org/officeDocument/2006/relationships/hyperlink" Target="https://lgo.ru/dosie/user.htm?user=Nastya_steps" TargetMode="External"/><Relationship Id="rId51" Type="http://schemas.openxmlformats.org/officeDocument/2006/relationships/hyperlink" Target="https://lgo.ru/dosie/user.htm?user=Dry3r" TargetMode="External"/><Relationship Id="rId52" Type="http://schemas.openxmlformats.org/officeDocument/2006/relationships/hyperlink" Target="https://lgo.ru/dosie/user.htm?user=Suyusanova" TargetMode="External"/><Relationship Id="rId53" Type="http://schemas.openxmlformats.org/officeDocument/2006/relationships/hyperlink" Target="https://lgo.ru/dosie/user.htm?user=%CF%EE%EB%E8%ED%E01231" TargetMode="External"/><Relationship Id="rId54" Type="http://schemas.openxmlformats.org/officeDocument/2006/relationships/hyperlink" Target="https://lgo.ru/dosie/user.htm?user=Eva.milush" TargetMode="External"/><Relationship Id="rId55" Type="http://schemas.openxmlformats.org/officeDocument/2006/relationships/hyperlink" Target="https://lgo.ru/dosie/user.htm?user=_Alena_" TargetMode="External"/><Relationship Id="rId56" Type="http://schemas.openxmlformats.org/officeDocument/2006/relationships/hyperlink" Target="https://lgo.ru/dosie/user.htm?user=%CC%E5%EB%E0%ED%E8" TargetMode="External"/><Relationship Id="rId57" Type="http://schemas.openxmlformats.org/officeDocument/2006/relationships/hyperlink" Target="https://lgo.ru/dosie/user.htm?user=yukhnich" TargetMode="External"/><Relationship Id="rId58" Type="http://schemas.openxmlformats.org/officeDocument/2006/relationships/hyperlink" Target="https://lgo.ru/dosie/user.htm?user=AleksYakush" TargetMode="External"/><Relationship Id="rId59" Type="http://schemas.openxmlformats.org/officeDocument/2006/relationships/hyperlink" Target="https://lgo.ru/dosie/user.htm?user=daniela.ianshina" TargetMode="External"/><Relationship Id="rId60" Type="http://schemas.openxmlformats.org/officeDocument/2006/relationships/hyperlink" Target="https://lgo.ru/dosie/user.htm?user=%C2%E0%F1%E8%EB%E8%F1%E0_%DF%F6%E5%ED%EA%EE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5</Pages>
  <Words>1478</Words>
  <Characters>8429</Characters>
  <CharactersWithSpaces>988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3:00Z</dcterms:created>
  <dc:creator>arbat 241</dc:creator>
  <dc:description/>
  <dc:language>en-US</dc:language>
  <cp:lastModifiedBy>arbat 241</cp:lastModifiedBy>
  <cp:lastPrinted>2022-10-11T12:16:00Z</cp:lastPrinted>
  <dcterms:modified xsi:type="dcterms:W3CDTF">2022-10-13T08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