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u w:val="none" w:color="000000"/>
          <w:shd w:fill="FFFFFF" w:val="clear"/>
        </w:rPr>
      </w:pPr>
      <w:bookmarkStart w:id="0" w:name="_GoBack"/>
      <w:bookmarkEnd w:id="0"/>
      <w:r>
        <w:rPr>
          <w:bCs/>
          <w:color w:val="000000"/>
          <w:u w:val="none" w:color="000000"/>
          <w:shd w:fill="FFFFFF" w:val="clear"/>
        </w:rPr>
        <w:t>Уважаемые коллеги!</w:t>
      </w:r>
    </w:p>
    <w:p>
      <w:pPr>
        <w:pStyle w:val="Normal"/>
        <w:jc w:val="center"/>
        <w:rPr>
          <w:bCs/>
          <w:color w:val="000000"/>
          <w:u w:val="none" w:color="000000"/>
          <w:shd w:fill="FFFFFF" w:val="clear"/>
        </w:rPr>
      </w:pPr>
      <w:r>
        <w:rPr>
          <w:bCs/>
          <w:color w:val="000000"/>
          <w:u w:val="none" w:color="000000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  <w:u w:val="none" w:color="000000"/>
          <w:shd w:fill="FFFFFF" w:val="clear"/>
        </w:rPr>
        <w:t>Приглашаем Вас пройти повышение квалификации по специальному курсу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РАДИОЖУРНАЛИСТИКА» в рамках проекта «Медиакласс в московской школе».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000000"/>
        </w:rPr>
        <w:t xml:space="preserve">Автор курса – Пивненко Николай Александрович, старший преподаватель кафедры журналистики и телевизионных технологий Института социальной инженерии        РГУ им. А.Н. Косыгина, </w:t>
      </w:r>
      <w:r>
        <w:rPr>
          <w:bCs/>
          <w:color w:val="333333"/>
        </w:rPr>
        <w:t xml:space="preserve">теле- и радиоведущий, шеф-редактор, режиссер, актер, ведущий Канала ЛРТ 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Обучение будет проходить с 6 по 18 декабря (24 часа) в очной и дистанционной формах.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После прохождения обучение выдается удостоверение государственного образца.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ки отправлять на электронный адрес </w:t>
      </w:r>
      <w:hyperlink r:id="rId2">
        <w:r>
          <w:rPr>
            <w:rStyle w:val="InternetLink"/>
            <w:bCs/>
            <w:lang w:val="en-US"/>
          </w:rPr>
          <w:t>murzin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gu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Контактный телефон 8 903 19581 58 (Ольга Викторовна)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ИО полность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омер школ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лжност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анные паспорта (серия, номер, когда и кем выдан, код подразделени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дрес прописк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НИЛ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разование  (наименование учреждения, направление, квалификация, серия и номер диплома), просьба приложить копи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нтактный телефон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Электронный адре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Заявки отправлять на электронный адрес </w:t>
      </w:r>
      <w:hyperlink r:id="rId3">
        <w:r>
          <w:rPr>
            <w:rStyle w:val="InternetLink"/>
            <w:bCs/>
            <w:lang w:val="en-US"/>
          </w:rPr>
          <w:t>murzin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gu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5a3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5a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85a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ina-ov@rguk.ru" TargetMode="External"/><Relationship Id="rId3" Type="http://schemas.openxmlformats.org/officeDocument/2006/relationships/hyperlink" Target="mailto:murzina-ov@rgu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8:00Z</dcterms:created>
  <dc:creator>Ольга Мурзина</dc:creator>
  <dc:description/>
  <dc:language>en-US</dc:language>
  <cp:lastModifiedBy>ТБ ТБ</cp:lastModifiedBy>
  <dcterms:modified xsi:type="dcterms:W3CDTF">2021-12-0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