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Номер школы   1583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Медиатон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— 12/10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 Марафон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школьных СМИ – 10/10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 СтартВмедиа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(в том числе ПОБГ) — 12 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. Является ли школа участником проекта Медиакласс в московской школе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Autospacing="1" w:afterAutospacing="1"/>
        <w:ind w:left="540" w:hanging="360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Нет, но собираемся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0</Words>
  <Characters>173</Characters>
  <CharactersWithSpaces>202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21:16:00Z</dcterms:created>
  <dc:creator>Nina Kazakova</dc:creator>
  <dc:description/>
  <dc:language>en-US</dc:language>
  <cp:lastModifiedBy>Nina Kazakova</cp:lastModifiedBy>
  <dcterms:modified xsi:type="dcterms:W3CDTF">2021-10-26T21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