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Страница 35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Город Самарканд, 1970 г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Главный редактор газеты «Горностай» Нина Викторовна Богданова, 1957 г. р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Юный корреспондент газеты «Горностай» Вероника Ряскина, 2004 г. р.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Полгода в Узбекистане, где родилась Нина Викторовна, – лето: жара и сушь. Снег – явление редкое и для ребятишек – самая настоящая сказка! В те далекие годы, полвека назад, маленькая Нина с папой частенько бывала в самаркандских горах Аман-Кутан, где сверкающий пушистый зимний покров повергает любого в неописуемый восторг. Пленочное фото настоящего фотографа Виктора Васильевича и поймало счастливые мгновенья его маленькой дочки прямо у подножья горы.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Другое дело – Сибирь. Здесь, наоборот, полгода зима! И как полвека назад, так и сейча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ети – везде дети, восторг – везде восторг, счастье – везде счастье! И снег здесь так же чист и так же пушист, и даже сосульки, ух, какие «вкусные»! А если и фотограф хорош!.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Серафима Макаревич, «Горностай», Новосибирс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3a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1</Pages>
  <Words>141</Words>
  <Characters>806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18:00Z</dcterms:created>
  <dc:creator>Нина Богданова</dc:creator>
  <dc:description/>
  <dc:language>en-US</dc:language>
  <cp:lastModifiedBy>Нина Богданова</cp:lastModifiedBy>
  <dcterms:modified xsi:type="dcterms:W3CDTF">2021-03-16T1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