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ролика, программы, </w:t>
      </w:r>
      <w:r>
        <w:rPr>
          <w:lang w:eastAsia="ru-RU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86205" cy="571500"/>
            <wp:effectExtent l="0" t="0" r="0" b="0"/>
            <wp:docPr id="1" name="Рисунок 7" descr="http://imho.mmco-expo.ru/img/part/%D0%BD%D0%B0%D1%88%D0%BF%D1%80%D0%B5%D1%81%D1%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://imho.mmco-expo.ru/img/part/%D0%BD%D0%B0%D1%88%D0%BF%D1%80%D0%B5%D1%81%D1%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программе (сюжете)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62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ый клип на песню «Изучай меня по звезда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. и сл.Любаши, исп. Н.Ветлицка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ительност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ин. 10 сек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ущи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8 класс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юм учителя, учебники географии, картина «Географическая карта мира», компьют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цветомузыкальных устан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сюжета)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62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ая застав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пресс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описание самого первого кадра (что будет в кадре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реннее пробуждение ученика, который сразу оказывается в классе в окружении друзей, готовых к активной учебной и внеклассной деятельности, предлагающих изучать одноклассников и учителей по звездам (географическим, астрологическим, артистически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зод 1: Урок ге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эпизода:</w:t>
      </w:r>
      <w:r>
        <w:rPr>
          <w:rFonts w:cs="Times New Roman" w:ascii="Times New Roman" w:hAnsi="Times New Roman"/>
          <w:sz w:val="24"/>
          <w:szCs w:val="24"/>
        </w:rPr>
        <w:t xml:space="preserve"> На уроке Марь Иванна, учитель географии, дает задание: найти на карте объекты. Но ученик, сидящий на первой парте, настроен на другую работу: строит планы на лето. Пока класс работает, учитель вспоминает свои школьные годы и начинает на детей смотреть другими глазами</w:t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6"/>
        <w:gridCol w:w="3968"/>
        <w:gridCol w:w="184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подводки / действие ведущего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оисходит в кадр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а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то подснят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иму я люблю летом, лето я люблю зимой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 когда тебя нету ещё сильней моя любовь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географии. Егор (не всегда исполнительный ученик) сидит мечтает, смотрит в окно на зимний пейзаж, вспоминает лето. Под учебником лежит телефон с фотографиями летних пейзаж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ыщу лет обжигаюсь, не пугаюсь огня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ыщу лет меня знаешь и не знаешь мен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нимает голову и видит, что Марь Иванна (учитель, по мнению Егора, не очень интересного предмета) с улыбкой смотрит на него. Нехотя берет ручку, начинает выполнять задание в тетради, периодически поднимая голову на Марь Иванну в надежде, что она наконец-то поймет, география - не единственный предмет на свете, есть еще много всего интересн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картам,.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 пристальным взглядом учителя Егор начинает искать по карте в учебнике нужный объект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звёзд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ливням, изучай меня по гроза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Я нелёгкая загадка, разгадать меня не просто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зимам, изучай меня по вёсна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ь Иванна, учитель опытный, проработавшая в школе много лет, догадалась, о чем думает ее не очень  старательный ученик. Пока дети работают с картами, она вспоминает свое детство, школьную жизнь, поднимает глаза на класс, и видит своих воспитанников другими глазами: они окружены яркими звездами своих интересов и увлеч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2: Отпустите меня 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эпизода:</w:t>
      </w:r>
      <w:r>
        <w:rPr>
          <w:rFonts w:cs="Times New Roman" w:ascii="Times New Roman" w:hAnsi="Times New Roman"/>
          <w:sz w:val="24"/>
          <w:szCs w:val="24"/>
        </w:rPr>
        <w:t xml:space="preserve"> Марь Иванна проверяет тетради, но воспоминания о лете не дают покоя и она идет к директору с просьбой отпустить ее в отпуск на 3 дня</w:t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6"/>
        <w:gridCol w:w="3968"/>
        <w:gridCol w:w="184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подводки / действие ведущего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оисходит в кадр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арии (что подснят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ы ревнуешь напрасно и ночами не спиш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ы меня не догонишь и от меня не убежиш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ь Иванна проверяет тетради и, как ее ученик  на первом уроке, начинает мечтать, смотрит в окно, за которым гуляют ребята, вспоминает лето, детство, решительно встает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ыщу раз уходила я на целых три дня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ыщу лет меня знаешь и не знаешь меня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одит в кабинет директора с заявлением на отпуск на 3 дня. Директор берет лист в руки, но не подписывает, кто останется с детьми? Возвращается в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3: Каждому с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эпизода:</w:t>
      </w:r>
      <w:r>
        <w:rPr>
          <w:rFonts w:cs="Times New Roman" w:ascii="Times New Roman" w:hAnsi="Times New Roman"/>
          <w:sz w:val="24"/>
          <w:szCs w:val="24"/>
        </w:rPr>
        <w:t xml:space="preserve"> Работа в классе. Но у каждого своя…</w:t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6"/>
        <w:gridCol w:w="3968"/>
        <w:gridCol w:w="184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подводки / действие ведущего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оисходит в кадр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арии (что подснят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картам,…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вочки работают с географическими карт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звёзда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ливням, изучай меня по гроза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дней парте Николай увлеченно смотрит новое видео местных звезд, группы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itmi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Я нелёгкая загадка, разгадать меня не просто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вертится на стуле, не хочет работать, настроение не то… Марь Иванна пытается «образумить» лентяя, хотя в душе его понима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зимам, изучай меня по вёсна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встает в знак протеста, Марь Иванна тоже, смотрят друг на друга. У парня настроение уже летнее, игривое, учитель берется за голову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4: Мы такие разные, но как здорово, что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эпизода:</w:t>
      </w:r>
      <w:r>
        <w:rPr>
          <w:rFonts w:cs="Times New Roman" w:ascii="Times New Roman" w:hAnsi="Times New Roman"/>
          <w:sz w:val="24"/>
          <w:szCs w:val="24"/>
        </w:rPr>
        <w:t xml:space="preserve"> Урок превращается в удовольствие</w:t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6"/>
        <w:gridCol w:w="3968"/>
        <w:gridCol w:w="184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подводки / действие ведущего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оисходит в кадр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арии (что подснят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грыш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троение детей захватывает строгую Марь Иванну, за окном ребята машут руками, приглашают на улицу, класс охватывает безудержное веселье, ритмы танцев и музыки выходят из-под контроля. Ученики и учитель оказываются на одной позитивной волн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зод 5: География – это интерес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эпизода:</w:t>
      </w:r>
      <w:r>
        <w:rPr>
          <w:rFonts w:cs="Times New Roman" w:ascii="Times New Roman" w:hAnsi="Times New Roman"/>
          <w:sz w:val="24"/>
          <w:szCs w:val="24"/>
        </w:rPr>
        <w:t xml:space="preserve"> Изучение географии принимает нетрадиционные формы. </w:t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6"/>
        <w:gridCol w:w="3968"/>
        <w:gridCol w:w="184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подводки / действие ведущего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оисходит в кадр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арии (что подснят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картам, изучай меня по звёзда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ливням, изучай меня по гроза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ь Иванна в неформальной обстановке рассказывает Егору о морях и океанах, островах и материках. Егор с увлечением рассматривает карту. Оказывается, как много интересного можно узнать, общаясь со строгой учительницей, которая еще недавно казалась далекой и непонятной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Я нелёгкая загадка, разгадать меня не просто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зимам, изучай меня по вёснам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ь Иванна с классом танцует на фоне географических кар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картам,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аятельная учительница танцует перед доско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4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звёзда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ливням, изучай меня по гроза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Я нелёгкая загадка, разгадать меня не просто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двор. Безудержное веселье выходит из стен шко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зод 6: До завт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эпизода:</w:t>
      </w:r>
      <w:r>
        <w:rPr>
          <w:rFonts w:cs="Times New Roman" w:ascii="Times New Roman" w:hAnsi="Times New Roman"/>
          <w:sz w:val="24"/>
          <w:szCs w:val="24"/>
        </w:rPr>
        <w:t xml:space="preserve"> День подошел к концу, но как много еще не узнанного и недосказанного. Марь Иванна и Егор выходят из школьной двери и до момента расставания у калитки пытаются этот пробел ликвидировать</w:t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6"/>
        <w:gridCol w:w="3968"/>
        <w:gridCol w:w="184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ст подводки / действие ведущего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происходит в кадр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ентарии (что подснят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зучай меня по зимам, изучай меня по вёснам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ий день закончен, Марь Иванна и Егор выходят из школы, идут домой, но не могут расстаться. Как долго они не понимали друг друга, скольким хочется поделиться и рассказа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2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грыш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щаются, за калиткой расходятся в разные стороны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5635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ечная заставка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пресс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т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оля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Бабушк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 Вишня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Головк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 Добротворский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ий Спиря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сана Косар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я Кром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велина Роз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 Скач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Черныш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Шилк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 и монтаж:  Екатерина Старц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b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56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56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2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4</Pages>
  <Words>954</Words>
  <Characters>5439</Characters>
  <CharactersWithSpaces>638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01:00Z</dcterms:created>
  <dc:creator>123</dc:creator>
  <dc:description/>
  <dc:language>en-US</dc:language>
  <cp:lastModifiedBy>Владелец</cp:lastModifiedBy>
  <dcterms:modified xsi:type="dcterms:W3CDTF">2021-03-14T1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