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4 «К»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начала работу по изготовлению открыток. Всем удачи и вдохновения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 открытки по адресу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900 Краснодарский край , город Армавир, ул. Свердлова,90 ЧОУ-СОШ «Развитие» Студия 4 «К»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4:00Z</dcterms:created>
  <dc:creator>Admin</dc:creator>
  <dc:description/>
  <dc:language>en-US</dc:language>
  <cp:lastModifiedBy>Admin</cp:lastModifiedBy>
  <dcterms:modified xsi:type="dcterms:W3CDTF">2021-01-22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