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7"/>
        <w:gridCol w:w="4020"/>
        <w:gridCol w:w="1188"/>
      </w:tblGrid>
      <w:tr>
        <w:trPr/>
        <w:tc>
          <w:tcPr>
            <w:tcW w:w="414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3"/>
              </w:rPr>
              <w:t>ЭКСПЕРТНЫЙ ОТЗЫВ</w:t>
            </w:r>
          </w:p>
        </w:tc>
        <w:tc>
          <w:tcPr>
            <w:tcW w:w="402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0"/>
              </w:rPr>
              <w:t>КШИ-20 (2020-2021)</w:t>
            </w:r>
          </w:p>
        </w:tc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shd w:fill="F7F7F5" w:val="clear"/>
            <w:tcMar>
              <w:left w:w="38" w:type="dxa"/>
              <w:right w:w="2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Эксперт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Белецкий Валентин Эрастович</w:t>
            </w:r>
          </w:p>
        </w:tc>
      </w:tr>
      <w:tr>
        <w:trPr/>
        <w:tc>
          <w:tcPr>
            <w:tcW w:w="41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# </w:t>
            </w:r>
            <w:r>
              <w:rPr>
                <w:rFonts w:cs="Arial" w:ascii="Arial" w:hAnsi="Arial"/>
                <w:b/>
                <w:bCs/>
                <w:sz w:val="28"/>
                <w:szCs w:val="23"/>
              </w:rPr>
              <w:t>3623</w:t>
            </w:r>
          </w:p>
        </w:tc>
        <w:tc>
          <w:tcPr>
            <w:tcW w:w="4020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5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журнал </w:t>
            </w:r>
            <w:r>
              <w:rPr>
                <w:rFonts w:cs="Arial" w:ascii="Arial" w:hAnsi="Arial"/>
                <w:b/>
                <w:bCs/>
                <w:sz w:val="36"/>
                <w:szCs w:val="28"/>
              </w:rPr>
              <w:t>Отблески</w:t>
            </w:r>
            <w:r>
              <w:rPr>
                <w:rFonts w:cs="Arial" w:ascii="Arial" w:hAnsi="Arial"/>
                <w:sz w:val="18"/>
                <w:szCs w:val="15"/>
              </w:rPr>
              <w:t> </w:t>
              <w:br/>
            </w:r>
            <w:r>
              <w:rPr>
                <w:rFonts w:cs="Arial" w:ascii="Arial" w:hAnsi="Arial"/>
                <w:i/>
                <w:iCs/>
                <w:sz w:val="18"/>
                <w:szCs w:val="15"/>
              </w:rPr>
              <w:t>"Свет Христов просвещает всех!"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50"/>
              <w:jc w:val="righ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Липецк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5"/>
        </w:rPr>
      </w:pPr>
      <w:r>
        <w:rPr>
          <w:rFonts w:cs="Arial" w:ascii="Arial" w:hAnsi="Arial"/>
          <w:b/>
          <w:bCs/>
          <w:color w:val="000000"/>
          <w:sz w:val="18"/>
          <w:szCs w:val="15"/>
        </w:rPr>
        <w:t>Оценка и рекомендации эксперта</w:t>
      </w:r>
    </w:p>
    <w:p>
      <w:pPr>
        <w:pStyle w:val="Style14"/>
        <w:shd w:fill="FFFFFF" w:val="clear"/>
        <w:spacing w:before="0" w:after="0"/>
        <w:ind w:firstLine="250"/>
        <w:rPr/>
      </w:pPr>
      <w:r>
        <w:rPr>
          <w:rFonts w:cs="Arial" w:ascii="Arial" w:hAnsi="Arial"/>
          <w:color w:val="000000"/>
          <w:sz w:val="18"/>
          <w:szCs w:val="15"/>
        </w:rPr>
        <w:t>Большинство положений и рекомендаций журналу из прошлых отзывов можно повторить и в этом. Главное: журнал выполняет больше представительскую миссию, чем информационно-диалоговую; хотя детское присутствие на страницах регулярно и постоянно, оно тоже имеет, как правило, рекламно-панегирический характер. Журнал благонамерен, патриотичен, назидателен, полиграфически шикарен. Как и прежде, озадачивают огромные письменные монологи детей 12–14 лет на сложные темы, изложенные с развернутыми речевыми периодами и со сложным синтаксисом…</w:t>
      </w:r>
    </w:p>
    <w:p>
      <w:pPr>
        <w:pStyle w:val="Style14"/>
        <w:shd w:fill="FFFFFF" w:val="clear"/>
        <w:spacing w:before="0" w:after="0"/>
        <w:ind w:firstLine="250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15"/>
        </w:rPr>
        <w:t>Словом, со своей задачей, поставленной учебным заведением, редакция вполне справляется. Но отстаивать свой лауреатский статус в ранге опытного издания (не начинающего) журналу будет все труднее по условиям нашего конкурса, если представительская функция останется преобладающе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15"/>
        </w:rPr>
      </w:r>
    </w:p>
    <w:p>
      <w:pPr>
        <w:pStyle w:val="Heading2"/>
        <w:shd w:fill="FFFFFF" w:val="clear"/>
        <w:spacing w:before="188" w:after="38"/>
        <w:jc w:val="center"/>
        <w:rPr/>
      </w:pPr>
      <w:r>
        <w:rPr/>
        <w:t>ОБЩАЯ ОЦЕНКА ИЗДАНИЯ (из 5 баллов в каждом пункте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2105"/>
        <w:gridCol w:w="2416"/>
        <w:gridCol w:w="2523"/>
      </w:tblGrid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Конт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Редакционная позиция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Структурность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Изображения</w:t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Концепция издания, осмысленность его роли в у/з, «главная тема» 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8"/>
                <w:szCs w:val="14"/>
              </w:rPr>
              <w:t>5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Степень «общешкольности» издания 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8"/>
                <w:szCs w:val="14"/>
              </w:rPr>
              <w:t>2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«Режиссура» номера: тематические акценты, специфика полос, логичность текстов и изображений на полосе 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8"/>
                <w:szCs w:val="14"/>
              </w:rPr>
              <w:t>3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Содержательность, информативность фотоиллюстраций; осмысленный сюжет, уместность изображения 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8"/>
                <w:szCs w:val="14"/>
              </w:rPr>
              <w:t>4</w:t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Содержательность, информативность, актуальность и оригинальность публикаций 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8"/>
                <w:szCs w:val="1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Обращенность к читателю; диалогичность и этичность издания 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8"/>
                <w:szCs w:val="14"/>
              </w:rPr>
              <w:t>2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Аппарат издания: рубрики, заголовки, врезы, лиды, подписи и пр. 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8"/>
                <w:szCs w:val="14"/>
              </w:rPr>
              <w:t>4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Оригинальность «картинки»; крупные планы, этичность портретов; различимость лиц и предметов 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8"/>
                <w:szCs w:val="14"/>
              </w:rPr>
              <w:t>4</w:t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Тематическое и жанровое разнообразие, язык и стиль 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8"/>
                <w:szCs w:val="1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Обратная связь (ее признаки в издании) 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8"/>
                <w:szCs w:val="14"/>
              </w:rPr>
              <w:t>2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Верстка и дизайн: макет, форматирование, шрифтовая культура 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8"/>
                <w:szCs w:val="14"/>
              </w:rPr>
              <w:t>4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Обработка фотографий и рисунков, качество подготовки их к публикации 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8"/>
                <w:szCs w:val="14"/>
              </w:rPr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ИТОГО (из 60 баллов):    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ig">
    <w:name w:val="bi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1:23:00Z</dcterms:created>
  <dc:creator>Ирина Георгиевна</dc:creator>
  <dc:description/>
  <cp:keywords/>
  <dc:language>en-US</dc:language>
  <cp:lastModifiedBy>Ирина Георгиевна</cp:lastModifiedBy>
  <dcterms:modified xsi:type="dcterms:W3CDTF">2020-07-02T21:29:00Z</dcterms:modified>
  <cp:revision>1</cp:revision>
  <dc:subject/>
  <dc:title>ЭКСПЕРТНЫЙ ОТЗЫВ</dc:title>
</cp:coreProperties>
</file>