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р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отографии сделаны для рекламы небольшой городской газеты «Угрешские вести». Там когда-то работала главред нашей «Стрекозы» Антонина Игоревна Крищенко, тогда еще молодой журналист, только что окончивший журфак. На фотографии слева её дочь Саша (1990 года рождения) на снимке справа — однокурсница Татьяна Сарана со своими дочками-близнецами (1991 года рождения). В те годы никого не удивляло, что маленькие дети читают газеты,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но сегодня их выписывают, наверное, только пенсионеры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фотореконструкции роль «бабушки-читательницы» исполнила сама Антонина Игоревна, а в роли внука снялся Александр Шаховской (2008 года рождения). </w:t>
      </w:r>
      <w:r>
        <w:rPr>
          <w:rFonts w:eastAsia="Times New Roman" w:cs="Arial" w:ascii="Arial" w:hAnsi="Arial"/>
          <w:strike/>
          <w:color w:val="000000"/>
          <w:sz w:val="18"/>
          <w:szCs w:val="18"/>
          <w:lang w:eastAsia="ru-RU"/>
        </w:rPr>
        <w:t>Он занимается в студии журналистики и пишет статьи в школьную газету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ллектив газеты «Стрекоза», школа 2086, Моск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р 20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мск, 1970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отографироваться у елки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с любимой игрушкой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 — старая традиция. В 70-х любимыми игрушками у девочек были куклы, особенно пупсы. Фото сделано в 1970 г. в Омске. На снимке — Тоня Варьяш (1965 года рождения). Автор фото — её папа Игорь Петрович, инженер-конструктор и фотограф-любитель. Ничто не напоминает о детстве лучше, чем старые игрушки. </w:t>
      </w:r>
      <w:r>
        <w:rPr>
          <w:rFonts w:eastAsia="Times New Roman" w:cs="Arial" w:ascii="Arial" w:hAnsi="Arial"/>
          <w:strike/>
          <w:color w:val="000000"/>
          <w:sz w:val="18"/>
          <w:szCs w:val="18"/>
          <w:lang w:eastAsia="ru-RU"/>
        </w:rPr>
        <w:t>Такие же как когда-то были у тебя самого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 кадре 2020 года — Антонина Игоревна Крищенко (в прошлом Тоня Варьяш), ныне руководитель студии журналистики школы 2086. В кадре внизу Зоя Смирнова (2010 года рождения),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один из самых юных корреспондентов нашей «Стрекозы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 </w:t>
      </w:r>
      <w:r>
        <w:rPr>
          <w:rFonts w:eastAsia="Times New Roman" w:cs="Arial" w:ascii="Arial" w:hAnsi="Arial"/>
          <w:strike/>
          <w:color w:val="000000"/>
          <w:sz w:val="18"/>
          <w:szCs w:val="18"/>
          <w:lang w:eastAsia="ru-RU"/>
        </w:rPr>
        <w:t>Она легко и органично вжилась в роль «девочки из прошлого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ллектив газеты «Стрекоза», школа 2086, Моск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2:00Z</dcterms:created>
  <dc:creator>Антонина Крищенко</dc:creator>
  <dc:description/>
  <dc:language>en-US</dc:language>
  <cp:lastModifiedBy>Антонина Крищенко</cp:lastModifiedBy>
  <dcterms:modified xsi:type="dcterms:W3CDTF">2020-03-3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