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/>
          <w:b/>
        </w:rPr>
      </w:pPr>
      <w:bookmarkStart w:id="0" w:name="_GoBack"/>
      <w:r>
        <w:rPr>
          <w:b/>
        </w:rPr>
        <w:t>Стр. 15</w:t>
      </w:r>
      <w:bookmarkEnd w:id="0"/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Ретро-этюд с игрушками</w:t>
      </w:r>
    </w:p>
    <w:p>
      <w:pPr>
        <w:pStyle w:val="Normal"/>
        <w:spacing w:lineRule="auto" w:line="240"/>
        <w:jc w:val="both"/>
        <w:rPr/>
      </w:pPr>
      <w:r>
        <w:rPr/>
        <w:t xml:space="preserve">Фотографироваться у елки с любимой игрушкой  — старая традиция. А любимыми игрушками  у девочек 70-х годов прошлого века были куклы, особенно пупсы. Наше ретро - фото сделано в 1970 г. в  г. Омске. На фото — руководитель  нашей студии журналистики Антонина Игоревна Крищенко (Тоня Варьяш, 1965 г.р.). Автор фото её папа Игорь Петрович Варьяш, инженер омского производственного объединения «Полет» и прекрасный  фотограф – любитель, победитель многих заводских фото - выставок. </w:t>
      </w:r>
    </w:p>
    <w:p>
      <w:pPr>
        <w:pStyle w:val="Normal"/>
        <w:spacing w:lineRule="auto" w:line="240"/>
        <w:jc w:val="both"/>
        <w:rPr/>
      </w:pPr>
      <w:r>
        <w:rPr/>
        <w:t>(Фото вверху)</w:t>
      </w:r>
    </w:p>
    <w:p>
      <w:pPr>
        <w:pStyle w:val="Normal"/>
        <w:spacing w:lineRule="auto" w:line="240"/>
        <w:jc w:val="both"/>
        <w:rPr/>
      </w:pPr>
      <w:r>
        <w:rPr/>
        <w:t xml:space="preserve">На кадре фото-реконструкции, сделанном нами на занятии в студии,  с куклой-пупсом  позирует Зоя Смирнова (2010 г.р.), ученица 3 «Е» класса. Зоя занимается журналистикой  и увлекается искусством, в том числе кино. Наверное, поэтому она так органично вжилась в роль  «девочки из прошлого». Куклу для съемок и атласные ленточки для косичек, такие же, как носили девочки  70-х, принесла из дома Антонина Игоревна, а новогоднюю елку мы нарисовали прямо на классной   доске.  </w:t>
      </w:r>
    </w:p>
    <w:p>
      <w:pPr>
        <w:pStyle w:val="Normal"/>
        <w:spacing w:lineRule="auto" w:line="240"/>
        <w:jc w:val="both"/>
        <w:rPr/>
      </w:pPr>
      <w:r>
        <w:rPr/>
        <w:t>(Фото внизу)</w:t>
      </w:r>
    </w:p>
    <w:p>
      <w:pPr>
        <w:pStyle w:val="Normal"/>
        <w:spacing w:lineRule="auto" w:line="240"/>
        <w:jc w:val="both"/>
        <w:rPr/>
      </w:pPr>
      <w:r>
        <w:rPr/>
        <w:t xml:space="preserve">Ничто не напоминает о детстве лучше, чем старые игрушки. Такие же, как когда-то были у тебя самого. Поэтому в нашем следующем кадре позирует сама  Антонина Игоревна Крищенко. У нее в руках кукла – невеста в белом платье и фате по моде 70-х. Такие куклы умели закрывать глаза и были мечтой всех девчонок.   </w:t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  <w:t xml:space="preserve">Авторы фото: коллектив студии журналистики, редакция  газеты «Стрекоза», школа 2086, Москва.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Стр. 16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Читают все! </w:t>
      </w:r>
    </w:p>
    <w:p>
      <w:pPr>
        <w:pStyle w:val="Normal"/>
        <w:spacing w:lineRule="auto" w:line="240"/>
        <w:jc w:val="both"/>
        <w:rPr/>
      </w:pPr>
      <w:r>
        <w:rPr/>
        <w:t>Ретро-фотографии из этой реконструкции сделаны в начале 90-гг. прошлого века для рекламы небольшой городской газеты «Угрешские вести», которая до сих пор выходит в подмосковном городе Дзержинский. Там когда-то работала Антонина Игоревна Крищенко (1965 г.р), тогда молодой журналист, выпускница журфака МГУ. На фотографии слева её дочь Саша Крищенко (1990 г.р.) на фото справа - однокурсница Татьяна Сарана со своими дочерями и Сашей и Наташей ( 1991 г.р). В начале 90-х  газеты читали  даже дети.  И, кстати, именно разбирая слова в газетах, многие из них и учились читать.</w:t>
      </w:r>
    </w:p>
    <w:p>
      <w:pPr>
        <w:pStyle w:val="Normal"/>
        <w:spacing w:lineRule="auto" w:line="240"/>
        <w:jc w:val="both"/>
        <w:rPr/>
      </w:pPr>
      <w:r>
        <w:rPr/>
        <w:t xml:space="preserve">Сейчас у детей в руках можно увидеть скорее планшет  или мобильный телефон, а не газету,  а  новости мы чаще  узнают из телепрограмм или интернета. Газеты выписывают и читают в основном пенсионеры. Но  поделиться прочитанным с окружающими, в том числе и с внуками, они по-прежнему очень любят. </w:t>
      </w:r>
    </w:p>
    <w:p>
      <w:pPr>
        <w:pStyle w:val="Normal"/>
        <w:spacing w:lineRule="auto" w:line="240"/>
        <w:jc w:val="both"/>
        <w:rPr/>
      </w:pPr>
      <w:r>
        <w:rPr/>
        <w:t xml:space="preserve">Мы решили отмотать время назад и придумали сюжет про сегодняшних читателей газет. На нашей фото-реконструкции роль «бабушки-читательницы»  исполнила Антонина Игоревна, а в роли внука снялся ученик 5 «Е» класса Александр Шаховской ( 2008 г.р.). Александр занимается в студии журналистики и часто пишет статьи в школьную газету «Стрекоза». Может быть, когда-нибудь он тоже будет их читать своим внукам? </w:t>
      </w:r>
    </w:p>
    <w:p>
      <w:pPr>
        <w:pStyle w:val="Normal"/>
        <w:spacing w:lineRule="auto" w:line="240" w:before="0" w:after="200"/>
        <w:jc w:val="both"/>
        <w:rPr>
          <w:b/>
          <w:b/>
          <w:i/>
          <w:i/>
        </w:rPr>
      </w:pPr>
      <w:r>
        <w:rPr>
          <w:b/>
          <w:i/>
        </w:rPr>
        <w:t>Авторы фото: коллектив студии журналистики, редакция  газеты «Стрекоза», школа 2086, Моск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416</Words>
  <Characters>2377</Characters>
  <CharactersWithSpaces>2788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10:00Z</dcterms:created>
  <dc:creator>Антонина Крищенко</dc:creator>
  <dc:description/>
  <dc:language>en-US</dc:language>
  <cp:lastModifiedBy>Антонина Крищенко</cp:lastModifiedBy>
  <dcterms:modified xsi:type="dcterms:W3CDTF">2020-03-24T0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