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bookmarkStart w:id="0" w:name="_GoBack"/>
      <w:r>
        <w:rPr/>
        <w:t>Моя бабушка училась в школе №10 г. Павлово, где учусь сейчас я. В классе бабушка Галя была санитарная звеньевая и ходила с повязкой на руке, белого цвета с красным крестом, проверяла чистоту и порядок в классе, и чтобы были чистыми руки учеников.</w:t>
      </w:r>
    </w:p>
    <w:p>
      <w:pPr>
        <w:pStyle w:val="Normal"/>
        <w:ind w:firstLine="851"/>
        <w:jc w:val="both"/>
        <w:rPr/>
      </w:pPr>
      <w:r>
        <w:rPr/>
        <w:t xml:space="preserve">Окончила она школу в 1970 году и не задумываясь пошла учиться на медсестру в г. Муром. По окончании медицинского училища она приехала работать в свой город в Детскую больницу «Айболит». Работа с детьми очень трудная и серьёзная, и чтобы работать в «детстве» (так называют врачи детское отделение), нужно очень любить свою профессию. </w:t>
      </w:r>
    </w:p>
    <w:p>
      <w:pPr>
        <w:pStyle w:val="Normal"/>
        <w:ind w:firstLine="851"/>
        <w:jc w:val="both"/>
        <w:rPr/>
      </w:pPr>
      <w:r>
        <w:rPr/>
        <w:t>Моя бабушка именно такая. Она говорит, что если бы снова начать работать, то опять бы пошла в «детство».</w:t>
      </w:r>
    </w:p>
    <w:p>
      <w:pPr>
        <w:pStyle w:val="Normal"/>
        <w:ind w:firstLine="851"/>
        <w:jc w:val="both"/>
        <w:rPr/>
      </w:pPr>
      <w:r>
        <w:rPr/>
        <w:t>В отпуск, в летний период, она едет работать в детский оздоровительный лагерь «Лесная здравница».</w:t>
      </w:r>
    </w:p>
    <w:p>
      <w:pPr>
        <w:pStyle w:val="Normal"/>
        <w:ind w:firstLine="851"/>
        <w:jc w:val="both"/>
        <w:rPr/>
      </w:pPr>
      <w:r>
        <w:rPr/>
        <w:t>В лагере дети отдыхают одни без родителей. Они приходят в медпункт, где их обслуживает приветливо бабушка. Она не только оказывает медицинскую помощь, но и разговаривает с ними обо всём. Для всех детей лагеря она стала как родная бабушка.</w:t>
      </w:r>
    </w:p>
    <w:p>
      <w:pPr>
        <w:pStyle w:val="Normal"/>
        <w:ind w:firstLine="851"/>
        <w:jc w:val="both"/>
        <w:rPr/>
      </w:pPr>
      <w:r>
        <w:rPr/>
        <w:t>Наблюдая за работой своей бабушки, я думаю, какая же серьёзная и ответственная работа медика. Как нужно много знать, чтобы уметь оказать помощь человеку.</w:t>
      </w:r>
    </w:p>
    <w:p>
      <w:pPr>
        <w:pStyle w:val="Normal"/>
        <w:ind w:firstLine="851"/>
        <w:jc w:val="both"/>
        <w:rPr/>
      </w:pPr>
      <w:bookmarkStart w:id="1" w:name="_GoBack"/>
      <w:r>
        <w:rPr/>
        <w:t>Мне бы тоже хотелось быть похожей на бабушку, поэтому я планирую выбрать профессию врач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e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2:00Z</dcterms:created>
  <dc:creator>Виктор Харитинов</dc:creator>
  <dc:description/>
  <dc:language>en-US</dc:language>
  <cp:lastModifiedBy>Виктор Харитинов</cp:lastModifiedBy>
  <dcterms:modified xsi:type="dcterms:W3CDTF">2020-03-24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