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АДРЕСА УЧАСТНИКОВ АКЦИИ:</w:t>
      </w:r>
    </w:p>
    <w:p>
      <w:pPr>
        <w:pStyle w:val="Normal"/>
        <w:spacing w:lineRule="atLeast" w:line="305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br/>
        <w:t>630108, г. Новосибирск-108, ул. Котовского, д. 38, Новосибирская классическая гимназия № 17, 132процента</w:t>
        <w:br/>
        <w:br/>
        <w:t>г. Челябинск, ул.Тимирязева,д.6, лицей №11, Переменка</w:t>
        <w:br/>
        <w:br/>
        <w:t>344091, Ростов-на-Дону, пр. Стачки, 235/2, Специальная школа-интернат № 38,  Антирутин</w:t>
        <w:br/>
        <w:br/>
        <w:t>125319, Москва, ул. Усиевича д.6 , | 125167, Москва, ул. Планетная д.23, школа №1575,  Лицеисты</w:t>
        <w:br/>
        <w:br/>
        <w:t xml:space="preserve">622904, Свердловская обл., </w:t>
      </w:r>
      <w:r>
        <w:rPr>
          <w:color w:val="000000"/>
          <w:spacing w:val="2"/>
          <w:sz w:val="28"/>
          <w:szCs w:val="28"/>
          <w:shd w:fill="FFFFFF" w:val="clear"/>
        </w:rPr>
        <w:t>Пригородный район</w:t>
      </w:r>
      <w:r>
        <w:rPr>
          <w:spacing w:val="2"/>
          <w:sz w:val="28"/>
          <w:szCs w:val="28"/>
          <w:shd w:fill="FFFFFF" w:val="clear"/>
        </w:rPr>
        <w:t>, п. Горноуральский, д.34, школа №24,  Переплет</w:t>
        <w:br/>
        <w:br/>
        <w:t>404033 Волгоградская область, г. Николаевск, Республиканская 36, школа №3, Содружество</w:t>
        <w:br/>
        <w:br/>
        <w:t>442960, Пензенская обл., Заречный, ул. Строителей, д. 20, Центр образования, Четвертое измерение</w:t>
        <w:br/>
        <w:br/>
        <w:t>РД Тарумовский район с. Карабаглы, ул. Новая 1, школа им. Л. А. Айвазянца, Пульс школы</w:t>
        <w:br/>
        <w:br/>
        <w:t>457100 г. Троицк, Челябинская область, ул. Серафимовича, д. 5, школа №47, Параграф 47</w:t>
        <w:br/>
        <w:br/>
        <w:t xml:space="preserve">109542 Москва, Рязанский проспект, дом 82, корпус 4, школа №1363, </w:t>
      </w:r>
      <w:r>
        <w:rPr>
          <w:spacing w:val="2"/>
          <w:sz w:val="28"/>
          <w:szCs w:val="28"/>
          <w:shd w:fill="FFFFFF" w:val="clear"/>
          <w:lang w:val="en-US"/>
        </w:rPr>
        <w:t>Gmedia</w:t>
      </w:r>
      <w:r>
        <w:rPr>
          <w:spacing w:val="2"/>
          <w:sz w:val="28"/>
          <w:szCs w:val="28"/>
          <w:shd w:fill="FFFFFF" w:val="clear"/>
        </w:rPr>
        <w:br/>
        <w:br/>
        <w:t>143390, Москва, дачный посёлок Кокошкино, Дачная улица, дом 3А, школа №2057, Мы – будущее</w:t>
        <w:br/>
        <w:br/>
        <w:t>Ростов-на-Дону, ул. Советская, д. 30/1, школа №1, Школьный городОК</w:t>
        <w:br/>
        <w:br/>
        <w:t>г. Москва улица Никулинская дом 1, школа №1329, Детская студия «ТелеИдея»</w:t>
        <w:br/>
        <w:br/>
        <w:t>172386 Тверская область, г.Ржев, ул.Большевистская, д.5, школа №13, Телестудия «Пятница, 13-я»</w:t>
        <w:br/>
        <w:br/>
        <w:t>г.Сергиев Посад, ул.Н.Громова, д.1, школа №22, Школьный звонок</w:t>
        <w:br/>
        <w:br/>
        <w:t>117556, г. Москва, Варшавское шоссе 67, школа №504, Лицейский вестник</w:t>
        <w:br/>
        <w:br/>
        <w:t>349453 Калужская обл., Кировский р-он д. Сан.-Нагорное, Ул Школьная 40, «Воскресенская школа» им. Героя Советского Союза М. В. Угарова, Воскресенская школа</w:t>
        <w:br/>
        <w:br/>
        <w:t xml:space="preserve">117186 Москва, Севастопольский проспект, дом 43А, </w:t>
      </w:r>
      <w:r>
        <w:rPr>
          <w:spacing w:val="2"/>
          <w:sz w:val="28"/>
          <w:szCs w:val="28"/>
        </w:rPr>
        <w:br/>
        <w:t xml:space="preserve">Школа № 626 им. Н.И. Сац, </w:t>
      </w:r>
      <w:r>
        <w:rPr>
          <w:spacing w:val="2"/>
          <w:sz w:val="28"/>
          <w:szCs w:val="28"/>
          <w:shd w:fill="FFFFFF" w:val="clear"/>
        </w:rPr>
        <w:t>Синяя птица</w:t>
        <w:br/>
        <w:br/>
        <w:t>117036 Москва, улица Кедрова, дом 11, школа №1534, Школьный Олимп</w:t>
        <w:br/>
        <w:br/>
        <w:t>Москва, улица Малая Калужская, дом 1, киноколледж №40, Союз Юных Киношников</w:t>
        <w:br/>
        <w:br/>
        <w:t>125310, Москва, ул. Барышиха 42 кор.2, школа №1358 корпус 2, Студия Журналистики Кино. Радио. ТВ</w:t>
        <w:br/>
        <w:br/>
        <w:t>125080 Москва, улица Врубеля, 6, Школа № 149 им. Героя Советского Союза Ю. Н. Зыкова, Свой мир</w:t>
        <w:br/>
        <w:br/>
        <w:t>143900 Московская область, Балашиха, Заря, Садовая, 10, гимназия №5, Юный город</w:t>
        <w:br/>
        <w:br/>
        <w:t>624760 Свердловская область г. Верхняя Салда, ул. 25 октября, д. 18, Школа № 1 им. Им. А.С. Пушкина, Верхняя Салда</w:t>
      </w:r>
    </w:p>
    <w:p>
      <w:pPr>
        <w:pStyle w:val="Normal"/>
        <w:spacing w:lineRule="atLeast" w:line="305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atLeast" w:line="305"/>
        <w:rPr/>
      </w:pPr>
      <w:r>
        <w:rPr>
          <w:sz w:val="28"/>
          <w:szCs w:val="28"/>
        </w:rPr>
        <w:t>153013 г. Иваново, ул. Панина, д. 21, Лицей № 67, редколлегия газеты «Сверстник»</w:t>
      </w:r>
      <w:r>
        <w:rPr>
          <w:spacing w:val="2"/>
          <w:sz w:val="28"/>
          <w:szCs w:val="28"/>
          <w:shd w:fill="FFFFFF" w:val="clear"/>
        </w:rPr>
        <w:br/>
        <w:br/>
      </w:r>
      <w:r>
        <w:rPr>
          <w:color w:val="222222"/>
          <w:sz w:val="28"/>
          <w:szCs w:val="28"/>
          <w:shd w:fill="FFFFFF" w:val="clear"/>
        </w:rPr>
        <w:t>119071, Малая Калужская улица, дом 1, РГУ им. А.Н. Косыгина, корпус 2, оф. 20, НАШпре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5:08:00Z</dcterms:created>
  <dc:creator>Росатом</dc:creator>
  <dc:description/>
  <cp:keywords/>
  <dc:language>en-US</dc:language>
  <cp:lastModifiedBy>xXx</cp:lastModifiedBy>
  <dcterms:modified xsi:type="dcterms:W3CDTF">2019-01-13T21:32:00Z</dcterms:modified>
  <cp:revision>5</cp:revision>
  <dc:subject/>
  <dc:title/>
</cp:coreProperties>
</file>