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 вас держит в этом проекте?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общения с другими редакциями, обмен опытом.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ые задания (не всё успеваем, но всё перевариваем)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форма для редакционного портфолио.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горячим заданиям прошлого сезона вы ставите зачет с отличием, зачет с оговорками и незачет — и почему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ию, прошлый год пролетел мимо нас…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 следует, на ваш взгляд, сохранить и развивать (лично для вас и ваших детей)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ы повторять – дети меняются.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полезны комментарии к материалам, да и баллы за них стимулируют к дальнейшей работе.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 вы хотите от нового марафона (если хотите)? 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чи – почувствовать «своё» и успеть выполнить это задание.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ется, чтобы он «подружился» с Медиа школой РДШ ( на 2 фронта трудновато работать)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 марафон хочет от вас?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рное, чёткого правильного, креативного выполнения заданий, активности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f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9:21:00Z</dcterms:created>
  <dc:creator>анин</dc:creator>
  <dc:description/>
  <dc:language>en-US</dc:language>
  <cp:lastModifiedBy>анин</cp:lastModifiedBy>
  <dcterms:modified xsi:type="dcterms:W3CDTF">2018-09-23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