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спертный отзыв</w:t>
      </w:r>
    </w:p>
    <w:p>
      <w:pPr>
        <w:pStyle w:val="Normal"/>
        <w:rPr/>
      </w:pPr>
      <w:r>
        <w:rPr/>
        <w:t>#3427, газета «Лицей», Дальнереченск</w:t>
      </w:r>
    </w:p>
    <w:p>
      <w:pPr>
        <w:pStyle w:val="Normal"/>
        <w:rPr/>
      </w:pPr>
      <w:r>
        <w:rPr/>
        <w:t>Эксперт Белецкий Валентин Эрас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еще вполне молодая, в ранге начинающих, поэтому понятны и естественны и достоинства, и издержки «молодости».</w:t>
      </w:r>
    </w:p>
    <w:p>
      <w:pPr>
        <w:pStyle w:val="Normal"/>
        <w:rPr/>
      </w:pPr>
      <w:r>
        <w:rPr/>
        <w:t xml:space="preserve">Справедливое замечание в эссе о том, что материалы в газете все оригинальные, без «интернета», и что своего материала хватает. </w:t>
      </w:r>
    </w:p>
    <w:p>
      <w:pPr>
        <w:pStyle w:val="Normal"/>
        <w:rPr/>
      </w:pPr>
      <w:r>
        <w:rPr/>
        <w:t>Действительно, похвальное качество газеты – свежесть, безусловная «школьность», стремление ничего из происходящего в лицее не оставить без внимания. Ощущается, что сам факт существования своей газеты в школе вдохновляет на ее продолжение.</w:t>
      </w:r>
    </w:p>
    <w:p>
      <w:pPr>
        <w:pStyle w:val="Normal"/>
        <w:rPr/>
      </w:pPr>
      <w:r>
        <w:rPr/>
        <w:t>Если редакция действительно ищет возможности к развитию, в том числе и наблюдая за изданиями участников нашего конкурса (как написано в эссе), то, вероятно, можно было бы не спешить экспертам высказываться о проблемах «Лицея»: со временем и сами все освоили бы и научились всему. Но поскольку был запрос, то вкратце – о недостатках, вернее, «издержках начинающих» (к тому же, возраст начинающих по версии нашего конкурса истек: далее уже опыт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уально.</w:t>
      </w:r>
    </w:p>
    <w:p>
      <w:pPr>
        <w:pStyle w:val="Normal"/>
        <w:rPr/>
      </w:pPr>
      <w:r>
        <w:rPr/>
        <w:t>Очень часто школьные газеты так и начинаются – от избытка желания при полном отсутствии представлений, как это делать. Это вовсе не прегрешение, и в нашем конкурсе это не обязательно означает «нелауреатскую» судьбу. (Прегрешение – неряшливость в грамматике, например. Ошибок у вас очень много.)</w:t>
      </w:r>
    </w:p>
    <w:p>
      <w:pPr>
        <w:pStyle w:val="Normal"/>
        <w:rPr/>
      </w:pPr>
      <w:r>
        <w:rPr/>
        <w:t xml:space="preserve">Но если издание собирается развиваться, то после первой эйфории неизбежно придется для себя решать главный вопрос: для чего вам издание? что собираетесь «нести в массы»? что отстаивать? чему сопротивляться? кто ваш читатель? в каких отношениях с ним вы себя видите»? И под. Это называется «выработать редакционную позицию». </w:t>
      </w:r>
    </w:p>
    <w:p>
      <w:pPr>
        <w:pStyle w:val="Normal"/>
        <w:rPr/>
      </w:pPr>
      <w:r>
        <w:rPr/>
        <w:t xml:space="preserve">Далее эта позиция неизбежно должна выразиться в «тактике» редакционной работы. Как будет строиться работа? Как будет выглядеть газета? Чем и как наполняться? Как будут распределяться обязанности в редакции, кто за что отвечает? Словом, самодеятельность типа «здорово, что мы это делаем» должна заканчиваться, газета должна переходить в стадию серьезного органа влияния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чески и редакторски.</w:t>
      </w:r>
    </w:p>
    <w:p>
      <w:pPr>
        <w:pStyle w:val="Normal"/>
        <w:rPr/>
      </w:pPr>
      <w:r>
        <w:rPr/>
        <w:t>Обязательное планирование – и годовое, и по каждому выпуску. Самый продуктивный метод – тематические номера. Лучше избегать «датского» принципа, иначе все будет одно и то же каждый год. В частности, в вашей подшивке выигрышно выглядит номер про экологию: тема жестко держит содержание. А, допустим, «осенние» темы вроде Дня учителя, хоть и неизбежны, но из-за своей заштампованности почти не бывают оригинальны и интересны. Это не означает, что их надо игнорировать. Это означает, что спасти «датский» номер можно только четким, продуманным неформальным планированием выпуска – с заранешней подготовкой к нему; и поручить такой номер надо тоже заранее отдельному члену редакции из старших ребят. Это как пример серьезного подхода к планированию.</w:t>
      </w:r>
    </w:p>
    <w:p>
      <w:pPr>
        <w:pStyle w:val="Normal"/>
        <w:rPr/>
      </w:pPr>
      <w:r>
        <w:rPr/>
        <w:t>Планировать всей редакцией. Лучше, если для каждого номера будет свой ответственный (и за тему, и за выпуск).</w:t>
      </w:r>
    </w:p>
    <w:p>
      <w:pPr>
        <w:pStyle w:val="Normal"/>
        <w:rPr/>
      </w:pPr>
      <w:r>
        <w:rPr/>
        <w:t>При планировании обязательно обсуждать, какой материал в каком жанре лучше подать. (У вас сейчас крайне бедное меню жанров: в основном, информашки о текущих событиях.) Должны быть и интервью, и реплики, и исследования (опросы, аналитика, обзоры – с выводами), и просветительские материалы (надо растолковывать юным читателям, что и почему в этом номере так важно). А этим жанрам надо учить ваших юнкоров.</w:t>
      </w:r>
    </w:p>
    <w:p>
      <w:pPr>
        <w:pStyle w:val="Normal"/>
        <w:rPr/>
      </w:pPr>
      <w:r>
        <w:rPr/>
        <w:t>Каждый вышедший номер обязательно обсуждать: что планировали, что получилось, что нет и почему. Выводы. Корректировка правил работы. Обязательно отмечать удачи.</w:t>
      </w:r>
    </w:p>
    <w:p>
      <w:pPr>
        <w:pStyle w:val="Normal"/>
        <w:rPr/>
      </w:pPr>
      <w:r>
        <w:rPr/>
        <w:t>Вряд ли возможно удержать газету в русле «общешкольности для всех». Во всяком случае, пока никому не удавалось. Все-таки есть разница в интересах и возможностях старших ребят и младшей школы. Необходимость учитывать 5-6-классников в работе газеты связывает по рукам старших. И они пишут такую же мелочевку по верхам. А должны писать проблемные материалы, исследования, дискутировать. То есть газету должны держать старшие ребята. И знать, что это их газета, их работа – что сделают, то и будет. А для младших можно делать страницу-вкладыш – чтобы руку оттачивали.</w:t>
      </w:r>
    </w:p>
    <w:p>
      <w:pPr>
        <w:pStyle w:val="Normal"/>
        <w:rPr/>
      </w:pPr>
      <w:r>
        <w:rPr/>
        <w:t>Здесь со временем обязательно встанет вопрос «редакторской руки» в опусах ваших корреспондентов. Сейчас она очень заметна. (Как и то, что много материалов вообще без подписи, как и одни и те же фамилии под заметкам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. </w:t>
      </w:r>
    </w:p>
    <w:p>
      <w:pPr>
        <w:pStyle w:val="Normal"/>
        <w:rPr/>
      </w:pPr>
      <w:r>
        <w:rPr/>
        <w:t xml:space="preserve">Сейчас у вас газета выглядит так, как вы можете себе позволить верстку и дизайн. Строго говоря, очень «самодеятельно» даже для начинающей школьной газеты. Если уж вы не пользуетесь интернетом в содержании, то почему так безудержно лепите на страницы все, что предлагает «клипарт» компьютерного офиса? Пестро, многоцветно, многошрифтово – будто торопитесь втиснуть на страницу все, что нашли в арсеналах оформительских приемов. </w:t>
      </w:r>
    </w:p>
    <w:p>
      <w:pPr>
        <w:pStyle w:val="Normal"/>
        <w:rPr/>
      </w:pPr>
      <w:r>
        <w:rPr/>
        <w:t>В верстке есть свои правила (они доступны  - есть много материала и на нашем портале, и можно найти в интернете), но тому, что называется «лицом газеты», не научишь: лицо вы определяете сами, и это будет назваться «полиграфическим вкусом». В понятии «вкус» главное – отсутствие каких бы то ни было излишеств. Только необходимое, продиктованное содержанием газеты. (Посмотрите, например, на портале закачанные номера газеты-победителя «Контакт» (#134) – оформление почти аскетичное, но при этом очень выразительное. А заодно и почитайте, о чем и как пишут.)</w:t>
      </w:r>
    </w:p>
    <w:p>
      <w:pPr>
        <w:pStyle w:val="Normal"/>
        <w:rPr/>
      </w:pPr>
      <w:r>
        <w:rPr/>
        <w:t>Далее. Навигация (структура номера, помогающая читателю ориентироваться в информации): рубрикатор (у вас сейчас полная партизанщина: то есть, то нет, то путается с заголовком); врезы, лиды, колонтитулы, заголовки-подзаголовки и пр.</w:t>
      </w:r>
    </w:p>
    <w:p>
      <w:pPr>
        <w:pStyle w:val="Normal"/>
        <w:rPr/>
      </w:pPr>
      <w:r>
        <w:rPr/>
        <w:t>В техническом отношении важнейшее значение для печатного издания имеет шрифт: основной, заголовочный, для подписей и пр. (Зачем вам, например, жирное начертание в осн. шрифте? Или как отличить заголовок важной информации от реплики?)</w:t>
      </w:r>
    </w:p>
    <w:p>
      <w:pPr>
        <w:pStyle w:val="Normal"/>
        <w:rPr/>
      </w:pPr>
      <w:r>
        <w:rPr/>
        <w:t>И фото! Их у вас много, но совершенно непросеянных. Хорошо, что есть ребята, готовые снимать. Но этому же тоже учить надо! Много мусора, брака: неразличимые детали, неудачные ракурсы, повторы, не на месте стоит, неадекватный размер и пр. Попросту ребенок жмет на кнопку, а вы печатаете. Фото – это тоже информа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следуют из сказанного. Всего подробно не перечислишь, задача была намекнуть на очевидные направления, чтобы газета развивалась. Судя по энтузиазму руководителя, дело только за тем, какие из этих направлений в каком порядке осваивать.</w:t>
      </w:r>
    </w:p>
    <w:p>
      <w:pPr>
        <w:pStyle w:val="Normal"/>
        <w:rPr/>
      </w:pPr>
      <w:r>
        <w:rPr/>
        <w:t>И, конечно, изучать опыт коллег на нашем портале (см. закачки «Свежий выпуск»). Среди них много таких, которые выходят уже по десять – двадцать лет. Конечно, изучать надо вместе с членами редакции – с разборами, оценками, выводами.</w:t>
      </w:r>
    </w:p>
    <w:p>
      <w:pPr>
        <w:pStyle w:val="Normal"/>
        <w:rPr/>
      </w:pPr>
      <w:r>
        <w:rPr/>
        <w:t>Но проблему смены поколений каждый руководитель решает сам. Здесь еще одна важная стратегическая задача: как создать стиль и характер газеты, которые будут передаваться по наследству.</w:t>
      </w:r>
    </w:p>
    <w:p>
      <w:pPr>
        <w:pStyle w:val="Normal"/>
        <w:rPr/>
      </w:pPr>
      <w:r>
        <w:rPr/>
        <w:t>Успехов!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1fa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1fa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1fa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1003</Words>
  <Characters>5718</Characters>
  <CharactersWithSpaces>67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22:00Z</dcterms:created>
  <dc:creator>Comp50</dc:creator>
  <dc:description/>
  <dc:language>en-US</dc:language>
  <cp:lastModifiedBy>Comp50</cp:lastModifiedBy>
  <dcterms:modified xsi:type="dcterms:W3CDTF">2018-05-29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