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бланк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омер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пись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поддержки деятельности АНО «Центр инновационных технологий „Орбита”» в области детских (или: детско-юношеских и молодежных, или: школьных или т.п.) СМИ пишется в свободной форме. Ничего преувеличивать не надо – как есть, так и пишите. Цель письма – информировать членов конкурсной комиссии о деятельности нашей организации, которая вам известна и вами поддерж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ет хорошо, если в тексте письма вы дадите сверхкраткую информацию про свое учебное заведение (сколько детей учится, какие направления работы развиваются, какие результаты участия в проектах АНО «Орбита» читаете важными для себ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 дают вам (если дают) проекты АНО «Центр инновационных технологий «Орбита» в области детско-юношеских СМИ, назвать те проекты, в которых вы принимаете участие, дать о них отзыв, отметить масшта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я и мероприятия: Всероссийский конкурс школьных изданий «Больше изданий хороших и разных», «Дни школьной прессы в городе Москве», Марафон школьных СМИ (с указанием направлений, в которых вы участвовали), Новостное агентство школьной прессы НАШпресс, Московские интерактивные каникулы, Форум школьных СМИ, конгресс главных редакторов и другие, которые вы зна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– можно дать обобщающую фразу, из контекста которой можно сделать вывод о том, что для школ (учебных заведений, школьной прессы, развития детских СМИ) России (во втором письме – для Москвы) важно …. Если письмо одно, то просто «для школ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ь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4fa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c4f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40:00Z</dcterms:created>
  <dc:creator>user</dc:creator>
  <dc:description/>
  <dc:language>en-US</dc:language>
  <cp:lastModifiedBy>ТБ</cp:lastModifiedBy>
  <dcterms:modified xsi:type="dcterms:W3CDTF">2018-05-27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