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221"/>
        <w:gridCol w:w="6563"/>
        <w:gridCol w:w="988"/>
      </w:tblGrid>
      <w:tr>
        <w:trPr/>
        <w:tc>
          <w:tcPr>
            <w:tcW w:w="3221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ЭКСПЕРТНЫЙ ОТЗЫВ</w:t>
            </w:r>
          </w:p>
        </w:tc>
        <w:tc>
          <w:tcPr>
            <w:tcW w:w="6563" w:type="dxa"/>
            <w:tcBorders/>
            <w:shd w:color="auto" w:fill="DDDDDD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8"/>
              </w:rPr>
              <w:t>КШИ-17 (2017-201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  <w:shd w:color="auto" w:fill="F7F7F5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14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4"/>
              </w:rPr>
              <w:t>Акулова Ангелина Александровна</w:t>
            </w:r>
          </w:p>
        </w:tc>
      </w:tr>
      <w:tr>
        <w:trPr/>
        <w:tc>
          <w:tcPr>
            <w:tcW w:w="3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# 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>1942</w:t>
            </w:r>
          </w:p>
        </w:tc>
        <w:tc>
          <w:tcPr>
            <w:tcW w:w="6563" w:type="dxa"/>
            <w:tcBorders/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газета </w:t>
            </w:r>
            <w:r>
              <w:rPr>
                <w:rFonts w:cs="Arial" w:ascii="Arial" w:hAnsi="Arial"/>
                <w:b/>
                <w:bCs/>
                <w:sz w:val="36"/>
                <w:szCs w:val="22"/>
              </w:rPr>
              <w:t>School Life</w:t>
            </w:r>
            <w:r>
              <w:rPr>
                <w:rFonts w:cs="Arial" w:ascii="Arial" w:hAnsi="Arial"/>
                <w:sz w:val="20"/>
                <w:szCs w:val="12"/>
              </w:rPr>
              <w:t> </w:t>
              <w:br/>
            </w:r>
            <w:r>
              <w:rPr>
                <w:rFonts w:cs="Arial" w:ascii="Arial" w:hAnsi="Arial"/>
                <w:i/>
                <w:iCs/>
                <w:sz w:val="20"/>
                <w:szCs w:val="12"/>
              </w:rPr>
              <w:t>«Кто владеет информацией, тот владеет миром» /Н. Ротшильд/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ушкин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Понравилось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Зарисовка «Хорошо посидели» ( № 2 (51), стр. 7) — просто изумительно!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Не понравилось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«… молодожёны с искривлёнными лицами поспешно отмахивались, сыпля недовольствами» (Спецвыпуск, октябрь 2017)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Оценка и рекомендации эксперта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Газета живая, не формальная, с претензией на глубину постижения жизни, причём отнюдь не только школьной. Сильные стороны издания — широкий диапазон тем, многие из которых оригинальны и свежи </w:t>
      </w:r>
      <w:r>
        <w:rPr>
          <w:rFonts w:cs="Arial" w:ascii="Arial" w:hAnsi="Arial"/>
          <w:color w:val="000000"/>
          <w:sz w:val="20"/>
          <w:szCs w:val="13"/>
        </w:rPr>
        <w:t>(например, «Стрит-арт: искусство или вандализм?», «Ленфильм. Путешествие в другое измерение» и т. д.), внимательное отношение к людям (интервью — сильнейший жанр газеты на данный момент)</w:t>
      </w:r>
      <w:r>
        <w:rPr>
          <w:rFonts w:cs="Arial" w:ascii="Arial" w:hAnsi="Arial"/>
          <w:color w:val="000000"/>
          <w:sz w:val="20"/>
          <w:szCs w:val="12"/>
        </w:rPr>
        <w:t> и детское творчество. Последнего, однако, слишком мало, имело бы смысл увеличить долю литературных материалов и подбирать не только и не столько «заказные» материалы, сколько авторскую прозу и лири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Чего газете остро не хватает, так это новостей. Как так, газета — и без новостной ленты? Также стоило бы подумать о лёгких и коротких заметках, очерках и т. п. для разбавления массива статей и репортажей. Остро не хватает проблематики (школьной и подростковой), к которой, однако, надо подходить, конечно, без боязни и реверансов, но с максимальной тактичностью (чтобы не повылезало «искривлённых лиц, сыплющих недовольствами»).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Что до вёрстки - удивительно, но приложенный к основной подшивке номер 2014 года выглядит лучше современных выпусков. Он более стильный, логичный — да и просто свёрстан грамотнее. Это не означает, что формат А3 выигрышнее нынешнего формата, это означает, что потенциал, реализованный четыре года назад, стоило бы мобилизовать и сегод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Также следует уделить более пристальное внимание вычитке: прихрамывает пунктуация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Heading2"/>
        <w:shd w:val="clear" w:color="auto" w:fill="FFFFFF"/>
        <w:spacing w:beforeAutospacing="0" w:before="150" w:afterAutospacing="0" w:after="30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ОБЩАЯ ОЦЕНКА ИЗДАНИЯ (из 5 баллов в каждом пункт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97"/>
        <w:gridCol w:w="2433"/>
        <w:gridCol w:w="3013"/>
        <w:gridCol w:w="3028"/>
      </w:tblGrid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1"/>
              </w:rPr>
              <w:t>Содержание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1"/>
              </w:rPr>
              <w:t>Язык и речь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1"/>
              </w:rPr>
              <w:t>Структурност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1"/>
              </w:rPr>
              <w:t>Верстка и дизайн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Логотип (титул, первая полоса, обложка); информативность, представительность 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Четкость макета, дизайн полос (форматирование, размещение текстов и изображений на полосе)  3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Шрифтовая культура (кол-во гарнитур; "читабельность", уместность шрифтов) 3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Тематическое и жанровое разнообразие </w:t>
            </w:r>
            <w:bookmarkStart w:id="0" w:name="_GoBack"/>
            <w:bookmarkEnd w:id="0"/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Аппарат издания: рубрики , врезы, лиды, колонтитулы, выходные данные 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666666"/>
            </w:tcBorders>
            <w:shd w:color="auto" w:fill="F7F7F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8"/>
                <w:szCs w:val="11"/>
              </w:rPr>
              <w:t>4</w:t>
            </w:r>
          </w:p>
        </w:tc>
      </w:tr>
      <w:tr>
        <w:trPr/>
        <w:tc>
          <w:tcPr>
            <w:tcW w:w="10771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1"/>
              </w:rPr>
              <w:t>ИТОГО (из 60 баллов):    42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db04a6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g" w:customStyle="1">
    <w:name w:val="big"/>
    <w:basedOn w:val="DefaultParagraphFont"/>
    <w:qFormat/>
    <w:rsid w:val="00db0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04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Рабочий_1</Template>
  <TotalTime>1</TotalTime>
  <Application>LibreOffice/7.4.7.2$Linux_X86_64 LibreOffice_project/40$Build-2</Application>
  <AppVersion>15.0000</AppVersion>
  <Pages>1</Pages>
  <Words>358</Words>
  <Characters>2314</Characters>
  <CharactersWithSpaces>2667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Ирина Георгиевна</dc:creator>
  <dc:description/>
  <dc:language>en-US</dc:language>
  <cp:lastModifiedBy>Comp50</cp:lastModifiedBy>
  <cp:lastPrinted>1899-12-31T21:00:00Z</cp:lastPrinted>
  <dcterms:modified xsi:type="dcterms:W3CDTF">2018-05-25T21:39:00Z</dcterms:modified>
  <cp:revision>3</cp:revision>
  <dc:subject/>
  <dc:title>ЭКСПЕРТНЫЙ 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