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9"/>
        <w:gridCol w:w="5175"/>
        <w:gridCol w:w="1968"/>
      </w:tblGrid>
      <w:tr>
        <w:trPr/>
        <w:tc>
          <w:tcPr>
            <w:tcW w:w="362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ПЕРТНЫЙ ОТЗЫВ</w:t>
            </w:r>
          </w:p>
        </w:tc>
        <w:tc>
          <w:tcPr>
            <w:tcW w:w="517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КШИ-17 (2017-2018)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7F7F5" w:val="clear"/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Эксперт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Хусяинова Гюзель Ильдаровна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 </w:t>
            </w:r>
            <w:r>
              <w:rPr>
                <w:b/>
                <w:bCs/>
                <w:sz w:val="22"/>
                <w:szCs w:val="18"/>
              </w:rPr>
              <w:t>2313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Style14"/>
              <w:spacing w:before="0" w:after="0"/>
              <w:ind w:firstLine="20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газета 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Мы — будущее</w:t>
            </w:r>
            <w:r>
              <w:rPr>
                <w:rFonts w:cs="Arial" w:ascii="Arial" w:hAnsi="Arial"/>
                <w:sz w:val="16"/>
                <w:szCs w:val="12"/>
              </w:rPr>
              <w:t> </w:t>
              <w:br/>
            </w:r>
            <w:r>
              <w:rPr>
                <w:rFonts w:cs="Arial" w:ascii="Arial" w:hAnsi="Arial"/>
                <w:i/>
                <w:iCs/>
                <w:sz w:val="16"/>
                <w:szCs w:val="12"/>
              </w:rPr>
              <w:t>Читайте нас. МЫ-БУДУЩЕЕ!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4"/>
              <w:spacing w:before="0" w:after="0"/>
              <w:ind w:firstLine="200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Марушкино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Понравилось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Обратная связь. Наличие сайта редакци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Не понравилось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Качество печати. Обилие изображений из Интернет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Оценка и рекомендации эксперта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Газета находится в творческом поиске, о чем и уведомляет на обложке одного из номеров. Действительно, дизайн претерпевает изменения, зато рубрикация остается почти неизменной, здесь стабильность помогает читателю ориентироваться в текущем номере и ждать того же в следующих.</w:t>
      </w:r>
    </w:p>
    <w:p>
      <w:pPr>
        <w:pStyle w:val="Style14"/>
        <w:shd w:fill="FFFFFF" w:val="clear"/>
        <w:spacing w:before="0" w:after="0"/>
        <w:ind w:firstLine="200"/>
        <w:rPr/>
      </w:pPr>
      <w:r>
        <w:rPr>
          <w:rFonts w:cs="Arial" w:ascii="Arial" w:hAnsi="Arial"/>
          <w:color w:val="000000"/>
          <w:sz w:val="16"/>
          <w:szCs w:val="12"/>
        </w:rPr>
        <w:t>Газета старается быть информативной, но это не обеспечивает ей содержательность. Много сухой информации, представленной как констатация фактов. Если фактура материала и интересна, то сам материал никак не обработан; интервью опубликованы как просто расшифровка диктофонной записи.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Удачны как по форме, так и по содержанию, репортажи о поездках и походах. Материалы эмоциональны, и при этом литературно-грамотны. Однако трудно воспринимать объемный текст, напечатанный мелким шрифтом, разделенный на четыре узких колонки. И все та же  сюжетная необработанность текста (неожиданно в середине репортажа появляется стихотворение неизвестного автора). И то же непродуманное расположение материала, затрудняющее его восприятие (весь материал втиснут в одну полосу, без выделения заголовков и авторов). И все та же недоредактированность содержания: на соседней полосе опубликован другой репортаж на смежную тему, но он в сравнении с предыдущим явно проигрывает своим подсушенным стилем: «В первый день шел дождь, поэтому не дошли до пункта, а во второй день было очень жарко. В день проходили около 12 км. Была одна дневка…» ( № 01(29) 29.09.2017 стр.6–7). Расположенные рядом похожие материалы провоцируют сравнение, поэтому требуется отдельное внимание к такому соседству.</w:t>
      </w:r>
    </w:p>
    <w:p>
      <w:pPr>
        <w:pStyle w:val="Style14"/>
        <w:shd w:fill="FFFFFF" w:val="clear"/>
        <w:spacing w:before="0" w:after="0"/>
        <w:ind w:firstLine="200"/>
        <w:rPr/>
      </w:pPr>
      <w:r>
        <w:rPr>
          <w:rFonts w:cs="Arial" w:ascii="Arial" w:hAnsi="Arial"/>
          <w:color w:val="000000"/>
          <w:sz w:val="16"/>
          <w:szCs w:val="12"/>
        </w:rPr>
        <w:t>Несмотря на то, что редакция совсем молодая, видно стремление к совершенствованию, желание развиваться прослеживается от номера к номеру.</w:t>
      </w:r>
    </w:p>
    <w:p>
      <w:pPr>
        <w:pStyle w:val="Style14"/>
        <w:shd w:fill="FFFFFF" w:val="clear"/>
        <w:spacing w:before="0" w:after="0"/>
        <w:ind w:firstLine="200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Первоочередное внимание на этом этапе следует обратить на содержательную часть публикаций, редактуру, качество текстов (в том числе грамматическое), и только вслед за этим отрабатывать формальные стороны подачи материалов. Впрочем, параллельно надо бороться с явными ошибками  оформления (в частности, первой полосы). Может очень помочь изучение изданий коллег из других школ, на портале закачано немало выпусков, в том числе победителей конкурса.</w:t>
      </w:r>
    </w:p>
    <w:p>
      <w:pPr>
        <w:pStyle w:val="Normal"/>
        <w:rPr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br/>
      </w:r>
    </w:p>
    <w:p>
      <w:pPr>
        <w:pStyle w:val="Heading2"/>
        <w:shd w:fill="FFFFFF" w:val="clear"/>
        <w:spacing w:before="150" w:after="30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402"/>
        <w:gridCol w:w="2961"/>
        <w:gridCol w:w="3190"/>
      </w:tblGrid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Содержание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Язык и речь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Структурност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Верстка и дизайн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Информативность, "главная тема", концепция издани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Лит. и грамматич. корректность, культура речи (речевая норм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Логотип (титул, первая полоса, обложка); информативность, представительность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Четкость макета, дизайн полос (форматирование, размещение текстов и изображений на полосе) 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2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Актуальность и оригинальность публикаций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Специфика полос, логичность материалов на полос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>Шрифтовая культура (кол-во гарнитур; "читабельность", уместность шрифтов)</w:t>
            </w:r>
            <w:r>
              <w:rPr>
                <w:rFonts w:cs="Arial" w:ascii="Arial" w:hAnsi="Arial"/>
                <w:b/>
                <w:color w:val="000000"/>
                <w:sz w:val="15"/>
                <w:szCs w:val="11"/>
              </w:rPr>
              <w:t xml:space="preserve"> 3</w:t>
            </w:r>
          </w:p>
        </w:tc>
      </w:tr>
      <w:tr>
        <w:trPr/>
        <w:tc>
          <w:tcPr>
            <w:tcW w:w="2219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Тематическое и жанровое разнообрази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Точность и оригинальность заголовков </w:t>
            </w:r>
            <w:r>
              <w:rPr>
                <w:rFonts w:cs="Arial" w:ascii="Arial" w:hAnsi="Arial"/>
                <w:b/>
                <w:color w:val="000000"/>
                <w:sz w:val="15"/>
                <w:szCs w:val="11"/>
              </w:rPr>
              <w:t>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Аппарат издания: рубрики , врезы, лиды, колонтитулы, выходные данны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1"/>
              </w:rPr>
              <w:t xml:space="preserve">Качество фото и рисунков (различимость, ракурс, обработк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5"/>
                <w:szCs w:val="11"/>
              </w:rPr>
              <w:t>2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1"/>
              </w:rPr>
              <w:t>ИТОГО (из 60 баллов):    3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_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42:00Z</dcterms:created>
  <dc:creator>Ирина Георгиевна</dc:creator>
  <dc:description/>
  <cp:keywords/>
  <dc:language>en-US</dc:language>
  <cp:lastModifiedBy>Ирина Георгиевна</cp:lastModifiedBy>
  <dcterms:modified xsi:type="dcterms:W3CDTF">2018-05-16T20:09:00Z</dcterms:modified>
  <cp:revision>1</cp:revision>
  <dc:subject/>
  <dc:title>ЭКСПЕРТНЫЙ ОТЗЫВ</dc:title>
</cp:coreProperties>
</file>