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6"/>
        <w:gridCol w:w="4518"/>
        <w:gridCol w:w="2308"/>
      </w:tblGrid>
      <w:tr>
        <w:trPr/>
        <w:tc>
          <w:tcPr>
            <w:tcW w:w="39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ЭКСПЕРТНЫЙ ОТЗЫВ</w:t>
            </w:r>
          </w:p>
        </w:tc>
        <w:tc>
          <w:tcPr>
            <w:tcW w:w="4518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8"/>
              </w:rPr>
              <w:t>КШИ-17 (2017-2018)</w:t>
            </w:r>
          </w:p>
        </w:tc>
        <w:tc>
          <w:tcPr>
            <w:tcW w:w="2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Эксперт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Белецкий Валентин Эрастович</w:t>
            </w:r>
          </w:p>
        </w:tc>
      </w:tr>
      <w:tr>
        <w:trPr/>
        <w:tc>
          <w:tcPr>
            <w:tcW w:w="3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 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1260</w:t>
            </w:r>
          </w:p>
        </w:tc>
        <w:tc>
          <w:tcPr>
            <w:tcW w:w="451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0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газета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Переплет</w:t>
            </w:r>
            <w:r>
              <w:rPr>
                <w:rFonts w:cs="Arial" w:ascii="Arial" w:hAnsi="Arial"/>
                <w:sz w:val="16"/>
                <w:szCs w:val="12"/>
              </w:rPr>
              <w:t> </w:t>
              <w:br/>
            </w:r>
            <w:r>
              <w:rPr>
                <w:rFonts w:cs="Arial" w:ascii="Arial" w:hAnsi="Arial"/>
                <w:i/>
                <w:iCs/>
                <w:sz w:val="16"/>
                <w:szCs w:val="12"/>
              </w:rPr>
              <w:t>Переплет идей, интересов, мыслей!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0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Горноуральски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Обращает внимание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Постоянство в достоинствах и — главное — недостатках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Трудный случай. Газета, которой хочется симпатизировать, найти в ней основания для этого, отметить удачи, но которая, тем не менее, сама все это ставит под сомнение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Отзыв 2016 года можно повторить здесь слово в слово. Разве что еще больше появилось вопросов — в части формирования содержания и редактуры. Похоже, наши рекомендации газете не впрок. Или не нравятся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Святое право. Поэтому не вижу смысла в развернутых отзывах и в рекомендация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Heading2"/>
        <w:shd w:fill="FFFFFF" w:val="clear"/>
        <w:spacing w:before="150" w:after="30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417"/>
        <w:gridCol w:w="2910"/>
        <w:gridCol w:w="3215"/>
      </w:tblGrid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одержание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Язык и речь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труктурность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Верстка и дизайн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Логотип (титул, первая полоса, обложка); информативность, представительность 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Четкость макета, дизайн полос (форматирование, размещение текстов и изображений на полосе) 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Шрифтовая культура (кол-во гарнитур; "читабельность", уместность шрифтов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ИТОГО (из 60 баллов):    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10:00Z</dcterms:created>
  <dc:creator>Ирина Георгиевна</dc:creator>
  <dc:description/>
  <cp:keywords/>
  <dc:language>en-US</dc:language>
  <cp:lastModifiedBy>Ирина Георгиевна</cp:lastModifiedBy>
  <dcterms:modified xsi:type="dcterms:W3CDTF">2018-05-11T20:12:00Z</dcterms:modified>
  <cp:revision>1</cp:revision>
  <dc:subject/>
  <dc:title>ЭКСПЕРТНЫЙ ОТЗЫВ</dc:title>
</cp:coreProperties>
</file>