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3"/>
        <w:gridCol w:w="4568"/>
        <w:gridCol w:w="2191"/>
      </w:tblGrid>
      <w:tr>
        <w:trPr/>
        <w:tc>
          <w:tcPr>
            <w:tcW w:w="4013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ЭКСПЕРТНЫЙ ОТЗЫВ</w:t>
            </w:r>
          </w:p>
        </w:tc>
        <w:tc>
          <w:tcPr>
            <w:tcW w:w="4568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8"/>
              </w:rPr>
              <w:t>КШИ-17 (2017-2018)</w:t>
            </w:r>
          </w:p>
        </w:tc>
        <w:tc>
          <w:tcPr>
            <w:tcW w:w="2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Эксперт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Белецкий Валентин Эрастович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 </w:t>
            </w:r>
            <w:r>
              <w:rPr>
                <w:b/>
                <w:bCs/>
                <w:sz w:val="20"/>
                <w:szCs w:val="18"/>
              </w:rPr>
              <w:t>3514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Style14"/>
              <w:spacing w:before="0" w:after="0"/>
              <w:ind w:firstLine="200"/>
              <w:jc w:val="center"/>
              <w:rPr/>
            </w:pPr>
            <w:r>
              <w:rPr>
                <w:rFonts w:cs="Arial" w:ascii="Arial" w:hAnsi="Arial"/>
                <w:sz w:val="20"/>
                <w:szCs w:val="12"/>
              </w:rPr>
              <w:t>журнал 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ша Гимназия</w:t>
            </w:r>
            <w:r>
              <w:rPr>
                <w:rFonts w:cs="Arial" w:ascii="Arial" w:hAnsi="Arial"/>
                <w:sz w:val="20"/>
                <w:szCs w:val="12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0" w:after="0"/>
              <w:ind w:firstLine="20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Хабаровск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2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  <w:t>Впечатляет частота выхода: каждые 1,5 м-ца (объявлено раз в месяц). Забота о полиграфическом качестве. Иллюстрированность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  <w:t>С содержательной стороны журнал представляет собой скорее информдайджест: большинство материалов — информационно-справочные, репортажно-отчетные (где что прошло, где что найти, чем это интересно и пр.) Возможно, это полезная информация; немало материалов, действительно нацеленных на практическое применение. То есть, вроде, есть ориентир на читателя. Но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  <w:t>При ближайшем рассмотрении обнаруживается, что такой «информ. стиль» обнуляет даже заданную полемическую тематику, исключает проблемность, позицию — и авторов, и редакции в целом. И концепция (смысл, назначение) журнала совершенно размывается. В номере с заявленной темой о «виртуальной жизни» теме отведена четверть объема, и при этом ничего, что было бы чем-то новым, в этой четверти нет — обычные, расхожие, общие места на предмет «виртуальность — это факт жизни, но надо знать меру». Столь же ожиданны, «как у всех», номера, посвященные выпускным классам. Общие слова с фотографиями. О летних занятиях, об экологии — та же обезличенная информация. Особенно диссонирует такой «нейтрализованный» подход к теме, когда она изначально предполагает остроту и заинтересованность. Выпуск, посвященный «самообразованию и личностному развитию» ( № 20) свелся к советам, рекомендациям, почерпнутым из внешних источников (без ссылок!), и тем более это выглядит нелепо, что советы и императивы раздают сами дети-корреспонденты — своим сверстникам. На каком основании? Сами все прошли и испытали? И даже если так — у них спрашивали этих советов? При этом доводы, примеры успешности — исключительно «зарубежного» происхождения, и даже не возникает мысли, что, может быть, и рядом, в своей стране и культуре, можно найти убедительные примеры. То есть жить учат подростки, сами малознающие, но уже ориентированные на «западную» модель успешности. И это почему-то не бросается в глаза издателям, редакторам.</w:t>
      </w:r>
    </w:p>
    <w:p>
      <w:pPr>
        <w:pStyle w:val="Style14"/>
        <w:shd w:fill="FFFFFF" w:val="clear"/>
        <w:spacing w:before="0" w:after="0"/>
        <w:ind w:firstLine="200"/>
        <w:rPr/>
      </w:pPr>
      <w:r>
        <w:rPr>
          <w:rFonts w:cs="Arial" w:ascii="Arial" w:hAnsi="Arial"/>
          <w:color w:val="000000"/>
          <w:sz w:val="18"/>
          <w:szCs w:val="12"/>
        </w:rPr>
        <w:t>При полиграфической аккуратности издания (шрифты, печать, иллюстрированность…) множество огрехов верстки, компоновки, которые особенно заметны из-за малоформатности журнала. Фотографии занимают непомерно много места, при том что изрядная доля групповых («шпроты»), мелких, трудноразличимых. И масса «компьютерных картинок» — это давно уже дурной тон даже в школьных изданиях. Виньетки, цветной фон под текстом, пятна, всякая изо-мелочь, кроме того, что съедает площадь, еще и мешает восприятию. Так же, как и «гороскопы» - «кулинарные рецепты» и прочие отголоски давно минувших времен. Совершенно очевидно, что надо усилить редакторский контроль за выпуском. Много текстов сырых, нередактированных («стихи» — это вообще отдельная песня…), в одном выпуске все заголовки оказались оборванными на полуслове (ч</w:t>
      </w:r>
      <w:r>
        <w:rPr>
          <w:rFonts w:cs="Arial" w:ascii="Arial" w:hAnsi="Arial"/>
          <w:color w:val="000000"/>
          <w:sz w:val="18"/>
          <w:szCs w:val="13"/>
        </w:rPr>
        <w:t>асто материалы публикуются вообще без заголовков)</w:t>
      </w:r>
      <w:r>
        <w:rPr>
          <w:rFonts w:cs="Arial" w:ascii="Arial" w:hAnsi="Arial"/>
          <w:color w:val="000000"/>
          <w:sz w:val="18"/>
          <w:szCs w:val="12"/>
        </w:rPr>
        <w:t>, много грамм. ошибок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  <w:t>Рекомендации. Журнал, существующий 10 лет, заявляется на роль опытного издания, со своим стилем, представлением о назначении (в эссе об этом все написано очень внятно). Тем не менее явно требуется «перезагрузка» мощностей — от концепции до полиграфии. Для журнала мало быть только информ. бюллетенем: с этим справится газета (которая тоже в группе изданий). Аналитика, проблемность, углубленность в освещении взятой темы — без этого журнал своей роли не выполняет. Редактуру усилить. Стихов не публиковать, пока не вырастут авторы, которых не стыдно будет представить. Графическое наполнение издания уполовинить, размещать только такие фото и рисунки, которые сами по себе есть информация, а не просто иллюстрация. Компьютерную графику истребить. И внушить детям-корреспондентам, что внимание к читателю и уважение к нему начинается с понимания, что он, читатель, может разбираться в теме ничуть не хуже, чем автор, поэтому все эти призывы («не бойся, развивайся, возьмись…»), советы и импертативы легко могут быть обращены против самого автора (и, соответственно, издания)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  <w:t>При всем сказанном не вызывают сомнения самые благие намерения редакции, поэтому можно надеяться, что издание на втором десятке лет своей истории может обрести новое дыхание.</w:t>
      </w:r>
    </w:p>
    <w:p>
      <w:pPr>
        <w:pStyle w:val="Normal"/>
        <w:rPr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br/>
      </w:r>
    </w:p>
    <w:p>
      <w:pPr>
        <w:pStyle w:val="Heading2"/>
        <w:shd w:fill="FFFFFF" w:val="clear"/>
        <w:spacing w:before="150" w:after="30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417"/>
        <w:gridCol w:w="2910"/>
        <w:gridCol w:w="3215"/>
      </w:tblGrid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одержание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Язык и речь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труктурность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Верстка и дизайн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Логотип (титул, первая полоса, обложка); информативность, представительность 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Четкость макета, дизайн полос (форматирование, размещение текстов и изображений на полосе) 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Шрифтовая культура (кол-во гарнитур; "читабельность", уместность шрифтов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ИТОГО (из 60 баллов):    3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56:00Z</dcterms:created>
  <dc:creator>Ирина Георгиевна</dc:creator>
  <dc:description/>
  <cp:keywords/>
  <dc:language>en-US</dc:language>
  <cp:lastModifiedBy>Ирина Георгиевна</cp:lastModifiedBy>
  <dcterms:modified xsi:type="dcterms:W3CDTF">2018-05-11T20:02:00Z</dcterms:modified>
  <cp:revision>1</cp:revision>
  <dc:subject/>
  <dc:title>ЭКСПЕРТНЫЙ ОТЗЫВ</dc:title>
</cp:coreProperties>
</file>