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0"/>
        <w:gridCol w:w="4155"/>
        <w:gridCol w:w="1391"/>
      </w:tblGrid>
      <w:tr>
        <w:trPr/>
        <w:tc>
          <w:tcPr>
            <w:tcW w:w="461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ЭКСПЕРТНЫЙ ОТЗЫВ</w:t>
            </w:r>
          </w:p>
        </w:tc>
        <w:tc>
          <w:tcPr>
            <w:tcW w:w="4155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КШИ-17 (2017-2018)</w:t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3"/>
            <w:tcBorders/>
            <w:shd w:fill="F7F7F5" w:val="clear"/>
            <w:tcMar>
              <w:left w:w="38" w:type="dxa"/>
              <w:right w:w="2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ерт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деев Иван Владимирович</w:t>
            </w:r>
          </w:p>
        </w:tc>
      </w:tr>
      <w:tr>
        <w:trPr/>
        <w:tc>
          <w:tcPr>
            <w:tcW w:w="4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</w:t>
            </w:r>
            <w:r>
              <w:rPr>
                <w:b/>
                <w:bCs/>
                <w:sz w:val="23"/>
                <w:szCs w:val="23"/>
              </w:rPr>
              <w:t>1903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Style14"/>
              <w:spacing w:before="0" w:after="0"/>
              <w:ind w:firstLine="25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азета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дуга</w:t>
            </w:r>
            <w:r>
              <w:rPr>
                <w:rFonts w:cs="Arial" w:ascii="Arial" w:hAnsi="Arial"/>
                <w:sz w:val="15"/>
                <w:szCs w:val="15"/>
              </w:rPr>
              <w:t> 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У нас только хорошие новости!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4"/>
              <w:spacing w:before="0" w:after="0"/>
              <w:ind w:firstLine="25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елг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Понравилось</w:t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Аккуратный макет. Проработанный аппарат издания: рубрики, лиды, колонтитул и проч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Не понравилось</w:t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Многословность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Оценка и рекомендации эксперта</w:t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Появление публикаций в жанре опроса говорит о попытке команды проявить активность, но попытка пока малоэффективная. К сожалению, основные критические замечания прошлого сезона остаются в силе. Не хватает событий, острых, актуальных тем. В то же время объемные тексты перегружены необязательными подробностями, словно упражнения по развитию письменной речи. Много банальностей, рассуждений «вообще по поводу». Часто не ясны и сами поводы публикаций, как и в целом не ясна общая концепция издания: ради чего все это? что волнует?</w:t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Было бы очень интересно, например, увидеть на страницах издания реальную жизнь села, услышать живую речь людей, увидеть их портреты.</w:t>
      </w:r>
    </w:p>
    <w:p>
      <w:pPr>
        <w:pStyle w:val="Normal"/>
        <w:shd w:fill="FFFFFF" w:val="clear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Главная рекомендация — набраться смелости и определить позицию редакции, главную задачу газеты. Взять за правило тщательно планировать номера – и на перспективу, и каждый в отдельности. Лучше делать номера тематическими, и не только к календарным датам. При планировании номера сразу задавать жанр каждого материала, разрабатывать с корреспондентом-автором план выполнения задания, определять главную задачу материала, на какого читателя и с каким посылом он рассчитан. То есть прогнозировать впечатление, влияние, которое каждый материал и весь номер в целом должен произвести. А после выхода номера обязательно обсудить, что получилось из запланированного, что не получилось и почему. Полезно проанализировать, как строятся издания ваших коллег – других школьных издателей (лучше – победителей конкурса), они доступны на портале.</w:t>
      </w:r>
    </w:p>
    <w:p>
      <w:pPr>
        <w:pStyle w:val="Style14"/>
        <w:shd w:fill="FFFFFF" w:val="clear"/>
        <w:spacing w:before="0" w:after="0"/>
        <w:ind w:firstLine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Исключить заимствования из интернета.</w:t>
      </w:r>
    </w:p>
    <w:p>
      <w:pPr>
        <w:pStyle w:val="Normal"/>
        <w:rPr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Heading2"/>
        <w:shd w:fill="FFFFFF" w:val="clear"/>
        <w:spacing w:before="188" w:after="38"/>
        <w:jc w:val="center"/>
        <w:rPr/>
      </w:pPr>
      <w:r>
        <w:rPr/>
        <w:t>ОБЩАЯ ОЦЕНКА ИЗДАНИЯ (из 5 баллов в каждом пункт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265"/>
        <w:gridCol w:w="2794"/>
        <w:gridCol w:w="3005"/>
      </w:tblGrid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одержа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Язык и речь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уктурность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ерстка и дизайн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формативность, "главная тема", концепция издани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ит. и грамматич. корректность, культура речи (речевая норм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(титул, первая полоса, обложка); информативность, представительность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ткость макета, дизайн полос (форматирование, размещение текстов и изображений на полосе) 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ктуальность и оригинальность публикаций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Индивидуальность стиля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пецифика полос, логичность материалов на полос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Шрифтовая культура (кол-во гарнитур; "читабельность", уместность шрифтов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ематическое и жанровое разнообрази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очность и оригинальность заголовков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ппарат издания: рубрики , врезы, лиды, колонтитулы, выходные данные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666666"/>
            </w:tcBorders>
            <w:shd w:fill="F7F7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чество фото и рисунков (различимость, ракурс, обработка) </w:t>
            </w:r>
            <w:r>
              <w:rPr>
                <w:rStyle w:val="Big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0156" w:type="dxa"/>
            <w:gridSpan w:val="4"/>
            <w:tcBorders>
              <w:left w:val="single" w:sz="4" w:space="0" w:color="000000"/>
              <w:bottom w:val="single" w:sz="4" w:space="0" w:color="66666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 (из 60 баллов):    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21:00Z</dcterms:created>
  <dc:creator>Ирина Георгиевна</dc:creator>
  <dc:description/>
  <cp:keywords/>
  <dc:language>en-US</dc:language>
  <cp:lastModifiedBy>Ирина Георгиевна</cp:lastModifiedBy>
  <dcterms:modified xsi:type="dcterms:W3CDTF">2018-05-10T20:34:00Z</dcterms:modified>
  <cp:revision>1</cp:revision>
  <dc:subject/>
  <dc:title>ЭКСПЕРТНЫЙ ОТЗЫВ</dc:title>
</cp:coreProperties>
</file>